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黑体"/>
          <w:kern w:val="0"/>
          <w:szCs w:val="32"/>
        </w:rPr>
      </w:pPr>
      <w:r>
        <w:rPr>
          <w:rFonts w:eastAsia="仿宋_GB2312;Arial Unicode MS" w:cs="黑体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kern w:val="0"/>
          <w:sz w:val="44"/>
          <w:szCs w:val="44"/>
        </w:rPr>
        <w:t>各期参会名单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/>
          <w:kern w:val="0"/>
          <w:sz w:val="44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、第一期参会名单（会议地点：阳江）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;Arial Unicode MS"/>
          <w:kern w:val="0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仿宋;Arial Unicode MS" w:eastAsia="仿宋_GB2312;Arial Unicode MS"/>
          <w:kern w:val="0"/>
          <w:szCs w:val="32"/>
        </w:rPr>
        <w:t>省级“菜篮子”基地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62"/>
        <w:gridCol w:w="3696"/>
        <w:gridCol w:w="3791"/>
        <w:gridCol w:w="14"/>
      </w:tblGrid>
      <w:tr>
        <w:trPr>
          <w:tblHeader w:val="true"/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艺杰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恩平市圣人堂艺杰农业科技发展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轩宝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鹤山市轩宝农业发展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万丰园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市万丰园种植业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新马单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市新马单农业资源发展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东山鸿懋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开平市东山鸿懋农业科技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麦维尔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开平市麦维尔现代生态农业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丰泽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电白县丰泽水果蔬菜专业合作社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嘉农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电白县嘉农兴茂农业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绿缘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电白县绿缘绿色食品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正绿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电白县正绿菜业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绿洲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绿洲农业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天力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天力大地生态农业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洪兴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信宜市钱排镇洪兴蔬菜发展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中盈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市中盈农业科技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华绿农牧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华绿农牧科技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正田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信宜市源正田蔬菜种植专业合作社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谷林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市谷林农业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恒安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市恒安实业发展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丰多采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丰多采农业发展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绿鑫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春市绿鑫蔬菜种植专业合作社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海霞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市江城区三洲海霞蔬菜专业合作社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明鑫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市明鑫现代农业开发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长大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东县长大农业科技开发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兴农水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东县新洲镇兴农果蔬生产专业合作社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碧青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春市碧青农业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昌隆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春市昌隆农林科技发展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仁厚里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新兴县仁厚里种植专业合作社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乐活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云浮市乐活农业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隆腾云浮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云浮市隆腾农业发展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宏扬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罗定市宏扬农作物种植专业合作社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东农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东农实业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湛绿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湛绿农业科技开发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建成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廉江市建成农业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绿保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市绿保现代农业发展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长荣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市麻章区长荣种养专业合作社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康星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康星蔬果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美利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高要市美利蔬菜专业合作社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蚬岗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高要市蚬岗镇农业综合服务中心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威龙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威龙经济发展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惠农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四会市惠农蔬菜种植加工专业合作社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砚洲蔬菜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市鼎湖区广利砚洲粉葛专业合作社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四季鲜水果基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市四季鲜绿色食品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聚泉水果基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恩平市聚泉农业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西荔王水果基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西县西荔王果蔬专业合作社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</w:t>
            </w:r>
            <w:r>
              <w:rPr>
                <w:rStyle w:val="Font151"/>
                <w:rFonts w:ascii="仿宋_GB2312;Arial Unicode MS" w:hAnsi="仿宋_GB2312;Arial Unicode MS"/>
                <w:sz w:val="20"/>
                <w:szCs w:val="20"/>
              </w:rPr>
              <w:t>燊</w:t>
            </w:r>
            <w:r>
              <w:rPr>
                <w:rStyle w:val="Font61"/>
                <w:rFonts w:cs="仿宋;Arial Unicode MS"/>
                <w:sz w:val="20"/>
                <w:szCs w:val="20"/>
              </w:rPr>
              <w:t>马水果基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高州市</w:t>
            </w:r>
            <w:r>
              <w:rPr>
                <w:rStyle w:val="Font151"/>
                <w:rFonts w:ascii="仿宋_GB2312;Arial Unicode MS" w:hAnsi="仿宋_GB2312;Arial Unicode MS"/>
                <w:sz w:val="20"/>
                <w:szCs w:val="20"/>
              </w:rPr>
              <w:t>燊</w:t>
            </w:r>
            <w:r>
              <w:rPr>
                <w:rStyle w:val="Font61"/>
                <w:rFonts w:cs="仿宋;Arial Unicode MS"/>
                <w:sz w:val="20"/>
                <w:szCs w:val="20"/>
              </w:rPr>
              <w:t>马生态农业发展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永兴水果基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高州市永兴生态农业发展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华峰水果基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高州市华峰果业发展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建国水果基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市建国生态农业发展有限公司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红岭水果基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廉江市石城红岭荔枝专业合作社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良垌日升水果基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廉江市良垌日升荔枝专业合作社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新民新桂水果基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廉江市新民新桂水果专业合作社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;Arial Unicode MS"/>
          <w:kern w:val="0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仿宋;Arial Unicode MS" w:eastAsia="仿宋_GB2312;Arial Unicode MS"/>
          <w:kern w:val="0"/>
          <w:szCs w:val="32"/>
        </w:rPr>
        <w:t>省级定点市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66"/>
        <w:gridCol w:w="6573"/>
        <w:gridCol w:w="9"/>
      </w:tblGrid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广州江南果菜批发市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江门市江会水果批发市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江门市白沙江南蔬菜禽畜批发市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徐闻农产品交易市场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第二期参会名单（会议地点：清远）</w:t>
      </w:r>
    </w:p>
    <w:p>
      <w:pPr>
        <w:pStyle w:val="Normal"/>
        <w:snapToGrid w:val="false"/>
        <w:spacing w:lineRule="exact" w:line="590"/>
        <w:rPr/>
      </w:pPr>
      <w:r>
        <w:rPr/>
        <w:t>1.</w:t>
      </w:r>
      <w:r>
        <w:rPr/>
        <w:t>省级“菜篮子”基地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"/>
        <w:gridCol w:w="649"/>
        <w:gridCol w:w="3593"/>
        <w:gridCol w:w="3966"/>
      </w:tblGrid>
      <w:tr>
        <w:trPr>
          <w:tblHeader w:val="true"/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七叠泉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七叠泉农业科技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兴仔记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市临江兴仔记农业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顺景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市顺景食用菌种植专业合作社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张洲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市张洲种植农民专业合作社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土包子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龙川土包子农产品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堂生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紫金县堂生蔬菜种植农民专业合作社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神农宝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市神农宝灵芝生产经营专业合作社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优食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优食实业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三新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龙川县三新食用菌种植农民专业合作社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绿野鲜宗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连平县绿野鲜宗生态农业发展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田</w:t>
            </w:r>
            <w:r>
              <w:rPr>
                <w:rStyle w:val="Font151"/>
                <w:rFonts w:ascii="仿宋_GB2312;Arial Unicode MS" w:hAnsi="仿宋_GB2312;Arial Unicode MS"/>
                <w:sz w:val="20"/>
                <w:szCs w:val="20"/>
              </w:rPr>
              <w:t>園豐</w:t>
            </w:r>
            <w:r>
              <w:rPr>
                <w:rStyle w:val="Font61"/>
                <w:rFonts w:cs="仿宋;Arial Unicode MS"/>
                <w:sz w:val="20"/>
                <w:szCs w:val="20"/>
              </w:rPr>
              <w:t>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连平县油溪镇田</w:t>
            </w:r>
            <w:r>
              <w:rPr>
                <w:rStyle w:val="Font151"/>
                <w:rFonts w:ascii="仿宋_GB2312;Arial Unicode MS" w:hAnsi="仿宋_GB2312;Arial Unicode MS"/>
                <w:sz w:val="20"/>
                <w:szCs w:val="20"/>
              </w:rPr>
              <w:t>園豊</w:t>
            </w:r>
            <w:r>
              <w:rPr>
                <w:rStyle w:val="Font61"/>
                <w:rFonts w:cs="仿宋;Arial Unicode MS"/>
                <w:sz w:val="20"/>
                <w:szCs w:val="20"/>
              </w:rPr>
              <w:t>蔬菜研究种植场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益尔康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和平益尔康生态农业专业合作社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金色田园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连州市金色田园农业开发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连正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连州市连正农业发展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孔围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连州市龙坪镇孔围蔬菜专业合作社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益农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连州市益农蔬菜专业合作社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宜佳乐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山宜佳乐农场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明晖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英德市横石水镇明辉种养专业合作社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祥合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曲江区祥合蔬菜示范基地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田园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  <w:r>
              <w:rPr>
                <w:rStyle w:val="Font151"/>
                <w:rFonts w:ascii="仿宋_GB2312;Arial Unicode MS" w:hAnsi="仿宋_GB2312;Arial Unicode MS"/>
                <w:sz w:val="20"/>
                <w:szCs w:val="20"/>
              </w:rPr>
              <w:t>巿</w:t>
            </w:r>
            <w:r>
              <w:rPr>
                <w:rStyle w:val="Font61"/>
                <w:rFonts w:cs="仿宋;Arial Unicode MS"/>
                <w:sz w:val="20"/>
                <w:szCs w:val="20"/>
              </w:rPr>
              <w:t>曲江区田园绿色农场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雪印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雪印商贸实业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赖家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市浈江区赖家香芋专业合作社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乳香元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市乳香元乳业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美青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始兴县美青农业发展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兆丰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新丰县兆丰佛手瓜专业合作社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农丰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乐昌市农丰农场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沃土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市沃土农业科技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城丰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新丰县城丰蔬菜贸易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家乐兄弟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大埔县家乐兄弟食品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蓝田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蓝田农业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新丰盛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新丰盛有机种植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银新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银新现代农业股份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惠福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蕉岭县惠福农产品专业合作社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嘉园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县嘉园农业发展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自家人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县自家人有机蔬菜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农发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五华县农发蔬菜专业合作社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乐得鲜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市乐得鲜农业开发有限公司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绿天源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丰顺县绿天源蔬菜专业合作社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源丰茶叶基地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平远源丰农业发展有限公司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晨露茶叶基地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晨露茶业股份有限公司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龙岗马山茶叶基地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龙岗马山茶业股份有限公司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正八乡茶叶基地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正八乡茶业发展有限公司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马山茶叶基地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兴宁市马山茶叶专业合作社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绿雅茶叶基地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大埔县单竹山绿雅农业生态开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乌盾山茶叶基地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陆河县乌盾山茶业科研发展有限公司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莲苑茶叶基地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市莲苑种植有限公司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茗皇茶叶基地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茗皇茶业有限公司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茗上茗茶叶基地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茗上茗茶业有限公司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  <w:t>2.</w:t>
      </w:r>
      <w:r>
        <w:rPr/>
        <w:t>省级定点市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03"/>
        <w:gridCol w:w="6571"/>
      </w:tblGrid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市月梅农贸批发市场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韶关市翁源县粤北农副产品批发市场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/>
          <w:kern w:val="0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、第三期参会名单（会议地点：湛江）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  <w:t>1.</w:t>
      </w:r>
      <w:r>
        <w:rPr>
          <w:rFonts w:ascii="黑体" w:hAnsi="黑体" w:cs="黑体" w:eastAsia="黑体"/>
          <w:kern w:val="0"/>
          <w:szCs w:val="32"/>
        </w:rPr>
        <w:t>省级“菜篮子”基地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2"/>
        <w:gridCol w:w="3559"/>
        <w:gridCol w:w="3959"/>
      </w:tblGrid>
      <w:tr>
        <w:trPr>
          <w:tblHeader w:val="true"/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丞祥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佛山市高明区丞祥农牧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合朝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佛山市高明区合朝农业发展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大畜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佛山市三水兴农大畜养殖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绿湖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鹤山市绿湖农庄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鸿利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市新会区鸿利畜牧养殖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长江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台山市长江食品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鹏中皇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市鹏中皇畜牧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一仕园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一仕园农场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联兴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开平市金鸡镇联兴养殖场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王将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王将种猪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广三保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阳江广三保畜牧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永昊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永昊食品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源丰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源丰农业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高科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高科农牧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粤富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西县粤富水产养殖鱼粉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壹号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壹号食品股份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绿洋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雷州市绿洋农科种养农民专业合作社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兴旺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廉江市和寮镇兴旺养殖场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罗马坛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遂溪县罗马坛养猪场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洋青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遂溪县洋青南方生态畜牧养殖场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燕来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吴川市燕来农牧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熊氏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徐闻县熊氏农业经济发展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恒润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市奋勇华侨恒润畜牧养殖食品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宝江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高州市宝江农牧发展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湖塘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高州市湖塘畜牧水产发展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丰华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市丰华农业综合开发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加大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加大畜牧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基良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肇庆市基良家禽渔牧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联丰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四会市联丰生猪养殖专业合作社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益信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市益信农业发展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广三保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广宁广三保畜牧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大力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市大力原种猪场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美加宝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市美加宝畜牧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华红生猪基地（广东华红畜牧有限公司高要稔岗原种场）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华红畜牧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pacing w:val="-6"/>
                <w:sz w:val="20"/>
                <w:szCs w:val="20"/>
              </w:rPr>
              <w:t>广东省菜篮子工程增泰种猪饲养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云安县增泰种猪饲养有限责任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温氏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华农温氏畜牧股份有限公司新兴分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珠海食出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珠海粮油食品进出口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大银泉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珠海经济特区大银泉实业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农牧联合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珠海经济特区农牧肉类联合发展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炽达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珠海市炽达实业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广食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中山广食农牧发展有限公司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白石生猪基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中山市白石猪场有限公司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  <w:t>2.</w:t>
      </w:r>
      <w:r>
        <w:rPr/>
        <w:t>省级定点市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59"/>
        <w:gridCol w:w="6721"/>
      </w:tblGrid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0"/>
                <w:szCs w:val="20"/>
              </w:rPr>
              <w:t>单位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0"/>
                <w:szCs w:val="20"/>
              </w:rPr>
              <w:t>广东佛山中南农产品交易中心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四、第四期参会名单（会议地点：汕头）</w:t>
      </w:r>
    </w:p>
    <w:p>
      <w:pPr>
        <w:pStyle w:val="Normal"/>
        <w:snapToGrid w:val="false"/>
        <w:spacing w:lineRule="exact" w:line="590"/>
        <w:rPr/>
      </w:pPr>
      <w:r>
        <w:rPr/>
        <w:t>1.</w:t>
      </w:r>
      <w:r>
        <w:rPr/>
        <w:t>省级“菜篮子”基地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67"/>
        <w:gridCol w:w="4046"/>
        <w:gridCol w:w="3496"/>
      </w:tblGrid>
      <w:tr>
        <w:trPr>
          <w:tblHeader w:val="true"/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力智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力智农业有限公司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广良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市良种猪场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天生卫康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市天生卫康食品有限公司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友信松锋肉类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深圳市友信崧锋实业有限公司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晨光牛奶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深圳市晨光乳业有限公司牛奶分公司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德兴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德兴种养实业有限公司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澳士兰牛奶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经济特区澳士兰牧场有限公司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孟庆功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曲江区樟市镇孟庆功养猪场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板岭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新丰板岭原种猪场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牧科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牧科实业有限公司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和而友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仁化县和而友生态农业有限公司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均航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均航畜牧有限公司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德丰生猪基地（德丰生猪标准化养殖示范基地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英德市德丰农牧发展有限公司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黄芒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连州市龙坪镇黄芒生态农业农场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英农农牧细王屋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英农农牧有限公司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宏丰畜牧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宏丰农牧有限公司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致富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瑞食品集团有限公司致富猪场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恒昌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恒昌农牧实业有限公司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昌裕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大埔县昌裕实业有限公司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新中联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新中联农牧有限公司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伟业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蕉岭县伟业种猪场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金航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县金航养殖实业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荷泗洋坑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县南口镇荷泗洋坑种养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黄农林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市福岭黄农林发展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叶塘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兴宁市叶塘养殖专业合作社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泰农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蕉岭县泰农黑猪发展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北礤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蕉岭县北礤绿色农牧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昌盛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昌盛农牧发展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龙晋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蕉岭县三圳镇龙晋种猪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客乡牛奶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市客乡乳业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东进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市东进农牧（惠东）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兴牧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市兴牧畜牧发展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源茵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市源茵畜牧科技有限公司</w:t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深圳农牧惠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深圳市农牧实业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海丰现代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海丰县现代健康种养专业合作社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超发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陆丰超发种畜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三友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陆丰市甲东镇三友种养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宝山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宝山猪场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同生港城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市同生港城养殖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双全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双全农牧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荣霖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市荣霖粮油食品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丰田畜产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陆丰丰田畜产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金瑞丰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海丰县金瑞丰生态农业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雄盛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市潮安区文祠镇雄盛种养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信发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市信发畜牧发展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群兴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饶平县群兴畜牧养殖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烁城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饶平县烁城生态养殖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万泰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万泰农牧控股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金瑞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饶平县金瑞种养实业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大南山畜牧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大南山绿洲种养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吉丰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榕城区吉丰生猪养殖专业合作社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鸿大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普宁市鸿大农业发展有限公司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裕丰生猪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揭阳市裕丰畜牧有限公司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  <w:t>2.</w:t>
      </w:r>
      <w:r>
        <w:rPr/>
        <w:t>省级定点市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51"/>
        <w:gridCol w:w="5948"/>
      </w:tblGrid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0"/>
                <w:szCs w:val="20"/>
              </w:rPr>
              <w:t>属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广州市嘉禾畜禽交易服务中心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广州市金戎牲畜交易批发市场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深圳市友信松锋实业有限公司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五、第五期参会名单（会议地点：梅州）</w:t>
      </w:r>
    </w:p>
    <w:p>
      <w:pPr>
        <w:pStyle w:val="Normal"/>
        <w:snapToGrid w:val="false"/>
        <w:spacing w:lineRule="exact" w:line="590"/>
        <w:rPr/>
      </w:pPr>
      <w:r>
        <w:rPr/>
        <w:t>1.</w:t>
      </w:r>
      <w:r>
        <w:rPr/>
        <w:t>菜篮子基地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60"/>
        <w:gridCol w:w="3593"/>
        <w:gridCol w:w="3966"/>
      </w:tblGrid>
      <w:tr>
        <w:trPr>
          <w:tblHeader w:val="true"/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朝阳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市朝阳农业开发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建成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市建成农业综合开发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东莞果菜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市果菜副食交易市场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金峰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市金峰生态农业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地隆山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地隆山农业科技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中兴绿丰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中兴绿丰发展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华宝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东县华宝农业发展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裕茂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开平裕茂农业开发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华银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华银集团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梅龙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梅龙柚果股份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顺兴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顺兴种养股份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光明鑫业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蕉岭县光明鑫业柚果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梅松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县梅松柚果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飞龙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市飞龙果业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盈安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市盈安生态农牧发展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木子金柚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市木子金柚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西南泰岭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县西南泰岭水果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卓奇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市澄海区卓奇蔬果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东联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市东联种植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江畔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市江畔农业科技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生宝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生宝种养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平岗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海丰县平岗种养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勤之富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海丰县勤之富种养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新学士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海丰县新学士种养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红龙果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陆丰市红龙果农业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日耀农夫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陆河县日耀农夫油柑种植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金果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市金果农业生态园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明弘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市明弘生态农业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洪源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始兴县洪源果业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华润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华润五丰农产品（深圳）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创展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宁县创展农业科技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瑞丰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宁县瑞丰现代农业发展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华天达水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怀集县华天达生态果业有限公司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  <w:t>2.</w:t>
      </w:r>
      <w:r>
        <w:rPr/>
        <w:t>省定点市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71"/>
        <w:gridCol w:w="6488"/>
      </w:tblGrid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普宁洪阳水果批发市场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0"/>
                <w:szCs w:val="20"/>
              </w:rPr>
              <w:t>清远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0"/>
                <w:szCs w:val="20"/>
              </w:rPr>
              <w:t>广东连州市南北农产品批发市场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0"/>
                <w:szCs w:val="20"/>
              </w:rPr>
              <w:t>广东东莞市果菜副食交易市场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0"/>
                <w:szCs w:val="20"/>
              </w:rPr>
              <w:t>肇庆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0"/>
                <w:szCs w:val="20"/>
              </w:rPr>
              <w:t>广东四会仓丰柑桔市场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六、第六期参会名单（会议地点：中山）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;Arial Unicode MS"/>
          <w:kern w:val="0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仿宋;Arial Unicode MS" w:eastAsia="仿宋_GB2312;Arial Unicode MS"/>
          <w:kern w:val="0"/>
          <w:szCs w:val="32"/>
        </w:rPr>
        <w:t>省级“菜篮子”基地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5"/>
        <w:gridCol w:w="3630"/>
        <w:gridCol w:w="3922"/>
      </w:tblGrid>
      <w:tr>
        <w:trPr>
          <w:tblHeader w:val="true"/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合水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佛山市高明区合水粉葛专业合作社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利达隆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佛山市三水利达隆蔬菜种植有限公司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西江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佛山西江农业生态园有限公司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金瑞康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佛山市三水区大塘镇金瑞康蔬菜专业合作社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从玉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从玉农业集团有限公司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东升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东升农场有限公司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湖尔美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市湖尔美农业生物科技有限公司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花山会兴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市花都区花山会兴绿色农场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惠鲜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惠鲜蔬果有限公司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农普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市农业科学研究院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</w:t>
            </w:r>
            <w:r>
              <w:rPr>
                <w:rStyle w:val="Font151"/>
                <w:rFonts w:ascii="仿宋_GB2312;Arial Unicode MS" w:hAnsi="仿宋_GB2312;Arial Unicode MS"/>
                <w:sz w:val="20"/>
                <w:szCs w:val="20"/>
              </w:rPr>
              <w:t>昇</w:t>
            </w:r>
            <w:r>
              <w:rPr>
                <w:rStyle w:val="Font61"/>
                <w:rFonts w:cs="仿宋;Arial Unicode MS"/>
                <w:sz w:val="20"/>
                <w:szCs w:val="20"/>
              </w:rPr>
              <w:t>永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市</w:t>
            </w:r>
            <w:r>
              <w:rPr>
                <w:rStyle w:val="Font151"/>
                <w:rFonts w:ascii="仿宋_GB2312;Arial Unicode MS" w:hAnsi="仿宋_GB2312;Arial Unicode MS"/>
                <w:sz w:val="20"/>
                <w:szCs w:val="20"/>
              </w:rPr>
              <w:t>昇</w:t>
            </w:r>
            <w:r>
              <w:rPr>
                <w:rStyle w:val="Font61"/>
                <w:rFonts w:cs="仿宋;Arial Unicode MS"/>
                <w:sz w:val="20"/>
                <w:szCs w:val="20"/>
              </w:rPr>
              <w:t>永农业有限公司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金河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金河农业有限公司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开心农场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中山食品进出口有限公司开心农场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中源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东县中源农业发展有限公司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华大富兴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市华大富兴蔬菜种植有限公司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吕氏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市吕氏蔬菜专业合作社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四季绿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市四季绿农产品有限公司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均记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龙门县均记现代农业发展有限公司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勇记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勇记农业开发（惠州）有限公司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绿安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市绿安农业发展有限公司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民福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市民福农业发展有限公司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隆腾惠州蔬菜基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市隆腾农业发展有限公司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;Arial Unicode MS"/>
          <w:kern w:val="0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仿宋;Arial Unicode MS" w:eastAsia="仿宋_GB2312;Arial Unicode MS"/>
          <w:kern w:val="0"/>
          <w:szCs w:val="32"/>
        </w:rPr>
        <w:t>省级定点市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58"/>
        <w:gridCol w:w="6205"/>
      </w:tblGrid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广州江南果菜批发市场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广州市白云山农产品综合批发市场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市从化七星农产品批发市场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市骏</w:t>
            </w:r>
            <w:r>
              <w:rPr>
                <w:rFonts w:ascii="仿宋_GB2312;Arial Unicode MS" w:hAnsi="仿宋_GB2312;Arial Unicode MS" w:cs="仿宋;Arial Unicode MS" w:eastAsia="仿宋;Arial Unicode MS"/>
                <w:sz w:val="20"/>
                <w:szCs w:val="20"/>
              </w:rPr>
              <w:t>塱</w:t>
            </w:r>
            <w:r>
              <w:rPr>
                <w:rStyle w:val="Font61"/>
                <w:rFonts w:cs="仿宋;Arial Unicode MS"/>
                <w:sz w:val="20"/>
                <w:szCs w:val="20"/>
              </w:rPr>
              <w:t>市场开发经营管理有限公司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中山市农产品批发市场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珠海市铭海农副产品批发物流中心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珠海市和平物流综合市场有限公司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博罗县福田镇荔枝墩蔬菜交易市场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惠州江北农产品中心批发市场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/>
          <w:kern w:val="0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七、第七期参会名单（会议地点：肇庆）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;Arial Unicode MS" w:cs="仿宋;Arial Unicode MS" w:ascii="仿宋_GB2312;Arial Unicode MS" w:hAnsi="仿宋_GB2312;Arial Unicode MS"/>
          <w:kern w:val="0"/>
          <w:szCs w:val="32"/>
        </w:rPr>
        <w:t>1</w:t>
      </w:r>
      <w:r>
        <w:rPr/>
        <w:t>.</w:t>
      </w:r>
      <w:r>
        <w:rPr/>
        <w:t>菜篮子基地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1"/>
        <w:gridCol w:w="3658"/>
        <w:gridCol w:w="3846"/>
      </w:tblGrid>
      <w:tr>
        <w:trPr>
          <w:tblHeader w:val="true"/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立兴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立兴农业开发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海达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佛山市高明海达高新科技孵化养殖基地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一衣口田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一衣口田有机农业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汇先丰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汇先丰农牧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潮记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市潮记食品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金种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市金种家禽发展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鹏昌禽蛋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惠州市鹏昌农业科技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基龙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恩平基龙实业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翔胜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市翔胜鸽业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绿皇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开平市绿皇农牧发展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金科珍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鹤山市金科生态农牧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佳朋禽蛋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揭阳市佳朋种养专业合作社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丰利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丰利农业综合开发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杨氏禽蛋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杨氏农业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盈富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盈富农业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顺翔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茂名市顺翔鸽业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客家黄禽蛋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客家黄畜牧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丰都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县丰都综合养禽场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新发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梅州市新发五谷虫草鸡养殖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德丰家禽基地（英德德丰家禽标准化养殖场）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英德市德丰农牧发展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天农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天农食品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智威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智威农业科技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华威禽蛋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市清新区华威农业科技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三源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市三源清远鸡养殖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省家禽所禽蛋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家禽科学研究所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东牧禽蛋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市东牧禽业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盈发禽蛋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市盈发种养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图美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陆丰市图美种养专业合作社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利群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市利群农业食品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智成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智成食品股份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古塘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始兴县古塘实业开发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羽威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羽威农业集团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原始禽蛋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罗定市原始蛋鸡养殖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温氏佳润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温氏佳润食品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泉山家禽基地（湛江绿生源家禽养殖基地）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湛江泉山种养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智诚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封开县智诚家禽育种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灵莲禽蛋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市灵莲畜牧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惠之村禽蛋基地（四会市惠之村蛋鸡场下茆养殖基地）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四会市惠之村畜牧养殖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潮兴家禽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中山市潮兴家禽发展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白石禽蛋基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中山市白石鸡场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珠海食出家禽基地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珠海粮油食品进出口有限公司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顺明禽蛋基地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珠海市顺明有限公司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;Arial Unicode MS"/>
          <w:kern w:val="0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仿宋;Arial Unicode MS" w:eastAsia="仿宋_GB2312;Arial Unicode MS"/>
          <w:kern w:val="0"/>
          <w:szCs w:val="32"/>
        </w:rPr>
        <w:t>省定点市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25"/>
        <w:gridCol w:w="6488"/>
      </w:tblGrid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州市宝翔家禽批发市场经营管理有限公司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江门市白沙江南蔬菜禽畜批发市场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佛山市大沥桂江农产品综合批发市场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0"/>
                <w:szCs w:val="20"/>
              </w:rPr>
              <w:t>顺德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顺德大洲水产批发有限公司三洲农产品交易中心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韶关市东联水产（禽畜）批发市场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;Arial Unicode MS" w:hAnsi="仿宋;Arial Unicode MS" w:eastAsia="仿宋;Arial Unicode MS" w:cs="仿宋;Arial Unicode MS"/>
          <w:kern w:val="0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黑体" w:hAnsi="黑体" w:cs="黑体" w:eastAsia="黑体"/>
          <w:kern w:val="0"/>
          <w:szCs w:val="32"/>
        </w:rPr>
        <w:t>八、第八期参会名单（会议地点：深圳）</w:t>
      </w:r>
    </w:p>
    <w:p>
      <w:pPr>
        <w:pStyle w:val="Normal"/>
        <w:snapToGrid w:val="false"/>
        <w:spacing w:lineRule="exact" w:line="590"/>
        <w:rPr/>
      </w:pPr>
      <w:r>
        <w:rPr/>
        <w:t>1.</w:t>
      </w:r>
      <w:r>
        <w:rPr/>
        <w:t>菜篮子基地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60"/>
        <w:gridCol w:w="3593"/>
        <w:gridCol w:w="3966"/>
      </w:tblGrid>
      <w:tr>
        <w:trPr>
          <w:tblHeader w:val="true"/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绿洲农庄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市潮安区江东镇绿洲农庄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三元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市潮安区三元农业种养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凯斯达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饶平县凯斯达农业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联丰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饶平县联丰种养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全农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市全农蔬果种植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润丰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市润丰果菜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万达丰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万达丰农投蔬果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星河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星河生物科技股份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利华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市谢岗利华香蕉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维康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市维康农副产品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佳润泰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佳润泰农业开发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裕中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揭阳市裕中食品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良普农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普宁市良普农蔬菜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田田绿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揭阳市田田绿新农业发展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上南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市潮南区上南蔬菜种植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洪茂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市洪茂种养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集泰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市集泰种养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启兴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市启兴萝卜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丰乐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市丰乐农业科技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青湖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海丰公平青湖种养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中荣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海丰县中荣农业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跨越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陆丰市跨越生态农业科技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蓬发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陆丰市蓬发种养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科都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市科都种养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陆港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市陆港生态种养实业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绿源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市绿源科技发展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丰通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陆丰市丰通农民专业合作社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旺泰佳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深圳市旺泰佳农业开发有限公司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菜篮子工程寰通蔬菜基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深圳市寰通农产品有限公司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  <w:t>2.</w:t>
      </w:r>
      <w:r>
        <w:rPr/>
        <w:t>省定点市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71"/>
        <w:gridCol w:w="6488"/>
      </w:tblGrid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东莞市江南农副产品批发市场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东莞市信立国际农产品贸易城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石碣（润丰）国际蔬菜交易中心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东莞市虎门富民农副产品批发市场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深圳市福田农产品批发市场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深圳市南山农产品批发市场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深圳海吉星国际农产品物流管理有限公司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潮州市枫春果菜水产批发市场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揭阳市果菜批发市场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0"/>
                <w:szCs w:val="20"/>
              </w:rPr>
              <w:t>广东省汕头市农副产品批发中心市场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napToGrid w:val="false"/>
        <w:spacing w:lineRule="exact" w:line="59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napToGrid w:val="false"/>
        <w:spacing w:lineRule="exact" w:line="59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napToGrid w:val="false"/>
        <w:spacing w:lineRule="exact" w:line="59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napToGrid w:val="false"/>
        <w:spacing w:lineRule="exact" w:line="59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napToGrid w:val="false"/>
        <w:spacing w:lineRule="exact" w:line="59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default" w:linePitch="595" w:charSpace="4294966271"/>
        </w:sectPr>
        <w:pStyle w:val="Normal"/>
        <w:snapToGrid w:val="false"/>
        <w:spacing w:lineRule="exact" w:line="59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  <w:r>
        <w:rPr>
          <w:rFonts w:ascii="黑体" w:hAnsi="黑体" w:cs="黑体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kern w:val="0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;Arial Unicode MS"/>
          <w:kern w:val="0"/>
          <w:sz w:val="44"/>
          <w:szCs w:val="44"/>
        </w:rPr>
      </w:pPr>
      <w:r>
        <w:rPr>
          <w:rFonts w:eastAsia="仿宋_GB2312;Arial Unicode MS" w:cs="仿宋;Arial Unicode MS" w:ascii="仿宋_GB2312;Arial Unicode MS" w:hAnsi="仿宋_GB2312;Arial Unicode MS"/>
          <w:kern w:val="0"/>
          <w:sz w:val="44"/>
          <w:szCs w:val="44"/>
        </w:rPr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893"/>
        <w:gridCol w:w="1592"/>
        <w:gridCol w:w="1355"/>
        <w:gridCol w:w="3041"/>
        <w:gridCol w:w="1907"/>
      </w:tblGrid>
      <w:tr>
        <w:trPr>
          <w:trHeight w:val="119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是否前一天报到住宿</w:t>
            </w:r>
          </w:p>
        </w:tc>
      </w:tr>
      <w:tr>
        <w:trPr>
          <w:trHeight w:val="170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楷体简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楷体简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楷体简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楷体简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楷体简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楷体简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楷体简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楷体简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楷体简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楷体简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楷体简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楷体简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楷体简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楷体简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楷体简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楷体简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楷体简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楷体简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楷体简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楷体简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楷体简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楷体简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楷体简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楷体简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;Arial Unicode MS"/>
          <w:kern w:val="0"/>
        </w:rPr>
      </w:pPr>
      <w:r>
        <w:rPr>
          <w:rFonts w:ascii="仿宋_GB2312;Arial Unicode MS" w:hAnsi="仿宋_GB2312;Arial Unicode MS" w:cs="仿宋;Arial Unicode MS" w:eastAsia="仿宋_GB2312;Arial Unicode MS"/>
          <w:sz w:val="24"/>
        </w:rPr>
        <w:t>注：第一期阳江场请选择是否会议当天住宿。第一期参会回执于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24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日前，其余各期参会回执于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27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日前发至邮箱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758691655@qq.com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。</w:t>
      </w:r>
    </w:p>
    <w:p>
      <w:pPr>
        <w:pStyle w:val="Normal"/>
        <w:snapToGrid w:val="false"/>
        <w:spacing w:lineRule="exact" w:line="59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3</w:t>
      </w:r>
      <w:r>
        <w:rPr>
          <w:rFonts w:ascii="黑体" w:hAnsi="黑体" w:cs="黑体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黑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kern w:val="0"/>
          <w:sz w:val="44"/>
          <w:szCs w:val="44"/>
        </w:rPr>
        <w:t>地市联络员信息表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98"/>
        <w:gridCol w:w="1417"/>
        <w:gridCol w:w="1417"/>
        <w:gridCol w:w="1701"/>
        <w:gridCol w:w="1718"/>
        <w:gridCol w:w="2095"/>
        <w:gridCol w:w="1746"/>
      </w:tblGrid>
      <w:tr>
        <w:trPr>
          <w:trHeight w:val="102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业务科（处）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传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QQ</w:t>
            </w:r>
          </w:p>
        </w:tc>
      </w:tr>
      <w:tr>
        <w:trPr>
          <w:trHeight w:val="17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ascii="仿宋_GB2312;Arial Unicode MS" w:hAnsi="仿宋_GB2312;Arial Unicode MS" w:cs="仿宋;Arial Unicode MS" w:eastAsia="仿宋_GB2312;Arial Unicode MS"/>
          <w:sz w:val="24"/>
        </w:rPr>
        <w:t>请于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24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日前发送电子版到邮箱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758691655@qq.com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。</w:t>
      </w:r>
    </w:p>
    <w:sectPr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01"/>
    <w:family w:val="auto"/>
    <w:pitch w:val="variable"/>
  </w:font>
  <w:font w:name="Verdana">
    <w:charset w:val="00"/>
    <w:family w:val="auto"/>
    <w:pitch w:val="variable"/>
  </w:font>
  <w:font w:name="宋体">
    <w:charset w:val="01"/>
    <w:family w:val="auto"/>
    <w:pitch w:val="variable"/>
  </w:font>
  <w:font w:name="_x005F_x000B__x005F_x000C_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黑体" w:hAnsi="黑体" w:eastAsia="黑体" w:cs="黑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Char">
    <w:name w:val="标题 1 Char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1">
    <w:name w:val="标题 1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Cn3">
    <w:name w:val="cn3"/>
    <w:qFormat/>
    <w:rPr>
      <w:rFonts w:ascii="_x005F_x000B__x005F_x000C_;Times New Roman" w:hAnsi="_x005F_x000B__x005F_x000C_;Times New Roman" w:cs="_x005F_x000B__x005F_x000C_;Times New Roman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仿宋;Arial Unicode MS" w:hAnsi="仿宋;Arial Unicode MS" w:eastAsia="仿宋;Arial Unicode MS" w:cs="仿宋;Arial Unicode M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kern w:val="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kern w:val="0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;Arial Unicode MS" w:cs="Arial"/>
      <w:color w:val="00000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2:00Z</dcterms:created>
  <dc:creator>fwx</dc:creator>
  <dc:description/>
  <cp:keywords/>
  <dc:language>en-US</dc:language>
  <cp:lastModifiedBy>李先生</cp:lastModifiedBy>
  <cp:lastPrinted>2017-07-21T10:28:00Z</cp:lastPrinted>
  <dcterms:modified xsi:type="dcterms:W3CDTF">2017-07-21T10:42:00Z</dcterms:modified>
  <cp:revision>2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