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cs="宋体" w:ascii="宋体" w:hAnsi="宋体"/>
          <w:b/>
          <w:sz w:val="44"/>
          <w:szCs w:val="44"/>
        </w:rPr>
        <w:t>2015-2016</w:t>
      </w:r>
      <w:r>
        <w:rPr>
          <w:rFonts w:ascii="宋体" w:hAnsi="宋体" w:cs="宋体"/>
          <w:b/>
          <w:sz w:val="44"/>
          <w:szCs w:val="44"/>
        </w:rPr>
        <w:t>年广东省甘蔗新品种区域试验总结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广东省农业技术推广总站  广东省生物工程研究所（广州甘蔗糖业研究所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4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1. </w:t>
      </w:r>
      <w:r>
        <w:rPr>
          <w:rFonts w:ascii="黑体" w:hAnsi="黑体" w:cs="黑体" w:eastAsia="黑体"/>
          <w:bCs/>
          <w:sz w:val="32"/>
          <w:szCs w:val="32"/>
        </w:rPr>
        <w:t>试验概况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1.1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参试品种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参试品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，分别为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7-9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7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77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9-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9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粤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）和粤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，对照种为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CK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1.2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试验地点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试验在湛江蔗区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代表性地点进行，详见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广东省甘蔗新品种区域试验点分布及种植和收获时间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8"/>
        <w:gridCol w:w="2193"/>
        <w:gridCol w:w="1210"/>
        <w:gridCol w:w="1221"/>
        <w:gridCol w:w="1196"/>
      </w:tblGrid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代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种植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植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收获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宿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收获时间</w:t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湛江甘蔗研究中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遂溪县黄略镇新桥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5-01-2</w:t>
            </w:r>
            <w:r>
              <w:rPr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6-01-1</w:t>
            </w: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01-</w:t>
            </w:r>
            <w:r>
              <w:rPr>
                <w:szCs w:val="21"/>
              </w:rPr>
              <w:t>11</w:t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遂溪县农业局甘蔗良种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遂溪县遂城镇北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5-01-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6-01-1</w:t>
            </w: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01-</w:t>
            </w:r>
            <w:r>
              <w:rPr>
                <w:szCs w:val="21"/>
              </w:rPr>
              <w:t>12</w:t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华海糖业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闻县曲界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5-01-2</w:t>
            </w:r>
            <w:r>
              <w:rPr>
                <w:szCs w:val="21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6-01-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01-</w:t>
            </w:r>
            <w:r>
              <w:rPr>
                <w:szCs w:val="21"/>
              </w:rPr>
              <w:t>12</w:t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湛江市农业科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湛江市麻章区麻海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5-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6-01-1</w:t>
            </w:r>
            <w:r>
              <w:rPr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01-</w:t>
            </w:r>
            <w:r>
              <w:rPr>
                <w:szCs w:val="21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湛江农垦科学研究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湛江市麻章区志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5-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6-01-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01-</w:t>
            </w:r>
            <w:r>
              <w:rPr>
                <w:szCs w:val="21"/>
              </w:rPr>
              <w:t>12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1.3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试验设计与管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试验统一采用随机区组排列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次重复。行距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0m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行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.7m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小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行区，面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3.5m2(0.0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亩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亩下种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段双芽苗，单行条播，四周设保护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-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行。各试验点种植时期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下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上旬，新植收获时期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，保留宿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，宿根收获时间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中上旬（见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。甘蔗下种前用多菌灵药液浸种消毒，以防凤梨病。田间管理与当地大田生产相同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1.4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测定项目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分别进行萌芽率、分蘖率、株高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）、茎径、茎长和有效茎数等农艺性状调查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次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田间采样进行糖分检测。收获时按小区实收称产，以小区产量乘以相应小区品种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次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平均蔗糖分计算得小区含糖量。参试品种的黑穗病和花叶病抗性鉴定、品种品质分析均委托国家糖业质量监督检测中心进行鉴定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1.5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数据处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试验蔗茎产量和含糖量数据采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DPS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数据处理系统进行分析，其中，蔗茎产量和含糖量均采用一年多点联合方差分析线性模型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按完全随机区组模型设计分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多重比较采用邓肯氏新复极差法。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2 </w:t>
      </w:r>
      <w:r>
        <w:rPr>
          <w:rFonts w:ascii="黑体" w:hAnsi="黑体" w:cs="黑体" w:eastAsia="黑体"/>
          <w:b/>
          <w:sz w:val="32"/>
          <w:szCs w:val="32"/>
        </w:rPr>
        <w:t>试验结果与分析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蔗茎产量结果分析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2.1.1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平均产量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各参试品种的蔗茎产量及其汇总结果见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参试品种蔗茎产量的高低顺序为：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7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9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9-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7-9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77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CK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参试品种中，名列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的为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7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均亩产蔗量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746kg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增产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5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试点均比对照增产；其次是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9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均亩产蔗量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435kg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增产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1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试点均比对照增产；产量排名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的为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9-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均亩产量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333kg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的增产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9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其他参试品种比对照均有不同程度的增产、减产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2.1.2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产量结果方差分析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5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试点的蔗茎产量进行联合方差分析，结果表明品种间达差异极显著水平（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。进一步的分析表明（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参试品种中，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7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9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9-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和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7-9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比对照种增产，且增产均达极显著水平</w:t>
      </w:r>
      <w:bookmarkStart w:id="0" w:name="OLE_LINK1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77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</w:t>
      </w:r>
      <w:bookmarkEnd w:id="0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增产，增产达显著水平。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增产，增产未达显著水平，粤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减产，且减产未达显著水平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各个参试品种的丰产性和稳定性分析见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根据各品种的丰产性和稳产性参数，初步认为除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和粤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外的其余参试品种均能适应各试验点的生产条件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甘蔗蔗糖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各参试品种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试验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次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的平均蔗糖分如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和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参试品种的蔗糖分由高至低依次为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7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7-9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9-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9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CK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77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。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7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7-9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9-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9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和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的甘蔗蔗糖分均高于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，属高糖性能突出的品种，且平均蔗糖分都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％以上，均能符合优质原料蔗对甘蔗蔗糖分的要求。它们的蔗糖分比对照品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依次提高了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4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百分点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4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百分点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4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百分点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3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百分点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百分点（绝对值）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2.3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含糖量分析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2.3.1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平均含糖量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为各参试品种的亩含糖量汇总结果。在各参试品种中，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7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平均亩含糖量最高，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58kg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增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9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其次是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9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含糖量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97kg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增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3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参试品种亩含糖量高低顺序为：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7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9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9-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7-9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77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CK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3.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含糖量方差分析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5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试点的含糖量进行方差分析，结果表明品种间差异极显著水平（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。品种间含糖量多重比较结果显示，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7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9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9-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和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7-9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增糖均达极显著水平。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77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和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亩含糖量与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增糖，增糖未达显著水平。粤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减糖，减糖达显著水平（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各个参试品种的含糖量丰产性和稳定性分析见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根据各品种的丰产性和稳产性参数，初步认为除粤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外的其余参试品种均能适应各试验点的生产条件，其中，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7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和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9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的含糖量综合表现最好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2.4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生长表现和产量构成因素分析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萌芽率：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的结果表明，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77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7-9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的萌芽率高于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，其余品种均低于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。萌芽率最高的是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77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9.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，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百分点，其次为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7-913(57.8%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百分点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发株率：参试品种发株率强弱顺序为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77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9-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9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7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7-9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CK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发株率最高的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77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63.3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8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百分点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-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平均生长速：参试品种生长速大小顺序为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7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9-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9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7-9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77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CK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茎径：参试品种的茎径分布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7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05cm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之间，均属于中大茎品种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茎长：参试品种的茎长分布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69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97.6cm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之间，大小顺序为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7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(CK)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7-9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9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9-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77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参试品种中，只有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7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在茎长方面都优于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，其他参试品种都低于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单茎重：参试品种的单茎重分布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6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10kg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之间。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7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9-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和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7-9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的单茎重均超过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，其他参试品种的单茎重都低于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。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7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具有最大的单茎重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10kg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有效茎数：参试品种的亩有效茎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55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18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之间，大小顺序为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77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9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7-9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7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9-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＞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CK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所有参试品种的亩有效茎数都多于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CK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品种抗性鉴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黑穗病：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9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7-9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9-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和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品种抗性鉴定为抗，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77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和粤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为中抗，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7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抗性鉴定为高抗，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CK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抗性鉴定为感（见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-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花叶病：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7-9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9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品种抗性鉴定为高抗，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9-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77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7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和粤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为中抗，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抗性鉴定为感，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CK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抗性鉴定为感（见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-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2.6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品种品质分析见表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4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纤维分：参试品种的新宿平均的纤维分分布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.23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.89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皆低于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.17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但均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以上，符合糖厂压榨要求。纤维分含量依次为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(CK)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9-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9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7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08-112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＞粤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＞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7-913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蔗糖分：参试品种的蔗糖分分布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4.55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6.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之间，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7-3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9-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7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9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四个参试品种的蔗糖分高于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，粤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、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77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低于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重力纯度：参试品种新宿平均的重力纯度分布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4.92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9.13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之间，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7-9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的纯度最高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9.13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依次为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7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粤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、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9-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9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CK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、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1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-77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品种评述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粤糖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08-172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用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1-976/ROC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杂交选育而成，广东省生物工程研究所（广州甘蔗糖业研究所）申请参试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5-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参加省区试，平均蔗茎产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746kg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亩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试点均比对照种增产，名列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增产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％，增产达极显著水平。平均含糖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58kg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亩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试点均表现增糖，名列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增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％，增糖达极显著水平。</w:t>
      </w:r>
      <w:bookmarkStart w:id="1" w:name="OLE_LINK3"/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次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平均蔗糖分为</w:t>
      </w:r>
      <w:bookmarkEnd w:id="1"/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.4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％，名列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4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百分点。出苗快且壮，分蘖较早、分蘖力较强，全生长期生长稳健，后期尾力足，茎径均匀，易脱叶，有效茎数中等，高抗黑穗病、中抗花叶病，属早熟高产高糖品种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粤糖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08-196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Q208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QC90-353+ QS72-105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杂交选育而成，广东省生物工程研究所（广州甘蔗糖业研究所）申请参试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5-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参加省区试，平均蔗茎产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435kg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亩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试点均比对照种增产，名列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增产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1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增产达极显著水平。平均含糖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97kg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亩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试点均表现增糖，名列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增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％，增糖达极显著水平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次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平均蔗糖分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.3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％，名列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3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百分点。萌芽好、分蘖多，全生长期生长较快、植株较高，有效茎数多，中抗黑穗病、高抗花叶病、抗风折，属较早熟高产高糖品种。</w:t>
      </w:r>
      <w:bookmarkStart w:id="2" w:name="OLE_LINK2"/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bookmarkEnd w:id="2"/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粤糖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09-13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用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3-159/ROC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杂交选育而成，广东省生物工程研究所（广州甘蔗糖业研究所）申请参试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5-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参加省区试，平均蔗茎产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333kg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亩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试点均表现增产，名列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增产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％，增产达极显著水平。平均含糖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88kg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亩，排名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增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3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试点均表现增糖，增糖达极显著水平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次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蔗糖分平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.4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％，位于参试品种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比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4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百分点。萌芽率高，分蘖力强，生长快，有效茎多，茎径均匀，中大茎至大茎，抗黑穗病、中抗花叶病，属于早熟品种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粤糖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07-913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HOCP95-988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7-7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杂交选育而成，广东省生物工程研究所（广州甘蔗糖业研究所）申请参试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5-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参加省区试，平均蔗茎产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065kg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亩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试点均表现增产，名列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增产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％，增产达极显著水平。平均亩含糖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48kg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排名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增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9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试点均表现增糖，增糖达极显著水平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次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蔗糖分平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.4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％，位于参试品种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4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百分点。出苗快且壮，分蘖较早、分蘖力较强，全生长期生长快，尾力好不早衰，茎径均匀，极易脱叶，有效茎数多。抗黑穗病、高抗花叶病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粤糖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08-776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用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6-86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粤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9-6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杂交选育而成，广东省生物工程研究所（广州甘蔗糖业研究所）申请参试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5-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参加省区试，平均蔗茎产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840kg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亩，名列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增产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％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试点中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试点增产，增产达显著水平。平均含糖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38kg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亩，名列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增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％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试点中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试点增糖，增糖未达显著水平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次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蔗糖分平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4.49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排名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5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百分点。分蘖多、分蘖力强，全生长期生长稳健，后期尾力足，茎径均匀，有效茎数中等。中抗黑穗病、中抗花叶病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粤糖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08-112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用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KQ99-3445+ Q20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QC90-353+ QS72-105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杂交选育而成，广东省生物工程研究所（广州甘蔗糖业研究所）申请参试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5-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参加省区试，平均蔗茎产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308kg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亩，名列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增产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％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试点中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试点增产，增产未达显著水平。平均亩含糖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11kg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排名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增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％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试点中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试点增糖，增产未达显著水平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次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蔗糖分平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.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％，位于参试品种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百分点。萌芽一般、分蘖多，全生长期生长快，植株高，有效茎数多。感黑穗病、感花叶病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粤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ROC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变异株系选育而成，广东省生物工程研究所（广州甘蔗糖业研究所）申请参试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5-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参加省区试，平均蔗茎产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312kg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亩，名列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减产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％。平均亩含糖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14kg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排名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减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％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次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蔗糖分平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4.4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％，位于参试品种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比对照种新台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5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百分点。萌芽一般、分蘖多，全生长期生长快，植株较高，有效茎较多。中抗黑穗病、中抗花叶病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 2015-2016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甘蔗新品种区域试验蔗茎新宿平均产量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kg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亩）</w:t>
      </w:r>
    </w:p>
    <w:tbl>
      <w:tblPr>
        <w:tblW w:w="86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3"/>
        <w:gridCol w:w="863"/>
        <w:gridCol w:w="762"/>
        <w:gridCol w:w="750"/>
        <w:gridCol w:w="700"/>
        <w:gridCol w:w="788"/>
        <w:gridCol w:w="712"/>
        <w:gridCol w:w="650"/>
        <w:gridCol w:w="579"/>
        <w:gridCol w:w="525"/>
        <w:gridCol w:w="475"/>
      </w:tblGrid>
      <w:tr>
        <w:trPr>
          <w:trHeight w:val="73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kern w:val="0"/>
                <w:sz w:val="22"/>
                <w:szCs w:val="22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9210</wp:posOffset>
                      </wp:positionV>
                      <wp:extent cx="1189355" cy="832485"/>
                      <wp:effectExtent l="3175" t="4445" r="3175" b="4445"/>
                      <wp:wrapNone/>
                      <wp:docPr id="1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8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2.3pt" to="94.5pt,67.8pt" ID="直线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kern w:val="0"/>
                <w:sz w:val="22"/>
                <w:szCs w:val="22"/>
                <w:lang w:bidi="ar"/>
              </w:rPr>
              <w:t xml:space="preserve">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b/>
                <w:kern w:val="0"/>
                <w:sz w:val="22"/>
                <w:szCs w:val="22"/>
                <w:lang w:bidi="ar"/>
              </w:rPr>
              <w:t>地点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b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"/>
              </w:rPr>
              <w:t>品种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t>D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t>E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"/>
              </w:rPr>
              <w:t>平均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与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t>CK</w:t>
            </w: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比（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与</w:t>
            </w:r>
            <w:r>
              <w:rPr>
                <w:rStyle w:val="Font111"/>
                <w:color w:val="000000"/>
                <w:lang w:bidi="ar"/>
              </w:rPr>
              <w:t>CK</w:t>
            </w:r>
            <w:r>
              <w:rPr>
                <w:rStyle w:val="Font121"/>
                <w:color w:val="000000"/>
                <w:lang w:bidi="ar"/>
              </w:rPr>
              <w:t>比</w:t>
            </w:r>
          </w:p>
        </w:tc>
      </w:tr>
      <w:tr>
        <w:trPr>
          <w:trHeight w:val="28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增产点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减产点数</w:t>
            </w:r>
          </w:p>
        </w:tc>
      </w:tr>
      <w:tr>
        <w:trPr>
          <w:trHeight w:val="44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8-1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97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4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6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7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8-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2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94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9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95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4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9-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5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90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3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97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3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7-9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1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91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5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8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5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0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8-7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2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7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3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94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8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8-1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94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5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3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4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7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3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对照种新台糖</w:t>
            </w:r>
            <w:r>
              <w:rPr>
                <w:bCs/>
                <w:kern w:val="0"/>
                <w:sz w:val="22"/>
                <w:szCs w:val="22"/>
                <w:lang w:bidi="ar"/>
              </w:rPr>
              <w:t>22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2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6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1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6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9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9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粤选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6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0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4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9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3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仿宋_GB2312;仿宋" w:cs="宋体"/>
          <w:bCs/>
          <w:sz w:val="28"/>
          <w:szCs w:val="28"/>
        </w:rPr>
      </w:pPr>
      <w:r>
        <w:rPr>
          <w:rFonts w:ascii="宋体" w:hAnsi="宋体" w:cs="宋体" w:eastAsia="仿宋_GB2312;仿宋"/>
          <w:bCs/>
          <w:sz w:val="28"/>
          <w:szCs w:val="28"/>
        </w:rPr>
        <w:t>表</w:t>
      </w:r>
      <w:r>
        <w:rPr>
          <w:rFonts w:eastAsia="仿宋_GB2312;仿宋" w:cs="宋体" w:ascii="宋体" w:hAnsi="宋体"/>
          <w:bCs/>
          <w:sz w:val="28"/>
          <w:szCs w:val="28"/>
        </w:rPr>
        <w:t xml:space="preserve">3  </w:t>
      </w:r>
      <w:bookmarkStart w:id="3" w:name="OLE_LINK8"/>
      <w:r>
        <w:rPr>
          <w:rFonts w:eastAsia="仿宋_GB2312;仿宋" w:cs="宋体" w:ascii="宋体" w:hAnsi="宋体"/>
          <w:bCs/>
          <w:sz w:val="28"/>
          <w:szCs w:val="28"/>
        </w:rPr>
        <w:t>2015-2016</w:t>
      </w:r>
      <w:r>
        <w:rPr>
          <w:rFonts w:ascii="宋体" w:hAnsi="宋体" w:cs="宋体" w:eastAsia="仿宋_GB2312;仿宋"/>
          <w:bCs/>
          <w:sz w:val="28"/>
          <w:szCs w:val="28"/>
        </w:rPr>
        <w:t>甘蔗新品种区域试验蔗茎新宿</w:t>
      </w:r>
      <w:bookmarkEnd w:id="3"/>
      <w:r>
        <w:rPr>
          <w:rFonts w:ascii="宋体" w:hAnsi="宋体" w:cs="宋体" w:eastAsia="仿宋_GB2312;仿宋"/>
          <w:bCs/>
          <w:sz w:val="28"/>
          <w:szCs w:val="28"/>
        </w:rPr>
        <w:t>平均产量方差分析</w:t>
      </w:r>
    </w:p>
    <w:tbl>
      <w:tblPr>
        <w:tblW w:w="6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76"/>
        <w:gridCol w:w="1536"/>
        <w:gridCol w:w="1647"/>
        <w:gridCol w:w="1138"/>
      </w:tblGrid>
      <w:tr>
        <w:trPr>
          <w:trHeight w:val="665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变异来源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df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SS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MS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F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值</w:t>
            </w:r>
          </w:p>
        </w:tc>
      </w:tr>
      <w:tr>
        <w:trPr>
          <w:trHeight w:val="510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点内区组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156300.08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15630.00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4679</w:t>
            </w:r>
          </w:p>
        </w:tc>
      </w:tr>
      <w:tr>
        <w:trPr>
          <w:trHeight w:val="510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1751325.9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37831.4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4628</w:t>
            </w:r>
          </w:p>
        </w:tc>
      </w:tr>
      <w:tr>
        <w:trPr>
          <w:trHeight w:val="510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种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552252.23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21750.3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5585</w:t>
            </w:r>
          </w:p>
        </w:tc>
      </w:tr>
      <w:tr>
        <w:trPr>
          <w:trHeight w:val="510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942952.52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69391.16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171</w:t>
            </w:r>
          </w:p>
        </w:tc>
      </w:tr>
      <w:tr>
        <w:trPr>
          <w:trHeight w:val="510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试验误差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480237.25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2574.817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总的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9883068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0" w:after="15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 w:before="0" w:after="156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 2015-2016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甘蔗新品种区域试验蔗茎新宿产量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kg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亩）多重比较</w:t>
      </w:r>
    </w:p>
    <w:tbl>
      <w:tblPr>
        <w:tblW w:w="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951"/>
        <w:gridCol w:w="999"/>
        <w:gridCol w:w="1113"/>
      </w:tblGrid>
      <w:tr>
        <w:trPr>
          <w:trHeight w:val="23" w:hRule="atLeast"/>
        </w:trPr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品  种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平均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30505</wp:posOffset>
                      </wp:positionV>
                      <wp:extent cx="1357630" cy="635"/>
                      <wp:effectExtent l="635" t="5080" r="635" b="5080"/>
                      <wp:wrapNone/>
                      <wp:docPr id="2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.15pt" to="102.6pt,18.15pt" ID="直线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显著性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0.05    0.01</w:t>
            </w:r>
          </w:p>
        </w:tc>
      </w:tr>
      <w:tr>
        <w:trPr>
          <w:trHeight w:val="23" w:hRule="atLeast"/>
        </w:trPr>
        <w:tc>
          <w:tcPr>
            <w:tcW w:w="2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-172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746 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293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-19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435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b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399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-1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333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b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B</w:t>
            </w:r>
          </w:p>
        </w:tc>
      </w:tr>
      <w:tr>
        <w:trPr>
          <w:trHeight w:val="23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-91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065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bc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B</w:t>
            </w:r>
          </w:p>
        </w:tc>
      </w:tr>
      <w:tr>
        <w:trPr>
          <w:trHeight w:val="23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-77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840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BC</w:t>
            </w:r>
          </w:p>
        </w:tc>
      </w:tr>
      <w:tr>
        <w:trPr>
          <w:trHeight w:val="23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-1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308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d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CD</w:t>
            </w:r>
          </w:p>
        </w:tc>
      </w:tr>
      <w:tr>
        <w:trPr>
          <w:trHeight w:val="23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照种新台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977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e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D</w:t>
            </w:r>
          </w:p>
        </w:tc>
      </w:tr>
      <w:tr>
        <w:trPr>
          <w:trHeight w:val="23" w:hRule="atLeast"/>
        </w:trPr>
        <w:tc>
          <w:tcPr>
            <w:tcW w:w="2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312 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同一列中，有相同字母标注的品种之间差异不显著；无相同字母标注的品种间差异显著。</w:t>
      </w:r>
    </w:p>
    <w:p>
      <w:pPr>
        <w:pStyle w:val="Normal"/>
        <w:spacing w:lineRule="auto" w:line="360" w:before="0" w:after="156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5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参试品种产量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kg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亩）丰产性及其稳定性分析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088"/>
        <w:gridCol w:w="1077"/>
        <w:gridCol w:w="240"/>
        <w:gridCol w:w="1383"/>
        <w:gridCol w:w="1087"/>
        <w:gridCol w:w="1513"/>
      </w:tblGrid>
      <w:tr>
        <w:trPr>
          <w:trHeight w:val="329" w:hRule="atLeas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 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丰产性参数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稳定性参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适应地区及评价</w:t>
            </w:r>
          </w:p>
        </w:tc>
      </w:tr>
      <w:tr>
        <w:trPr>
          <w:trHeight w:val="330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产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效应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方差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异度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-172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746 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993.9 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85710.7 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.927 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1~E5,</w:t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很好</w:t>
            </w:r>
          </w:p>
        </w:tc>
      </w:tr>
      <w:tr>
        <w:trPr>
          <w:trHeight w:val="33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-19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435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83.1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9039.9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881 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1~E5,</w:t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很好</w:t>
            </w:r>
          </w:p>
        </w:tc>
      </w:tr>
      <w:tr>
        <w:trPr>
          <w:trHeight w:val="33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-1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333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81.2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99664.5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789 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1~E5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好</w:t>
            </w:r>
          </w:p>
        </w:tc>
      </w:tr>
      <w:tr>
        <w:trPr>
          <w:trHeight w:val="33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-91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065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13.2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37837.9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.603 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1~E5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好</w:t>
            </w:r>
          </w:p>
        </w:tc>
      </w:tr>
      <w:tr>
        <w:trPr>
          <w:trHeight w:val="479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8-77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7840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8.2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05026.7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.044 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1~E5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较好</w:t>
            </w:r>
          </w:p>
        </w:tc>
      </w:tr>
      <w:tr>
        <w:trPr>
          <w:trHeight w:val="33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-11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308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-444.4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417583.5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6.293 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较差</w:t>
            </w:r>
          </w:p>
        </w:tc>
      </w:tr>
      <w:tr>
        <w:trPr>
          <w:trHeight w:val="33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照种新台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977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-774.7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2021.4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938 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1~E5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</w:t>
            </w:r>
          </w:p>
        </w:tc>
      </w:tr>
      <w:tr>
        <w:trPr>
          <w:trHeight w:val="330" w:hRule="atLeast"/>
        </w:trPr>
        <w:tc>
          <w:tcPr>
            <w:tcW w:w="2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312 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-1440.3 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48361.4 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.896 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84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1~E5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较差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6 2015-2016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甘蔗新品种区域试验蔗茎新宿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-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平均蔗糖分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</w:t>
      </w:r>
    </w:p>
    <w:tbl>
      <w:tblPr>
        <w:tblW w:w="93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1230"/>
        <w:gridCol w:w="1110"/>
        <w:gridCol w:w="907"/>
        <w:gridCol w:w="1063"/>
        <w:gridCol w:w="1137"/>
        <w:gridCol w:w="1025"/>
        <w:gridCol w:w="794"/>
      </w:tblGrid>
      <w:tr>
        <w:trPr>
          <w:trHeight w:val="7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540</wp:posOffset>
                      </wp:positionV>
                      <wp:extent cx="1285875" cy="617855"/>
                      <wp:effectExtent l="2540" t="4445" r="2540" b="4445"/>
                      <wp:wrapNone/>
                      <wp:docPr id="3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61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0.2pt" to="100.55pt,48.8pt" ID="直线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地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品 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平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-1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-9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-1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-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照种新台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-7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043"/>
        <w:jc w:val="left"/>
        <w:rPr>
          <w:b/>
          <w:b/>
          <w:sz w:val="24"/>
        </w:rPr>
      </w:pPr>
      <w:r>
        <w:rPr/>
        <w:drawing>
          <wp:inline distT="0" distB="0" distL="0" distR="0">
            <wp:extent cx="4590415" cy="27616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图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1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各参试品种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-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平均蔗糖分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</w:t>
      </w:r>
    </w:p>
    <w:p>
      <w:pPr>
        <w:pStyle w:val="Normal"/>
        <w:spacing w:lineRule="auto" w:line="36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0</wp:posOffset>
                </wp:positionH>
                <wp:positionV relativeFrom="paragraph">
                  <wp:posOffset>501015</wp:posOffset>
                </wp:positionV>
                <wp:extent cx="1268730" cy="870585"/>
                <wp:effectExtent l="3175" t="4445" r="3175" b="4445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87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9.45pt" to="96.35pt,107.9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7  2015-2016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甘蔗新品种区域试验蔗茎新宿平均亩产糖量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kg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</w:t>
      </w:r>
    </w:p>
    <w:tbl>
      <w:tblPr>
        <w:tblW w:w="88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863"/>
        <w:gridCol w:w="762"/>
        <w:gridCol w:w="750"/>
        <w:gridCol w:w="700"/>
        <w:gridCol w:w="788"/>
        <w:gridCol w:w="712"/>
        <w:gridCol w:w="650"/>
        <w:gridCol w:w="457"/>
        <w:gridCol w:w="563"/>
        <w:gridCol w:w="612"/>
      </w:tblGrid>
      <w:tr>
        <w:trPr>
          <w:trHeight w:val="52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地点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品种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D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E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平均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CK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比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与</w:t>
            </w:r>
            <w:r>
              <w:rPr>
                <w:rStyle w:val="Font111"/>
                <w:bCs/>
                <w:lang w:bidi="ar"/>
              </w:rPr>
              <w:t>CK</w:t>
            </w:r>
            <w:r>
              <w:rPr>
                <w:rStyle w:val="Font121"/>
                <w:bCs/>
                <w:lang w:bidi="ar"/>
              </w:rPr>
              <w:t>比</w:t>
            </w:r>
          </w:p>
        </w:tc>
      </w:tr>
      <w:tr>
        <w:trPr>
          <w:trHeight w:val="5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增产点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减产点数</w:t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-1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-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-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-9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-7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-1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照种新台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ascii="宋体" w:hAnsi="宋体" w:cs="宋体" w:eastAsia="仿宋_GB2312;仿宋"/>
          <w:b/>
          <w:bCs/>
          <w:sz w:val="28"/>
          <w:szCs w:val="28"/>
        </w:rPr>
        <w:t>表</w:t>
      </w:r>
      <w:r>
        <w:rPr>
          <w:rFonts w:eastAsia="仿宋_GB2312;仿宋" w:cs="宋体" w:ascii="宋体" w:hAnsi="宋体"/>
          <w:b/>
          <w:bCs/>
          <w:sz w:val="28"/>
          <w:szCs w:val="28"/>
        </w:rPr>
        <w:t xml:space="preserve">8 </w:t>
      </w:r>
      <w:r>
        <w:rPr>
          <w:rFonts w:ascii="宋体" w:hAnsi="宋体" w:cs="宋体" w:eastAsia="仿宋_GB2312;仿宋"/>
          <w:b/>
          <w:bCs/>
          <w:sz w:val="28"/>
          <w:szCs w:val="28"/>
        </w:rPr>
        <w:t>参试品种含糖量（</w:t>
      </w:r>
      <w:r>
        <w:rPr>
          <w:rFonts w:eastAsia="仿宋_GB2312;仿宋" w:cs="宋体" w:ascii="宋体" w:hAnsi="宋体"/>
          <w:b/>
          <w:bCs/>
          <w:sz w:val="28"/>
          <w:szCs w:val="28"/>
        </w:rPr>
        <w:t>kg/</w:t>
      </w:r>
      <w:r>
        <w:rPr>
          <w:rFonts w:ascii="宋体" w:hAnsi="宋体" w:cs="宋体" w:eastAsia="仿宋_GB2312;仿宋"/>
          <w:b/>
          <w:bCs/>
          <w:sz w:val="28"/>
          <w:szCs w:val="28"/>
        </w:rPr>
        <w:t>亩）方差分析</w:t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00"/>
        <w:gridCol w:w="1641"/>
        <w:gridCol w:w="1634"/>
        <w:gridCol w:w="1313"/>
      </w:tblGrid>
      <w:tr>
        <w:trPr>
          <w:trHeight w:val="700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变异来源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df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SS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MS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F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值</w:t>
            </w:r>
          </w:p>
        </w:tc>
      </w:tr>
      <w:tr>
        <w:trPr>
          <w:trHeight w:val="567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点内区组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9747.7424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974.7742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4008</w:t>
            </w:r>
          </w:p>
        </w:tc>
      </w:tr>
      <w:tr>
        <w:trPr>
          <w:trHeight w:val="567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53980.969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8495.2422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.7179</w:t>
            </w:r>
          </w:p>
        </w:tc>
      </w:tr>
      <w:tr>
        <w:trPr>
          <w:trHeight w:val="567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种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34285.845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3469.4064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1127</w:t>
            </w:r>
          </w:p>
        </w:tc>
      </w:tr>
      <w:tr>
        <w:trPr>
          <w:trHeight w:val="567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1612.8442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29.030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0279</w:t>
            </w:r>
          </w:p>
        </w:tc>
      </w:tr>
      <w:tr>
        <w:trPr>
          <w:trHeight w:val="554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试验误差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5656.1892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652.2313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总的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45283.59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9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参试品种含糖量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kg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亩）多重比较</w:t>
      </w:r>
    </w:p>
    <w:tbl>
      <w:tblPr>
        <w:tblW w:w="6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909"/>
        <w:gridCol w:w="956"/>
        <w:gridCol w:w="1682"/>
      </w:tblGrid>
      <w:tr>
        <w:trPr>
          <w:trHeight w:val="728" w:hRule="atLeast"/>
        </w:trPr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品  种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平均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显著性</w:t>
            </w:r>
          </w:p>
        </w:tc>
      </w:tr>
      <w:tr>
        <w:trPr>
          <w:trHeight w:val="510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-17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35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-19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297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-1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28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B</w:t>
            </w:r>
          </w:p>
        </w:tc>
      </w:tr>
      <w:tr>
        <w:trPr>
          <w:trHeight w:val="510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-91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24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b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BC</w:t>
            </w:r>
          </w:p>
        </w:tc>
      </w:tr>
      <w:tr>
        <w:trPr>
          <w:trHeight w:val="510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-77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13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CD</w:t>
            </w:r>
          </w:p>
        </w:tc>
      </w:tr>
      <w:tr>
        <w:trPr>
          <w:trHeight w:val="510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-11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111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D</w:t>
            </w:r>
          </w:p>
        </w:tc>
      </w:tr>
      <w:tr>
        <w:trPr>
          <w:trHeight w:val="510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照种新台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051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E</w:t>
            </w:r>
          </w:p>
        </w:tc>
      </w:tr>
      <w:tr>
        <w:trPr>
          <w:trHeight w:val="510" w:hRule="atLeast"/>
        </w:trPr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914 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ascii="宋体" w:hAnsi="宋体" w:cs="宋体" w:eastAsia="仿宋_GB2312;仿宋"/>
          <w:b/>
          <w:bCs/>
          <w:sz w:val="28"/>
          <w:szCs w:val="28"/>
        </w:rPr>
        <w:t>表</w:t>
      </w:r>
      <w:r>
        <w:rPr>
          <w:rFonts w:eastAsia="仿宋_GB2312;仿宋" w:cs="宋体" w:ascii="宋体" w:hAnsi="宋体"/>
          <w:b/>
          <w:bCs/>
          <w:sz w:val="28"/>
          <w:szCs w:val="28"/>
        </w:rPr>
        <w:t xml:space="preserve">10 </w:t>
      </w:r>
      <w:r>
        <w:rPr>
          <w:rFonts w:ascii="宋体" w:hAnsi="宋体" w:cs="宋体" w:eastAsia="仿宋_GB2312;仿宋"/>
          <w:b/>
          <w:bCs/>
          <w:sz w:val="28"/>
          <w:szCs w:val="28"/>
        </w:rPr>
        <w:t>参试品种含糖量（</w:t>
      </w:r>
      <w:r>
        <w:rPr>
          <w:rFonts w:eastAsia="仿宋_GB2312;仿宋" w:cs="宋体" w:ascii="宋体" w:hAnsi="宋体"/>
          <w:b/>
          <w:bCs/>
          <w:sz w:val="28"/>
          <w:szCs w:val="28"/>
        </w:rPr>
        <w:t>kg/</w:t>
      </w:r>
      <w:r>
        <w:rPr>
          <w:rFonts w:ascii="宋体" w:hAnsi="宋体" w:cs="宋体" w:eastAsia="仿宋_GB2312;仿宋"/>
          <w:b/>
          <w:bCs/>
          <w:sz w:val="28"/>
          <w:szCs w:val="28"/>
        </w:rPr>
        <w:t>亩）丰产性及其稳定性分析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037"/>
        <w:gridCol w:w="938"/>
        <w:gridCol w:w="287"/>
        <w:gridCol w:w="1138"/>
        <w:gridCol w:w="975"/>
        <w:gridCol w:w="2106"/>
      </w:tblGrid>
      <w:tr>
        <w:trPr>
          <w:trHeight w:val="510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丰产性参数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稳定性参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适应地区及评价</w:t>
            </w:r>
          </w:p>
        </w:tc>
      </w:tr>
      <w:tr>
        <w:trPr>
          <w:trHeight w:val="49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产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效应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方差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异度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-172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358 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82.3 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489.5 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.457 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-E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很好</w:t>
            </w:r>
          </w:p>
        </w:tc>
      </w:tr>
      <w:tr>
        <w:trPr>
          <w:trHeight w:val="510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-19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297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21.2 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28.0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219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-E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很好</w:t>
            </w:r>
          </w:p>
        </w:tc>
      </w:tr>
      <w:tr>
        <w:trPr>
          <w:trHeight w:val="510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-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288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12.8 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090.1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549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-E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好</w:t>
            </w:r>
          </w:p>
        </w:tc>
      </w:tr>
      <w:tr>
        <w:trPr>
          <w:trHeight w:val="510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-9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248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2.3 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865.2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.290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-E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好</w:t>
            </w:r>
          </w:p>
        </w:tc>
      </w:tr>
      <w:tr>
        <w:trPr>
          <w:trHeight w:val="510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-77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138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-37.1 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434.1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.573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-E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-1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111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-64.9 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7392.1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4.902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,B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照种新台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051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-124.7 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97.5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851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-E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914 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-261.9 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137.8 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9.874 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-E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较差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11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参试品种主要农艺性状结果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71"/>
        <w:gridCol w:w="1144"/>
        <w:gridCol w:w="975"/>
        <w:gridCol w:w="910"/>
        <w:gridCol w:w="1012"/>
        <w:gridCol w:w="828"/>
        <w:gridCol w:w="875"/>
        <w:gridCol w:w="1187"/>
      </w:tblGrid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品 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萌芽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蘖率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株率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速度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亩有效茎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茎长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茎径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茎重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kg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条）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7-9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7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8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23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89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00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照种新台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6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65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4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89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.98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8-1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3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89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30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1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1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97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10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8-7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9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12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63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1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69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.65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9-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2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66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35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1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77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.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04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粤选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4.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68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35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5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73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.75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8-1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3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8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33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3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85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.97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8-1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3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85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26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9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83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.86</w:t>
            </w:r>
          </w:p>
        </w:tc>
      </w:tr>
    </w:tbl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注</w:t>
      </w:r>
      <w:r>
        <w:rPr>
          <w:sz w:val="24"/>
          <w:szCs w:val="21"/>
        </w:rPr>
        <w:t xml:space="preserve">: </w:t>
      </w:r>
      <w:r>
        <w:rPr>
          <w:rFonts w:cs="宋体" w:ascii="宋体" w:hAnsi="宋体"/>
          <w:sz w:val="24"/>
          <w:szCs w:val="21"/>
        </w:rPr>
        <w:t>“</w:t>
      </w:r>
      <w:r>
        <w:rPr>
          <w:sz w:val="24"/>
          <w:szCs w:val="21"/>
        </w:rPr>
        <w:t>生长速”为</w:t>
      </w:r>
      <w:r>
        <w:rPr>
          <w:sz w:val="24"/>
          <w:szCs w:val="21"/>
        </w:rPr>
        <w:t>7-10</w:t>
      </w:r>
      <w:r>
        <w:rPr>
          <w:sz w:val="24"/>
          <w:szCs w:val="21"/>
        </w:rPr>
        <w:t>月的月平均值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12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参试品种抗性鉴定结果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275"/>
        <w:gridCol w:w="1075"/>
        <w:gridCol w:w="1025"/>
        <w:gridCol w:w="1350"/>
        <w:gridCol w:w="1175"/>
        <w:gridCol w:w="1172"/>
      </w:tblGrid>
      <w:tr>
        <w:trPr>
          <w:trHeight w:val="607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品 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黑穗病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花叶病</w:t>
            </w:r>
          </w:p>
        </w:tc>
      </w:tr>
      <w:tr>
        <w:trPr>
          <w:trHeight w:val="45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  <w:bookmarkStart w:id="4" w:name="OLE_LINK5"/>
            <w:bookmarkStart w:id="5" w:name="OLE_LINK5"/>
            <w:bookmarkEnd w:id="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工接种发病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抗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抗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工接种发病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抗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抗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价</w:t>
            </w:r>
          </w:p>
        </w:tc>
      </w:tr>
      <w:tr>
        <w:trPr>
          <w:trHeight w:val="4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-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抗</w:t>
            </w:r>
          </w:p>
        </w:tc>
      </w:tr>
      <w:tr>
        <w:trPr>
          <w:trHeight w:val="4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照种新台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.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感</w:t>
            </w:r>
          </w:p>
        </w:tc>
      </w:tr>
      <w:tr>
        <w:trPr>
          <w:trHeight w:val="4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-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抗</w:t>
            </w:r>
          </w:p>
        </w:tc>
      </w:tr>
      <w:tr>
        <w:trPr>
          <w:trHeight w:val="4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-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.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抗</w:t>
            </w:r>
          </w:p>
        </w:tc>
      </w:tr>
      <w:tr>
        <w:trPr>
          <w:trHeight w:val="4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.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抗</w:t>
            </w:r>
          </w:p>
        </w:tc>
      </w:tr>
      <w:tr>
        <w:trPr>
          <w:trHeight w:val="4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.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.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抗</w:t>
            </w:r>
          </w:p>
        </w:tc>
      </w:tr>
      <w:tr>
        <w:trPr>
          <w:trHeight w:val="4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-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抗</w:t>
            </w:r>
          </w:p>
        </w:tc>
      </w:tr>
      <w:tr>
        <w:trPr>
          <w:trHeight w:val="4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-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.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感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* </w:t>
      </w:r>
      <w:r>
        <w:rPr>
          <w:sz w:val="24"/>
          <w:szCs w:val="21"/>
        </w:rPr>
        <w:t>黑穗病抗性水平排序：高抗、抗、中抗、感、高感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**</w:t>
      </w:r>
      <w:r>
        <w:rPr>
          <w:sz w:val="24"/>
          <w:szCs w:val="21"/>
        </w:rPr>
        <w:t>花叶病抗性水平排序：免疫、高抗、中抗、感、高感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13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参试品种品质分析鉴定结果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200"/>
        <w:gridCol w:w="1125"/>
        <w:gridCol w:w="1187"/>
        <w:gridCol w:w="1188"/>
        <w:gridCol w:w="1162"/>
        <w:gridCol w:w="1183"/>
      </w:tblGrid>
      <w:tr>
        <w:trPr>
          <w:trHeight w:val="63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品 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甘蔗蔗糖分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甘蔗纤维分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重力纯度</w:t>
            </w:r>
          </w:p>
        </w:tc>
      </w:tr>
      <w:tr>
        <w:trPr>
          <w:trHeight w:val="94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  <w:bookmarkStart w:id="6" w:name="OLE_LINK7"/>
            <w:bookmarkStart w:id="7" w:name="OLE_LINK7"/>
            <w:bookmarkEnd w:id="7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8" w:name="OLE_LINK6"/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新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）</w:t>
            </w:r>
            <w:bookmarkEnd w:id="8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宿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新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宿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新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宿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）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-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.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.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31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照种新台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.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.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.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47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-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.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.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46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-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.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.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.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.14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-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.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.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22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.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45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-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.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.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.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.52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粤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-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.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.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14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3"/>
      <w:type w:val="nextPage"/>
      <w:pgSz w:w="11906" w:h="16838"/>
      <w:pgMar w:left="1304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Font121">
    <w:name w:val="font12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4:00Z</dcterms:created>
  <dc:creator>hdy</dc:creator>
  <dc:description/>
  <dc:language>en-US</dc:language>
  <cp:lastModifiedBy>123</cp:lastModifiedBy>
  <cp:lastPrinted>2016-04-29T11:55:00Z</cp:lastPrinted>
  <dcterms:modified xsi:type="dcterms:W3CDTF">2017-06-09T02:37:57Z</dcterms:modified>
  <cp:revision>2</cp:revision>
  <dc:subject/>
  <dc:title>广东省农作物品种区域试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