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ascii="宋体" w:hAnsi="宋体" w:cs="宋体"/>
          <w:sz w:val="44"/>
          <w:szCs w:val="44"/>
          <w:lang w:val="en-US" w:eastAsia="en-US"/>
        </w:rPr>
        <w:t>广东省</w:t>
      </w:r>
      <w:r>
        <w:rPr>
          <w:rFonts w:cs="宋体" w:ascii="宋体" w:hAnsi="宋体"/>
          <w:sz w:val="44"/>
          <w:szCs w:val="44"/>
          <w:lang w:val="en-US" w:eastAsia="en-US"/>
        </w:rPr>
        <w:t>2016</w:t>
      </w:r>
      <w:r>
        <w:rPr>
          <w:rFonts w:ascii="宋体" w:hAnsi="宋体" w:cs="宋体"/>
          <w:sz w:val="44"/>
          <w:szCs w:val="44"/>
          <w:lang w:val="en-US" w:eastAsia="en-US"/>
        </w:rPr>
        <w:t>年</w:t>
      </w:r>
      <w:r>
        <w:rPr>
          <w:rFonts w:ascii="宋体" w:hAnsi="宋体" w:cs="宋体"/>
          <w:sz w:val="44"/>
          <w:szCs w:val="44"/>
          <w:lang w:val="en-US" w:eastAsia="en-US"/>
        </w:rPr>
        <w:t>晚</w:t>
      </w:r>
      <w:r>
        <w:rPr>
          <w:rFonts w:ascii="宋体" w:hAnsi="宋体" w:cs="宋体"/>
          <w:sz w:val="44"/>
          <w:szCs w:val="44"/>
          <w:lang w:val="en-US" w:eastAsia="en-US"/>
        </w:rPr>
        <w:t>造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ascii="宋体" w:hAnsi="宋体" w:cs="宋体"/>
          <w:sz w:val="44"/>
          <w:szCs w:val="44"/>
          <w:lang w:val="en-US" w:eastAsia="en-US"/>
        </w:rPr>
        <w:t>杂交</w:t>
      </w:r>
      <w:r>
        <w:rPr>
          <w:rFonts w:ascii="宋体" w:hAnsi="宋体" w:cs="宋体"/>
          <w:sz w:val="44"/>
          <w:szCs w:val="44"/>
          <w:lang w:val="en-US" w:eastAsia="en-US"/>
        </w:rPr>
        <w:t>水稻</w:t>
      </w:r>
      <w:r>
        <w:rPr>
          <w:rFonts w:ascii="宋体" w:hAnsi="宋体" w:cs="宋体"/>
          <w:sz w:val="44"/>
          <w:szCs w:val="44"/>
          <w:lang w:val="en-US" w:eastAsia="en-US"/>
        </w:rPr>
        <w:t>早熟组生产</w:t>
      </w:r>
      <w:r>
        <w:rPr>
          <w:rFonts w:ascii="宋体" w:hAnsi="宋体" w:cs="宋体"/>
          <w:sz w:val="44"/>
          <w:szCs w:val="44"/>
          <w:lang w:val="en-US" w:eastAsia="en-US"/>
        </w:rPr>
        <w:t>试验总结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农业技术推广总站</w:t>
      </w:r>
    </w:p>
    <w:p>
      <w:pPr>
        <w:pStyle w:val="Normal"/>
        <w:snapToGrid w:val="false"/>
        <w:spacing w:lineRule="exact" w:line="600"/>
        <w:ind w:firstLine="644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val="en-US" w:eastAsia="en-US"/>
        </w:rPr>
        <w:t>一、试验概况</w:t>
      </w:r>
    </w:p>
    <w:p>
      <w:pPr>
        <w:pStyle w:val="Normal"/>
        <w:snapToGrid w:val="false"/>
        <w:spacing w:lineRule="exact" w:line="600"/>
        <w:ind w:firstLine="644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(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一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)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参试组合</w:t>
      </w:r>
    </w:p>
    <w:p>
      <w:pPr>
        <w:pStyle w:val="Normal"/>
        <w:snapToGrid w:val="false"/>
        <w:spacing w:lineRule="exact" w:line="600"/>
        <w:ind w:firstLine="644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参试组合均为近年通过审定或进入生产试验的中早熟杂交稻品种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年晚造安排参试的组合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个。试验不设重复，以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作对照（详见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）。</w:t>
      </w:r>
    </w:p>
    <w:p>
      <w:pPr>
        <w:pStyle w:val="Normal"/>
        <w:spacing w:lineRule="exact" w:line="600"/>
        <w:ind w:firstLine="644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（二）承试单位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承试单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个，分别是阳春、雷州市农技中心和澄海区种子站、潮安县农业工作总站、惠州市农科所、信宜市农技推广中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4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（三）试验方法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各试点统一按《广东省农作物品种试验办法》进行试验和记载。采用大区随机排列，不设重复，大区面积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亩。栽培管理按当地的生产水平进行，试验期间防虫不防病，在各个生育阶段对品种的生长特征、经济性状进行田间调查记载和室内考种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val="en-US" w:eastAsia="en-US"/>
        </w:rPr>
        <w:t>二、试验结果</w:t>
      </w:r>
    </w:p>
    <w:p>
      <w:pPr>
        <w:pStyle w:val="Normal"/>
        <w:snapToGrid w:val="false"/>
        <w:spacing w:lineRule="exact" w:line="600"/>
        <w:ind w:firstLine="644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（一）产量</w:t>
      </w:r>
    </w:p>
    <w:p>
      <w:pPr>
        <w:pStyle w:val="Normal"/>
        <w:spacing w:lineRule="exact" w:line="600"/>
        <w:ind w:firstLine="424"/>
        <w:rPr/>
      </w:pPr>
      <w:r>
        <w:rPr>
          <w:rFonts w:eastAsia="Times New Roma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sz w:val="32"/>
          <w:szCs w:val="32"/>
        </w:rPr>
        <w:t>Excell</w:t>
      </w:r>
      <w:r>
        <w:rPr>
          <w:rFonts w:ascii="仿宋_GB2312;仿宋" w:hAnsi="仿宋_GB2312;仿宋" w:cs="宋体" w:eastAsia="仿宋_GB2312;仿宋"/>
          <w:sz w:val="32"/>
          <w:szCs w:val="32"/>
        </w:rPr>
        <w:t>中每个参试品种在各试点的产量取平均值表明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除双优</w:t>
      </w:r>
      <w:r>
        <w:rPr>
          <w:rFonts w:eastAsia="仿宋_GB2312;仿宋" w:cs="宋体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cs="宋体" w:eastAsia="仿宋_GB2312;仿宋"/>
          <w:sz w:val="32"/>
          <w:szCs w:val="32"/>
        </w:rPr>
        <w:t>和五优</w:t>
      </w:r>
      <w:r>
        <w:rPr>
          <w:rFonts w:eastAsia="仿宋_GB2312;仿宋" w:cs="宋体" w:ascii="仿宋_GB2312;仿宋" w:hAnsi="仿宋_GB2312;仿宋"/>
          <w:sz w:val="32"/>
          <w:szCs w:val="32"/>
        </w:rPr>
        <w:t>1121</w:t>
      </w:r>
      <w:r>
        <w:rPr>
          <w:rFonts w:ascii="仿宋_GB2312;仿宋" w:hAnsi="仿宋_GB2312;仿宋" w:cs="宋体" w:eastAsia="仿宋_GB2312;仿宋"/>
          <w:sz w:val="32"/>
          <w:szCs w:val="32"/>
        </w:rPr>
        <w:t>比对照分别减产</w:t>
      </w:r>
      <w:r>
        <w:rPr>
          <w:rFonts w:eastAsia="仿宋_GB2312;仿宋" w:cs="宋体" w:ascii="仿宋_GB2312;仿宋" w:hAnsi="仿宋_GB2312;仿宋"/>
          <w:sz w:val="32"/>
          <w:szCs w:val="32"/>
        </w:rPr>
        <w:t>1.93%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5.01%</w:t>
      </w:r>
      <w:r>
        <w:rPr>
          <w:rFonts w:ascii="仿宋_GB2312;仿宋" w:hAnsi="仿宋_GB2312;仿宋" w:cs="宋体" w:eastAsia="仿宋_GB2312;仿宋"/>
          <w:sz w:val="32"/>
          <w:szCs w:val="32"/>
        </w:rPr>
        <w:t>外，其余参试组合均比对照增产，增产幅度在</w:t>
      </w:r>
      <w:r>
        <w:rPr>
          <w:rFonts w:eastAsia="仿宋_GB2312;仿宋" w:cs="宋体" w:ascii="仿宋_GB2312;仿宋" w:hAnsi="仿宋_GB2312;仿宋"/>
          <w:sz w:val="32"/>
          <w:szCs w:val="32"/>
        </w:rPr>
        <w:t>0.17%</w:t>
      </w:r>
      <w:r>
        <w:rPr>
          <w:rFonts w:ascii="仿宋_GB2312;仿宋" w:hAnsi="仿宋_GB2312;仿宋" w:cs="宋体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sz w:val="32"/>
          <w:szCs w:val="32"/>
        </w:rPr>
        <w:t>10.67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（详见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）</w:t>
      </w:r>
    </w:p>
    <w:p>
      <w:pPr>
        <w:pStyle w:val="Normal"/>
        <w:snapToGrid w:val="false"/>
        <w:spacing w:lineRule="exact" w:line="600"/>
        <w:ind w:firstLine="644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（二）生育期</w:t>
      </w:r>
    </w:p>
    <w:p>
      <w:pPr>
        <w:pStyle w:val="Normal"/>
        <w:snapToGrid w:val="false"/>
        <w:spacing w:lineRule="exact" w:line="600"/>
        <w:ind w:firstLine="644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所有参试品种生育期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05</w:t>
      </w:r>
      <w:r>
        <w:rPr>
          <w:rFonts w:ascii="仿宋_GB2312;仿宋" w:hAnsi="仿宋_GB2312;仿宋" w:cs="宋体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sz w:val="32"/>
          <w:szCs w:val="32"/>
        </w:rPr>
        <w:t>116</w:t>
      </w:r>
      <w:r>
        <w:rPr>
          <w:rFonts w:ascii="仿宋_GB2312;仿宋" w:hAnsi="仿宋_GB2312;仿宋" w:cs="宋体" w:eastAsia="仿宋_GB2312;仿宋"/>
          <w:sz w:val="32"/>
          <w:szCs w:val="32"/>
        </w:rPr>
        <w:t>天，除泰丰优</w:t>
      </w:r>
      <w:r>
        <w:rPr>
          <w:rFonts w:eastAsia="仿宋_GB2312;仿宋" w:cs="宋体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宋体" w:eastAsia="仿宋_GB2312;仿宋"/>
          <w:sz w:val="32"/>
          <w:szCs w:val="32"/>
        </w:rPr>
        <w:t>、五优</w:t>
      </w:r>
      <w:r>
        <w:rPr>
          <w:rFonts w:eastAsia="仿宋_GB2312;仿宋" w:cs="宋体" w:ascii="仿宋_GB2312;仿宋" w:hAnsi="仿宋_GB2312;仿宋"/>
          <w:sz w:val="32"/>
          <w:szCs w:val="32"/>
        </w:rPr>
        <w:t>1121</w:t>
      </w:r>
      <w:r>
        <w:rPr>
          <w:rFonts w:ascii="仿宋_GB2312;仿宋" w:hAnsi="仿宋_GB2312;仿宋" w:cs="宋体" w:eastAsia="仿宋_GB2312;仿宋"/>
          <w:sz w:val="32"/>
          <w:szCs w:val="32"/>
        </w:rPr>
        <w:t>、吉优华占、裕优占、双优</w:t>
      </w:r>
      <w:r>
        <w:rPr>
          <w:rFonts w:eastAsia="仿宋_GB2312;仿宋" w:cs="宋体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cs="宋体" w:eastAsia="仿宋_GB2312;仿宋"/>
          <w:sz w:val="32"/>
          <w:szCs w:val="32"/>
        </w:rPr>
        <w:t>比对照短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天外，其余组合比深优</w:t>
      </w:r>
      <w:r>
        <w:rPr>
          <w:rFonts w:eastAsia="仿宋_GB2312;仿宋" w:cs="宋体" w:ascii="仿宋_GB2312;仿宋" w:hAnsi="仿宋_GB2312;仿宋"/>
          <w:sz w:val="32"/>
          <w:szCs w:val="32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</w:rPr>
        <w:t>长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天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（详见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）</w:t>
      </w:r>
    </w:p>
    <w:p>
      <w:pPr>
        <w:pStyle w:val="Normal"/>
        <w:snapToGrid w:val="false"/>
        <w:spacing w:lineRule="exact" w:line="600"/>
        <w:ind w:firstLine="644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（三）抗病性田间表现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稻瘟病抗性表现：所有参试组合在各试点均无明显稻瘟病发生。白叶枯病抗性表现：五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1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在雷州点有轻微发生；双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26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在信宜点有中度发生；五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T8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、卓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号、五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、泰丰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2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、卓优华占、恒丰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17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在信宜点有轻微发生。（详见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）</w:t>
      </w:r>
    </w:p>
    <w:p>
      <w:pPr>
        <w:pStyle w:val="Normal"/>
        <w:snapToGrid w:val="false"/>
        <w:spacing w:lineRule="exact" w:line="600"/>
        <w:ind w:firstLine="644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（四）抗倒性</w:t>
      </w:r>
    </w:p>
    <w:p>
      <w:pPr>
        <w:pStyle w:val="Normal"/>
        <w:spacing w:lineRule="exact" w:line="600"/>
        <w:ind w:firstLine="644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除胜优黄占、吉优华占、五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、五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1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无明显倒伏发生外，其余组合均有不同程度发生（详见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）。</w:t>
      </w:r>
    </w:p>
    <w:p>
      <w:pPr>
        <w:pStyle w:val="Normal"/>
        <w:snapToGrid w:val="false"/>
        <w:spacing w:lineRule="exact" w:line="600"/>
        <w:ind w:firstLine="644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（五）影响因素</w:t>
      </w:r>
    </w:p>
    <w:p>
      <w:pPr>
        <w:pStyle w:val="Normal"/>
        <w:spacing w:lineRule="exact" w:line="600"/>
        <w:ind w:firstLine="644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潮安点受强台风“海马”影响严重，该点数据未列入统计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val="en-US" w:eastAsia="en-US"/>
        </w:rPr>
        <w:t>三、品种评述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．胜优黄占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年晚造参加杂交稻早熟组生产试验，平均亩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515.6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公斤，比对照种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增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0.67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。全生育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，比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。田间表现无严重病害发生，抗倒性好。建议适宜种植范围扩大，包括中南和西南稻作区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．五优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T86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年晚造参加杂交稻早熟组生产试验，平均亩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510.9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公斤，比对照种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增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.66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。全生育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1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，比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。田间表现无严重病害发生，在信宜点有轻微白叶枯病发生。抗倒性中弱。建议适宜种植范围扩大，包括中南和西南稻作区。栽培上注意防治白叶枯病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．卓优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号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年晚造参加杂交稻早熟组生产试验，平均亩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499.5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公斤，比对照种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增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7.2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。全生育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，与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相当。田间表现无严重病害发生，在信宜点有轻微白叶枯病发生。抗倒性较好。建议适宜种植范围扩大，包括中南和西南稻作区。栽培上注意防治白叶枯病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．五优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116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年晚造参加杂交稻早熟组生产试验，平均亩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497.7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公斤，比对照种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增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6.83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。全生育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，比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。田间表现无严重病害发生，在信宜点有轻微白叶枯病发生。抗倒性好。建议适宜种植范围扩大，包括中南和西南稻作区。栽培上注意防治白叶枯病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．胜优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031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年晚造参加杂交稻早熟组生产试验，平均亩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495.0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公斤，比对照种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增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6.25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。全生育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，比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。田间表现无明显病害发生，抗倒性中弱。建议适宜种植范围扩大，包括中南和西南稻作区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6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．恒丰优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1179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年晚造参加杂交稻早熟组生产试验，平均亩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494.5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公斤，比对照种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增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6.14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。全生育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，与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相当。田间表现无严重病害发生，在信宜点有轻微白叶枯病发生。抗倒性中等。建议适宜种植范围扩大，包括中南和西南稻作区。栽培上注意防治白叶枯病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7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．吉优华占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年晚造参加杂交稻早熟组生产试验，平均亩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492.6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公斤，比对照种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增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5.72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。全生育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0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，比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。田间表现无明显病害发生，抗倒性好。建议适宜种植范围扩大，包括中南和西南稻作区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8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．裕优黄占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年晚造参加杂交稻早熟组生产试验，平均亩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490.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公斤，比对照种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增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5.18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。全生育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，与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相当。田间表现无明显病害发生，抗倒性中等。建议适宜种植范围扩大，包括中南和西南稻作区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9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．软华优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1179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年晚造参加杂交稻早熟组生产试验，平均亩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487.4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公斤，比对照种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增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4.6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。全生育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1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，比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。田间表现无明显病害发生，抗倒性较好。建议适宜种植范围扩大，包括中南和西南稻作区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10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．泰丰优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208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年晚造参加杂交稻早熟组生产试验，平均亩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485.8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公斤，比对照种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增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4.28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。全生育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0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，比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。田间表现无严重病害发生，在信宜点有轻微白叶枯病发生。抗倒性中等。建议适宜种植范围扩大，包括中南和西南稻作区。栽培上注意防治白叶枯病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11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．卓优华占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年晚造参加杂交稻早熟组生产试验，平均亩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484.7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公斤，比对照种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增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4.03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。全生育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，与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相当。田间表现无严重病害发生，在信宜点有轻微白叶枯病发生。抗倒性较好。建议适宜种植范围扩大，包括中南和西南稻作区。栽培上注意防治白叶枯病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12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．裕优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031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年晚造参加杂交稻早熟组生产试验，平均亩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482.5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公斤，比对照种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增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3.56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。全生育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1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，比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。田间表现无明显病害发生，抗倒性中等。建议适宜种植范围扩大，包括中南和西南稻作区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13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．裕优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9822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年晚造参加杂交稻早熟组生产试验，平均亩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479.9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公斤，比对照种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增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3.01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。全生育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1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，比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。田间表现无明显病害发生，抗倒性中弱。建议适宜种植范围扩大，包括中南和西南稻作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14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．裕优占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年晚造参加杂交稻早熟组生产试验，平均亩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466.7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公斤，比对照种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增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0.17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。全生育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0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，比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。田间表现无明显病害发生，抗倒性较好。建议适宜种植范围扩大，包括中南和西南稻作区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15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．双优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260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年晚造参加杂交稻早熟组生产试验，平均亩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456.9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公斤，比对照种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减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.93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。全生育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0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，比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。田间表现无严重病害发生，在信宜点有中度白叶枯病发生。抗倒性中等。建议适宜种植范围不做调整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16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．五优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t>1121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en-US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年晚造参加杂交稻早熟组生产试验，平均亩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442.6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公斤，比对照种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减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5.01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。全生育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10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，比深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97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天。田间表现无严重病害发生，在信宜点有轻微白叶枯病发生。抗倒性好。建议适宜种植范围不做调整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ind w:right="856" w:hanging="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表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：杂交早熟组生产试验参试品种综合性状</w:t>
      </w:r>
    </w:p>
    <w:p>
      <w:pPr>
        <w:pStyle w:val="Normal"/>
        <w:widowControl/>
        <w:snapToGrid w:val="false"/>
        <w:ind w:right="856" w:hanging="0"/>
        <w:jc w:val="center"/>
        <w:rPr>
          <w:rFonts w:ascii="ˎ̥;Times New Roman" w:hAnsi="ˎ̥;Times New Roman" w:cs="宋体"/>
          <w:kern w:val="0"/>
          <w:sz w:val="15"/>
          <w:szCs w:val="15"/>
        </w:rPr>
      </w:pPr>
      <w:r>
        <w:rPr>
          <w:rFonts w:cs="宋体" w:ascii="ˎ̥;Times New Roman" w:hAnsi="ˎ̥;Times New Roman"/>
          <w:kern w:val="0"/>
          <w:sz w:val="15"/>
          <w:szCs w:val="15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75"/>
        <w:gridCol w:w="1087"/>
        <w:gridCol w:w="1263"/>
        <w:gridCol w:w="1263"/>
        <w:gridCol w:w="1080"/>
        <w:gridCol w:w="1082"/>
        <w:gridCol w:w="890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2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7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合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亩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</w:t>
            </w:r>
            <w:r>
              <w:rPr>
                <w:rFonts w:cs="宋体" w:ascii="宋体" w:hAnsi="宋体"/>
                <w:sz w:val="24"/>
              </w:rPr>
              <w:t>CK</w:t>
            </w:r>
            <w:r>
              <w:rPr>
                <w:rFonts w:ascii="宋体" w:hAnsi="宋体" w:cs="宋体"/>
                <w:sz w:val="24"/>
              </w:rPr>
              <w:t>＋、</w:t>
            </w:r>
            <w:r>
              <w:rPr>
                <w:rFonts w:cs="宋体" w:ascii="宋体" w:hAnsi="宋体"/>
                <w:sz w:val="24"/>
              </w:rPr>
              <w:t>-</w:t>
            </w:r>
          </w:p>
          <w:p>
            <w:pPr>
              <w:pStyle w:val="Normal"/>
              <w:widowControl/>
              <w:ind w:right="-67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z w:val="24"/>
              </w:rPr>
              <w:t>全生育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稻瘟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叶枯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倒性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ind w:left="832" w:right="-132" w:hanging="832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6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胜优黄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.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ind w:left="832" w:right="-132" w:hanging="832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6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优</w:t>
            </w:r>
            <w:r>
              <w:rPr>
                <w:color w:val="000000"/>
                <w:sz w:val="20"/>
                <w:szCs w:val="20"/>
              </w:rPr>
              <w:t>T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.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轻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弱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ind w:left="832" w:right="-132" w:hanging="8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6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优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轻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较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ind w:left="832" w:right="-132" w:hanging="8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6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优</w:t>
            </w: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.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轻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ind w:left="832" w:right="-132" w:hanging="8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6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胜优</w:t>
            </w: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.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弱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ind w:left="832" w:right="-132" w:hanging="8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6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恒丰优</w:t>
            </w: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.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轻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ind w:left="832" w:right="-132" w:hanging="8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6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优华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.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ind w:left="832" w:right="-132" w:hanging="8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6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裕优黄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.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ind w:left="832" w:right="-132" w:hanging="8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6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华优</w:t>
            </w: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.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较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ind w:left="832" w:right="-132" w:hanging="8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6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丰优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.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轻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ind w:left="832" w:right="-132" w:hanging="8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6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优华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.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轻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较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ind w:left="832" w:right="-132" w:hanging="8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6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裕优</w:t>
            </w: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.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ind w:left="832" w:right="-132" w:hanging="8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6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裕优</w:t>
            </w:r>
            <w:r>
              <w:rPr>
                <w:color w:val="000000"/>
                <w:sz w:val="20"/>
                <w:szCs w:val="20"/>
              </w:rPr>
              <w:t>98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.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弱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ind w:left="832" w:right="-132" w:hanging="8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6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裕优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.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较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ind w:left="832" w:right="-132" w:hanging="8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6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优</w:t>
            </w:r>
            <w:r>
              <w:rPr>
                <w:color w:val="000000"/>
                <w:sz w:val="20"/>
                <w:szCs w:val="20"/>
              </w:rPr>
              <w:t>970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K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.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ind w:left="832" w:right="-132" w:hanging="8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6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优</w:t>
            </w: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ind w:left="832" w:right="-132" w:hanging="83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6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优</w:t>
            </w:r>
            <w:r>
              <w:rPr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.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轻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1417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30:00Z</dcterms:created>
  <dc:creator>Lenovo User</dc:creator>
  <dc:description/>
  <dc:language>en-US</dc:language>
  <cp:lastModifiedBy>Administrator</cp:lastModifiedBy>
  <cp:lastPrinted>2017-03-29T15:10:00Z</cp:lastPrinted>
  <dcterms:modified xsi:type="dcterms:W3CDTF">2017-06-08T09:21:57Z</dcterms:modified>
  <cp:revision>2</cp:revision>
  <dc:subject/>
  <dc:title>附件3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