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年度予以备案的饲料添加剂生产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  <w:lang w:val="en-US" w:eastAsia="zh-CN"/>
        </w:rPr>
      </w:r>
    </w:p>
    <w:tbl>
      <w:tblPr>
        <w:tblW w:w="13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3053"/>
        <w:gridCol w:w="2263"/>
        <w:gridCol w:w="1254"/>
        <w:gridCol w:w="3654"/>
        <w:gridCol w:w="1254"/>
        <w:gridCol w:w="1186"/>
      </w:tblGrid>
      <w:tr>
        <w:trPr>
          <w:tblHeader w:val="true"/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可证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案意见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前沿动物保健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杰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省农科院白云基地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三泓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雨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柯木塱广东省良种繁育中心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绿生源饲料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元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区石井街唐阁村大怖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正和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利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中新镇坪中公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广牧动物保健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雄伟联社庄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华元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毅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海珠区荔福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楼一楼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牧之林动物药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炫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神山工业园振兴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纳多利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伟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夏良二队三号之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矿威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0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白云湖街大朗十二、三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首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科虎生物技术研究开发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0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史合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中新镇安良村西丫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科仁生物工程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森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经济开发区高技术产业园广从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智特奇生物科技股份有限公司花都分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世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南沙龙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尚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黄阁大道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康瑞德生物技术股份有限公司黄埔添加剂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横沙白新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碧德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良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科学城神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生产力促进中心增城科研中试生产基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炯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增城区中新镇福和三迳村知青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山汉方现代药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温泉镇温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天科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欣海利生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花都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善生物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开发区金碧路金华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座首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微生物研究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)T01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夏枫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尖塔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中琦硅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伟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永宁街荔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（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牧丰生物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志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水西村长岭路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海莎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艮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高新技术产业开发区科学城瑞泰路一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科城环保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高新技术产业开发区光谱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信农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征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安宁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国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秀盛路三盛工业区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中添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承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汉塘村聚龙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燕唐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张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01-A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矿威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白云湖街大朗十二、三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首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科虎生物技术研究开发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史合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中新镇安良村西丫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威司特生物科技有限公司萝岗分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笔岗新村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理想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阳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致善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志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金盆村十社伟达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维特生化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海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新造镇曾边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海威水产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都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新南都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友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五山镇大丰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广东省农业科学院畜牧研究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大康地动物保健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东区高科技工业园纬五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飞禧特水产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燕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五山大丰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广东省农业科学院畜牧研究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隆达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宗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大朗村居委十五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富泉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朱村街朱村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智特奇生物科技有限公司花都分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世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庞顺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树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雄伟新庄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山宝神动物保健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佩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龙归镇永兴村陈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远旺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查和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江村旧桥西弘力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科汇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从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谭镇米岗岭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佰沃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子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从八路丽港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江丰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天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市鳌头镇龙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金水动物保健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保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雄伟村博罗大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正百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济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大朗环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百仕肽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秀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大田勤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雅琪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训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化龙镇西山村工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天科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品悦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振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南沙区东涌镇市鱼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达（广州）香味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arlos Vento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经济技术开发区隧达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科盛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少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尖塔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农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广从公路竹料段过公路中段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饲料添加剂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树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朝阳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南沙龙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尚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黄阁大道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科润生物制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美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金盆村金盆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恒博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捷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竹料米岗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埃特亚（广州）饲料添加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rancesc Puchal Sabart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经济技术开发区明华三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光业行大厦东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牧丰生物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志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水西村长岭路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江丰实业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钜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丰镇珠江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南方动物保健药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汉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五龙岗盘龙约砖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仕奥水产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志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永宁街永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主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美瑞泰科生物工程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新华工业区红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远图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红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骊加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鑫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小罗永宁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佳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彦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联合街天鹿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仕奥生化技术研究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杜景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永宁街永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主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格雷特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魏平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开发区创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康瑞德生物技术股份有限公司黄埔添加剂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横沙白新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赛得乐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木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龙归镇柏塘村长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联鲲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湾镇福涌村福龙路民营工业区三街七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智龙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延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北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广州民营科技园科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三仪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董会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广汕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东江华瑞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永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沙井街道共和第五工业区东江环保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一、二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东江环保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0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曙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沙井街道共和村第五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绿泽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远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观澜街道牛湖社区俄地吓村南兴工业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深投环保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福田区下梅林龙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希科安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布吉街道下水径三街一号湖北宝丰工业区三栋一楼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物源生物技术（深圳）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海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坪山新区坪山街道坪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格林沃环保科技开发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赵敬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将石社区新围第三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绿微康生物工程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剑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南山区高新中一道生物孵化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-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苏卡斯饲料添加剂技术有限公司光明分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冬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楼村社区鲤鱼河工业区振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裕农科技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申光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华新区观澜章阁社区老村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格兰姆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龙岗街道南约社区宝南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圣西马生物技术有限公司光明工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晓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楼村社区狮山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绿色环球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文永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楼村社区狮山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段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物源生物技术（深圳）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海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坪山新区坪山街道坪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绿微康酶制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剑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街道办事处玉律社区第七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恒德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志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光明街道高新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唯科科技大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希科安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布吉街道下水径三街一号湖北宝丰工业区三栋一楼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维德营养饲料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唐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石岩街道塘头一号路中运泰科技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金（珠海）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KIN BONG J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琴石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康益达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董燕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金海岸大道（金海岸生物科技园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溢多利生物科技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3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少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南屏科技工业区屏北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明工业（珠海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3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HRISTOPHER E NEL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三灶镇琴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溢多利生物科技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少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南屏科技工业区屏北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天凯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晓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唐家湾镇大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一号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天贝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龙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金海岸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太普乐生物技术有限公司珠海分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前山东坑凤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金（珠海）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KIN BONG J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琴石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国茂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建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联港工业区双林片区虹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明工业（珠海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3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任维尼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三灶镇琴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金园精细化工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4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升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浮东乡码头路中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金园精细化工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4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升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浮东乡码头路中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纳川生物科技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O5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玉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杨和园区沙水河西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华昊华丰淀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5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顺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西樵科技工业园新纺大道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立达尔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5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正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国农淀粉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5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暨伟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小塘莲塘村北三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维德生物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5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楷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松岗松厦工业园科技西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纳川生物科技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O5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玉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杨和园区沙水河西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正典生物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5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瑞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范湖桂花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东方澳龙制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5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辜垂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松厦工业园科技西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立达尔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5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正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翁源县新南都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0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冉学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翁源县官渡经济开发区利龙工业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金柚康健康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8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金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梅县区畲江镇梅州高新技术产业园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昕昊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鲁昊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秋长镇西湖村兴发路兴达工业区第四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东江环保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9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永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潼桥镇联发大道北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三宝生物化学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9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雄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三栋镇第三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山水生生物制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9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宗韬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三栋镇第三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三宝生物化学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9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雄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三栋镇第三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辉阳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T1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向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大岭山镇龙山村大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泛亚太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T11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松山湖科技产业园区工业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泛亚太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H1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松山湖科技产业园区工业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贸晖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7)H11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清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塘厦镇田心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科佳力饲料发展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文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三角镇金烨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比克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韦胜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南头镇园林路升辉北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味氏香味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瑞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民众镇新伦村番中公路克沙路段汤建华、尚鸽辉厂房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腾骏动物药业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剑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火炬开发区国家健康科技产业基地欧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南华动物药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2)3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秀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人民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天成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2)3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聂振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棠下镇周郡海滩围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量子高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物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T13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宪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高新技术产业开发区高新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新的生物制品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T13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雅瑶陈山工业路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牵牛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T13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春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沙塘镇表海工业区环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金远洋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H13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关志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英恒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H13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文英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镇龙溪村汇华创业园英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牵牛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H13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春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沙塘镇表海工业区环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云花实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4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世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东区合山镇大石鼓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东县澳琦饲料添加剂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4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岑积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东区那龙镇榕木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大丰收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5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豆梅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椹川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五洲生物工程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5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雪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民营科技工业园工业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丹谷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5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培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镇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大丰收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5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豆梅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椹川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绿百多生物开发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5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建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坡头区官渡镇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业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瑞生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宜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水东镇三角圩广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亚伯兰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6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春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霞洞镇高田门口坡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巨元生化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7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庆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新技术开发区文德六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长龙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7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金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新技术开发区文德五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宏达饲料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7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水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鼎湖区莲花镇开发区第二工业园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兴腾科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7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觉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新区昌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巨元生化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7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庆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新技术开发区文德六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华芬饲料酶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7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麦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市金渡镇金渡工业园（高要精密压铸制品有限公司厂区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新绿环境技术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8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署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县太平镇龙湾工业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中宇环保实业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8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浩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高新技术产业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小区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先导稀材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8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世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县禾云镇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容大生物股份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8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兴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高新技术产业开发区建设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至圣饲料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8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卫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区山塘镇西沙村委会原西沙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富药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19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尚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黄冈镇六号路东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润华药业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20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杜加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产业转移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街以东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以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温氏大华农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2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均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成工业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宏隆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振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众裕路裕冲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博大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2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光华工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川梭生物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2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家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富安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-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年度予以备案的添加剂预混合饲料生产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195"/>
        <w:gridCol w:w="2280"/>
        <w:gridCol w:w="1455"/>
        <w:gridCol w:w="3825"/>
        <w:gridCol w:w="1350"/>
        <w:gridCol w:w="1245"/>
      </w:tblGrid>
      <w:tr>
        <w:trPr>
          <w:tblHeader w:val="true"/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可证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案意见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广州惠华动物保健品有限公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志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永和经济区禾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智特奇生物科技股份有限公司花都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世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三泓实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雨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柯木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塱广东省良种繁育中心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绿安康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辉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鳌头镇安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诚一水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会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桥南街陈涌综合开发区兴业大道三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碧德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良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科学城神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大康地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乔英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黄埔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丰动物保健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才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古树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台农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章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经济开发区高技术产业园高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华农大实验兽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武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五山华南农业大学西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快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保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五龙岗村广从公路钟落潭北加油站侧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优百特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为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阵雄伟村新庄园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正和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利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中新镇坪中公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广牧动物保健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雄伟联社庄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山宝神动物保健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佩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龙归镇永兴村陈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因特生物技术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倪志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科学城新桂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新理想生物制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少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良田村良园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号厂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傲农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朱村街南岗村（缸瓦冚）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冠泰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贵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市太平镇高埔村下大埔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新睿诚动物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饲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媛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金品动物营养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邱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龙归永兴十一社旱圳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罗氏企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汪更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第一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领鲜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显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大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牧之林动物药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炫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神山工业园振兴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安优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小罗村永宁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纳多利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伟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夏良二队三号之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江丰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天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鳌头镇龙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矿威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白云湖街大朗十二、三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首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安宁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国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秀盛路三盛工业区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银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苑忠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永和经济区禾丰横路以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燕唐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张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01-A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庞顺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树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雄伟新庄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朝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元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新塘镇路边村开发区太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威司特生物科技有限公司萝岗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科学城揽月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科技创新基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6-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海威水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都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富泉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朱村街朱村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佳州动物保健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宋华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同和街云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翠竹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英维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德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甘岗路磨碟头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爱保农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革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三行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平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广从十路登塘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北农农牧科技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业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朱村街朱村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（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、（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农宝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施小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永宁街石迳村香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保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章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太平镇屈洞村九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荷创农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敏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仙村镇岳湖村新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汇生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有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双岗村大巷园岗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瑞澳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桥南街陈涌村兴业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中荣工业区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盛安动物营养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哥利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祖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小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蓝雷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尚秀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盆村军区政治部农副业基地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农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甘岗村甘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善生物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开发区金碧路金华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座首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佰沃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子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从八路丽港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兴达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家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太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汇鑫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于永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花都大道杨荷路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飞禧特水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燕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五山大丰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森亚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五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盆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农之道农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炎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下石燕九社五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佳牧饲料添加剂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易靖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陈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正百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济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大朗环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艾旺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炎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长腰岭石龙岗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梅诺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竹料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后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欣海利生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花都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天科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湾弓塘居委会老虎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猪王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国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阳升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丰收饲料添加剂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龙春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长腰岭村广从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旺大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世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飞来岭罗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浙农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  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长岗村长胜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长胜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自然实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邱兴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迎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龙洞工业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饲料添加剂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树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朝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科润生物制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美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金盆村金盆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维健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向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市灵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中富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中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红旗中心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众望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小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横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华南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红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东凤北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力加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明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湾镇紫坭村旧市良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吉农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曹奇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博罗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隆达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宗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大朗村居委十五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畜宝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丽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大龙街茶东村东兴路西一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恒博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捷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竹料米岗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新南都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友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广州市天河区五山镇大丰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省农业科学院畜牧研究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环球生物药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利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白云湖街大冈西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汇邦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海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自编太石中心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格拉姆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幸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高新技术产业开发区科学城开源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三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和生堂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传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东凤北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农信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志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区太平镇屈洞村第三经济社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江丰实业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钜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丰镇珠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名为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光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燎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远图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红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畜牧科学研究所动物保健药实验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培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竹料飞来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和牧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横沙白新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仕奥水产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志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永宁街永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主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金水动物保健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保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雄伟村博罗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桂龙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姬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华海工业区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金百合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旌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夏茂村夏茅十八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5/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同美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冠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白云湖街唐阁二社工业区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力莱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建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陈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前沿动物保健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杰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省农科院白云基地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因特生物技术集团有限公司广州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倪志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海大产业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车间）自编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驱动力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平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白云区广从十路登塘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四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佳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彦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黄埔区联合街天鹿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旺畜饲料添加剂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胜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镇乌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联鲲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湾镇福涌村福龙路民营工业区三街七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惠元生化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丽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开发区科学城香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格雷特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魏平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经济技术开发区创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绿生源饲料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元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白云区石井街唐阁村大怖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维大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玲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良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金源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泽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山镇平西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旺大集团股份有限公司萝岗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世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九龙镇大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益牲宝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天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炭步镇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智龙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延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北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广州民营科技园科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好亦奇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彭东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博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昌美达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晓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长腰岭石龙岗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德沅生物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鹤亭村第二经济社马房岗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骅儿斯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思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天河区柯木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塱南路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号自编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3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拓普思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文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龙归镇夏良永泰庄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大康地动物保健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市东区高科技工业园纬五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威邦得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赵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米岗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安佑康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秋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镇玉律村第五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嘉联艾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夏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横岗街道大康社区大万陈屋万福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华泰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智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布吉镇上李朗村茶山工业区六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邦得利饲料科技（深圳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熊外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龙岗街道同乐社区长湖围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比利美英伟营养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福永街道塘尾社区建安路高新科技园第一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裕农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申光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华新区观澜章阁社区老村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金新农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俊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公明镇将石塘下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（蛇口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南山区蛇口工业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红瑞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军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宝龙工业区锦龙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农牧实业有限公司饲料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汉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坪山新区东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奇可大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街道上村莲塘工业区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共鳞实业（深圳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建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横岗街道大康社区大凤公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顺然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远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宝安区松岗街道罗田社区象山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恒德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志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光明街道高新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唯科科技大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康益达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董燕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金海岸大道（金海岸生物科技园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科金（珠海）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KIN BONG JI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琴石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钱（珠海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ONG KAR CHI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珠海港榕树湾环岛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天凯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晓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唐家湾镇大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一号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天贝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远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金海岸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建明工业（珠海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任维尼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三灶镇琴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太普乐生物技术有限公司珠海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前山东坑凤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国茂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建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金湾区联港工业区双林片区虹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畜宝生物科技有限公司汕头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4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昱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金浦南门塔山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庄园植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4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赵贺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金平区下岐报本路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华洋动物营养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韩国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中心科技工业园区西南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谷维饲料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青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荷城街道三洲兴盛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华新龙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沧江工业园东园兴民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通威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小塘新境工业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禅泰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海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官窑马鞍岗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播恩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邹新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维德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楷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松岗松厦工业园科技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加大实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方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兴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双胞胎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西南街道锦河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博然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冯文瑞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工业园区西南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正典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瑞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范湖桂花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富维生物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世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平洲夏西罗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东方澳龙制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辜垂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松厦工业园科技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信豚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昌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特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得宝集团有限公司佛山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栓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中心科技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9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天山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国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始兴县沙帽岗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番灵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泽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沐溪工业园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大盛农营养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盛小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沐溪工业园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瑞昌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荣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东源县仙塘镇蝴蝶岭工业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顶业农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义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扶大高新技术开发区三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泰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喜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顺县城南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迈科特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县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蕉岭县蕉华工业园区北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57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华宝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晏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镇隆镇甘陂村旱亚背地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金新农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翟卫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大亚湾区澳头镇荃湾综合港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龙泰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汝湖镇兴湖路九龙至东亚段哈奇工业园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南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新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城区马安镇新乐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海牛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惠州市仲恺高新区潼湖镇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5200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部队农副业基地第四分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九鼎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泰美镇板桥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农丰年（汕尾）动物营养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萧成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尾市城区吉祥路祯祥村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兴业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莞龙路莞城科技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贸晖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清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塘厦镇田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奥元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雪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茶山镇京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正大康地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漳澎村新沙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虎门美德华动物保健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咸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虎门镇白沙社区白沙大路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年丰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木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塘厦镇莲湖北园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远方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定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石排镇下沙第三工业区东风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瀚中水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海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大岭山矮岭冚村沿河东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沃野农牧科技有限公司东坑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汉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东坑镇角社村莲塘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广利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建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大岭山镇教育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宇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水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常平镇卢屋村新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兴达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东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常平镇常马公路漱新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泛亚太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松山湖科技产业园区工业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康达尔农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永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冠泰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贵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岗东工业区金龙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科朗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秋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南朗镇第二工业区佳景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福大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多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食品工业园健成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天地本草饲料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添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火炬开发区国家健康基地联益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科佳力饲料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文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三角镇金烨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康泰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瑞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南头镇将军村同福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腾骏动物药业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剑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火炬开发区国家健康科技产业基地欧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大东海动物营养保健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莫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三角镇福煌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粮饲料有限公司新粮饲料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南华动物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秀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人民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012/7/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力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炳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九龙村公路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海坤生物技术有限公司台山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海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斗山镇横江村委会后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康来达牧业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丽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阮镇龙榜深坑工业区深坑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汇海农牧科技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海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荷塘镇塔岗西堤二路西江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英恒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文英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镇龙溪村汇华创业园英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云花实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世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东县合山镇大石鼓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粤海预混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6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粤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国诚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5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国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九州江经济技术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大丰收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5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豆梅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椹川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海水产生物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5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5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坡头区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粤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恒兴饲料实业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6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5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麻章经济开发区金康中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信宜市金方子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来凤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信宜市产业转移园金方子生物科技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瑞生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宜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水东镇三角圩广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澳华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唐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贺岗澳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兴腾科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觉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新区昌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红饲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国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端州区玑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办公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海贝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18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薛群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区太平镇天良林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东泽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文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下浮山水轮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温氏食品集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鹏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勒竹镇榄根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温氏大华农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鹏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成工业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希曼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金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车岗镇开发区蕨村粮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泽和诚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产业转移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大良粤宝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建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红岗樟岗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博大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光华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德宁水产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曹双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凤翔工业区成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顺康动物营养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新塘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养宝生物制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少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红岗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活源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志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昌教工业园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喜德宝企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裕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红岗大富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容大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永丰工业区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桂龙生物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金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乐从镇三乐路良村路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星星饲料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惠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三洪奇大桥东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年度予以备案的饲料生产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850"/>
        <w:gridCol w:w="2415"/>
        <w:gridCol w:w="1545"/>
        <w:gridCol w:w="4065"/>
        <w:gridCol w:w="1305"/>
        <w:gridCol w:w="1335"/>
      </w:tblGrid>
      <w:tr>
        <w:trPr>
          <w:tblHeader w:val="true"/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可证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案结果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盛泽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当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大石街礼村猫岗礼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大石永胜油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敬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洛浦街西三村开发东路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容新顺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汉塘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快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保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五龙岗村广从公路钟落潭北加油站侧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银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苑忠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永和经济区禾丰横路以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唐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少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新造镇白贤堂临江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旺大集体股份有限公司萝岗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世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九龙镇大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六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上坭村广珠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台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章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从化经济开发区高技术产业园高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之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邵亮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傲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朱村街南岗村（缸瓦冚）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大康地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乔英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黄埔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领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显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大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方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仟湖傲深宠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展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毕村荔红东安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英维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德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甘岗路磨碟头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宝宝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尹玉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镇寮采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江丰实业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钜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松岗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百兴畜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永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九龙镇佰龙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粤虹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寒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炭步镇鸭湖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金利穗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远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农科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绿安康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辉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鳌头镇安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骏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韦剑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大坳村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旺大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世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飞来岭罗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大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桂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西樵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番禺灵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任永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九比村广珠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农之道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炎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下石燕九社五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兆华金丰农牧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炭步镇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保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章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市太平镇屈洞村九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桑普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尹跃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湾镇三善工业区紫善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海维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诸清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石壁街韦涌村花园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（广州番禺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铭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桥南街蚬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中富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中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红旗中心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奥佳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一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永宁街瑶吓社东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希望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上坭村东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新南都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友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五山镇大丰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广东省农业科学院畜牧研究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倚德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练海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新塘镇瑶田村委会新围社潘家朗（土名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英诺威营养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舒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盆村一社环村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金肽阳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殷逸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鲤塘村新进粮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汇浦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上坭村广珠公路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植之元油脂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于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万顷沙镇万环西路新安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新睿诚动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媛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农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施小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永宁街石迳村香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北农农牧科技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业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朱村街朱村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（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、（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骊加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鑫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小罗永宁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荷创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敏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仙村镇岳湖村新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海龙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新造镇景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番氮厂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南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叶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风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得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毕文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港口工业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科邦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发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花东大道北兴杨三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汇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有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双岗村大巷园岗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众望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小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横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力加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明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湾镇紫坭村旧市良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国茂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志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穗屏企业有限公司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从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飞来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希普生物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恽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华侨经济开发试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希普生物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恽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华侨经济开发试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澳洋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萧灿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广从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蓝雷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尚秀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白云区钟落潭镇金盆村军区政治部农副业基地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榄核镇甘岗村甘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金象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剑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安平村安平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海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继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炭步镇民主村江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鑫肽蛋白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阳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金马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冯树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从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冠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贵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太平镇高埔村下大埔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优百特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为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阵雄伟村新庄园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雅琪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训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化龙镇西山村工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博善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开发区金碧路金华一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座首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硕丰蛋白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赵亚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蓝田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华升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国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新塘镇新塘大道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嘉仁高新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婉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市太平镇湖田村共星市场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猪王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国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阳升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景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良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恒健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花东镇金田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大集团股份有限公司啤酒糟干燥分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薛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黄阁镇梅山工业区化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奥鑫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秋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旧广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超达物业租赁服务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金水动物保健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保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雄伟村博罗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国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闫立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草庄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恒日目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东凤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峰全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康立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陈东路茅岗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伟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静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赤坭镇剑岭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容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中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西樵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吉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亦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朱村街南岗工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永兴浓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建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陈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赤花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涂宗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区石滩镇凰埔村家埔经济合作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漳春宠物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萧碧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增城新塘镇南安村陈家林果农场（土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吉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曹奇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博罗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宏溢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曹灿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横沥村红旗生产社北街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桂龙生物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姬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花都区新华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华海工业区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农信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志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区太平镇屈洞村第三经济社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五润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红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励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（厂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广力莱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建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广陈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海因特生物技术集团有限公司广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倪志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南沙区东涌镇海大产业园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车间）自编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维大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玲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良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5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盛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盛小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钟落潭镇广龙一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德沅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鹤亭村第二经济社马房岗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好亦奇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彭东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博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圣西马生物技术有限公司坪山工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晓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坪山新区兰竹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安佑康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秋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镇玉律村第五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南天油粕工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柳德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南山区蛇口赤湾右炮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比利美英伟营养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福永街道塘尾社区建安路高新科技园第一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金新农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俊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公明镇将石塘下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农牧实业有限公司饲料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汉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坪山新区东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正顺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庆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公明镇蒋石社区将石水库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邦得利饲料科技（深圳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熊外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龙岗街道同乐社区长湖围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杰隆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国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坪地街道四方埔社区马塘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圣西马生物技术有限公司光明工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晓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楼村社区狮山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裕农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申光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华新区观澜章阁社区老村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共鳞实业（深圳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建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横岗街道大康社区大凤公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奇可大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街道上村莲塘工业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荣华联合生物科技（深圳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华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沙井街道沙三上下围第三工业区第三行第二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瑞鑫百奥生物科技（深圳）有限公司宝安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雷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西乡街道固戍社区航城大道安乐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厂房四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顺然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远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松岗街道罗田社区象山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钱（珠海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庆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珠海港榕树湾环岛西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德邦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建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井岸镇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经济特区大海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唐家镇大坞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恒兴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井岸镇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德海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白蕉镇新港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珠海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前山金山街二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思凯汀（珠海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宋国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斗门镇龙山工业园黄杨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海龙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诸清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白蕉镇白蕉科技园新港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海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莲洲镇莲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海壹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斗门镇龙山工业片区黄杨大道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容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晓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斗门镇小濠冲村风门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万福康生物科技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付耀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白蕉工业开发区经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源沣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垣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莲洲镇横山开发区泰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活力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立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珠海市斗门区莲洲镇泰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头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德兴食品股份有限公司科学养猪实验基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姚辉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海门镇湖边村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溪南南兴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健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溪南镇银北村银东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乐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可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金平区牛田洋中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和利胜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姚智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棉城镇棉北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莲花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利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东里镇北溪桥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澄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正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龙湖区外砂镇凤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源信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天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盐鸿镇鸿四公路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－汕头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3)04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汉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龙湖区华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恒源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晓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盐鸿镇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鸿二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胜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胜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盐鸿镇上社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美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濠江区广达大道南端东侧广澳深水港区控制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翔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锡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城南街道凤北乡庵后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海扬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土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溪南镇埭头“沟东片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得源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永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潮阳区棉北棉田红旗岭路段南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恒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4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绍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澄海区溪南镇银北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瑞纳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5)04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乔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头市金平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南侧我翁厝洋片区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顶丰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骆东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杨和镇对川工业区东间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大北农汇林水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彭超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更合镇合塘路西侧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明通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更合镇长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通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小塘新境工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天邦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礼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骏业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加大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方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兴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金屏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仕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九江镇沙头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播恩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邹新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大智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栓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范湖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温氏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松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南山镇六和镇城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（自编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金浦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西南街道金本翠坑村委外滩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雷米高动物营养保健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德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大塘镇大塘工业园恒宝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得宝集团有限公司佛山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栓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中心科技工业区大塘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9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西南街道锦河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番灵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小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白坭镇国家火炬计划佛山电子电器产业基地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6-F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鸿屿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洪惠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明城镇城七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风来客宠物用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侃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盐步平地新基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谷维饲料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青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荷城街道三洲兴盛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粮饲料（佛山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亚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小塘工业大道（新境段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芦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启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三江桥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通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里水镇和顺鲁岗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嘉吉饲料（佛山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AN HO LIA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荷城街道高富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罗村通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振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罗村芦塘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华南蛋白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蒙健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荷城街道泰和中学侧一号车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大茂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昭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西樵镇七星竹一、竹二村民小组茂栏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宏冠畜牧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佳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佛山市南海区狮山狮北原化工厂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杰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程光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西樵镇七星闸边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深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学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南边南丰大道陆坑村北甲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华海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松岗桃园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华洋动物营养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韩国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中心科技工业园区西南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海航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洪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沿江路沧江泵站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禅城区励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永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禅城区南庄镇村尾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禅益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伟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狮山镇罗村下柏狮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广弘九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志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九江镇沙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君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三江村（三江洲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广牧兴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范湖乐湖路边（原红星砖厂）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蓝科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品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南海区西樵科技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丰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甘润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西南街道石南路侧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金泰饲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广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南边保安管理区麦岗新村“金鸡岗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粤金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何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南边保安村民委员会涡南、涡北村“面前岗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农信科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宁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明城镇明富公路旁新岗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邦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乐平镇三江村民委员会贤寮村（土名）“大笨象园”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冠浦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建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三水区芦苞镇三水大道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二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温氏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朝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更合镇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粤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振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杨和镇对川“大炮地”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信豚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昌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西樵镇闸边村雷特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百洋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思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高明区更合镇（新圩）金城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乐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利生源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乐昌市乐廊路六公里东莞东坑（乐昌）产业转移工业园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利生源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乐昌市乐廊路六公里东莞东坑（乐昌）产业转移工业园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大盛农营养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盛小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沐溪工业园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番灵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泽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沐溪工业园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金苹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浈江区乐园镇长乐村六奇山韶关合成氨厂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南雄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南雄市东莞大岭山（南雄）产业转移工业园国道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曲江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曲江区大塘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旁红新村委四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龙凤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6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伟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韶关市南郊四公里外贸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瑞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荣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东源县仙塘镇蝴蝶岭工业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东源县仙塘镇蝴蝶岭工业城汇通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温氏禽畜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7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简仿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源市源城区埔前镇林中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丰顺海源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  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顺县附环城路赤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丰顺县新大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伟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顺县汤南镇新铺大草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梅县区永芳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芳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梅县石扇镇四驳桥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丰顺温氏家禽公司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新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顺县附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丰顺县汤南镇红狮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顶业农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义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梅州市扶大高新技术开发区三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金新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翟卫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大亚湾区澳头镇荃湾综合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寸金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彭志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阳区镇隆镇高田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湘大骆驼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永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石湾镇永石大道滘吓段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秋长镇荣峰饲料加工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邱荣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秋长镇白石村角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澳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汉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水口镇东江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龙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汝湖镇兴湖路九龙至东亚段哈奇工业园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九鼎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泰美镇板桥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华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晏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镇隆镇甘陂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威股份有限公司惠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龙溪镇东泰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宝佳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叶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秋长镇维布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荟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林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博罗县龙溪镇龙桥大道埔上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南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新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城区马安镇新乐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裕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锦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龙溪镇岐岗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海牛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惠州市仲恺高新区潼湖镇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75200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部队农副业基地第四分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亿恒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远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湖镇田寮广梅公路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温氏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海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杨侨镇大坑办事处樟木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立华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志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杨村镇金杨路西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元太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楚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博罗县湖镇镇莲塘村林屋村民小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养之源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清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惠州市博罗县罗阳镇水西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8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瑞琪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琪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城区马安镇新乐竹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智农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伟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阳区沙田镇长龙岗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阅粮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杨侨镇石岗岭长征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大北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业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罗县麻陂镇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西门岭葵丰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财兴桑普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9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财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惠州市惠城区马安镇横河村大河肚羊养殖基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丰市德泰丰饲料原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水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尾市陆丰市甲东镇可湖管理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恒兴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汕尾市深汕特别合作区产业转移工业园（鹅埠镇）深汕西五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正大康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漳澎村新沙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源耀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雪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望牛墩镇下漕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沃野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汉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横沥镇山厦村山厦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牧田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战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虎门镇怀德社区大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富之源饲料蛋白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柳德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洪梅镇樱花台盈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广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袁建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大岭山镇教育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桂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储粮油脂工业东莞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国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后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粮新沙粮油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顾利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普洲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运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横沥镇三江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钱饲料（东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加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兴业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莞城科技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康达尔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永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嘉吉粮油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灿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安佑饲料科技有限公司东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佐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中堂镇槎滘管理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银华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东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万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兴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万江区水蛇涌社区第二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路易达孚（霸州）饲料蛋白有限公司东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学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嘉吉饲料蛋白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灿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科技工业园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大岭山镇鸡翅岭村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菲尼氏（东莞）动物营养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杰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大岭山镇马蹄岗村龙圣高新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金泰得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长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道滘镇北永村西部干道马洲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金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有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常平镇霞坑村元霞路东站货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东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庞亚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企石镇深巷村红岭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广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首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中堂镇马沥村四区公路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牧丰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秋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中堂镇三涌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纺粮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段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麻涌镇新沙港工业园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年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木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塘厦镇莲湖北园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铨海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进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常平镇霞坑村元霞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力诚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望牛墩镇杜屋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保司宠物饲料用品（东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向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横沥镇西城工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航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诗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谢岗镇谢山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源耀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雪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望牛墩镇下漕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兴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隋相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桥头镇石水口银湖工业区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远方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定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石排镇下沙第三工业区东风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友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横沥镇村尾村三汇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君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洪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东升镇为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科朗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秋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南朗镇第二工业区佳景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福大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多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食品工业园健成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大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阜沙镇丰联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大东海动物营养保健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莫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三角镇福煌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统一企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谅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阜沙镇阜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润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怀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新丰工业区新发南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粤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团范管理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茂辉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伍时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民众镇沙仔工业区结新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泰山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傅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阜沙镇阜沙工业园（锦绣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泰山饲料有限公司新泰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傅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火炬开发区沿江东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同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荣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黄圃镇大岑工业区滨江西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家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桂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东升镇太平西海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耀翔塑胶制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鹏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东升镇广福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辉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景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镇工业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生物技术开发中心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施永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江海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海大饲料有限公司台山市公益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桂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海傍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绿色巨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文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金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旺海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阮裕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三江镇深吕村谭宅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吕桥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普惠水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志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三江镇利生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六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陶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潭江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盈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凤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睦州镇建设路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广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自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古劳镇沿江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温氏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淑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赤坎镇五龙村委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澳华特种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海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三江镇利生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海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汤保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大泽镇文龙村洋蕊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汇海农牧科技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海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荷塘镇塔岗西堤二路西江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珊瑚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水步镇文华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广佛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雪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桃源镇建设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禾丰牧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大泽镇小泽村凤山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鹤山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宅梧镇双和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普惠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祥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古井镇背坑村古会桥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英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沛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今古洲开发试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5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粮饲料有限公司新粮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禾得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潮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高新技术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环饲料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荣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镇汾江路黄克兢桥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华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高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亿生健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文国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镇龙溪村汇华创业园英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农得利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容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沙坪镇人民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粤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都斛镇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玉林参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唐传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月山镇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全丰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健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丹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丽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三江镇深吕村谭宅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明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明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水步镇文华井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赛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明胶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RUNO SAQUE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三埠区肖冲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四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巧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龙口镇福迳六合加油站侧的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海豚水族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震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阮镇杜阮北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桂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五星管理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新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翁积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睦洲镇新丰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鸿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三埠区新昌新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新粮实业有限公司睦洲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俊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睦洲镇长安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恒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振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镇九龙村七堡路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绿皇农牧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威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月山镇岗村委会老黄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合民养殖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司徒宠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金鸡镇凤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山市得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栓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公益中央储备粮台山直属库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春茂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鹤城镇工业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嘉年华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明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潭江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山市正南翔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詹日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北陡镇沙头冲村委会坳仔（土名）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金鸡王禽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金鸡镇文乐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大同创业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焕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永安第二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顺昌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龚霭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长沙街八一村委员会南溪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新健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曾党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大泽镇子背山（土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丰实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谭沛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临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生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卓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司前镇田边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奥特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诸清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镇民营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大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天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会城镇河口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海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庆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址山镇址云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温氏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朝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苍城镇工业园四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美鉴神宠物用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乃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棠下镇周郡海滩围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三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星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文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龙口镇尧溪平心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万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永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睦州镇梅冲盘古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昊昌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满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古井镇古会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开平市开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余铮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赤坎镇交流渡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南强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国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礼乐五四均围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家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厚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桃源镇马山农委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向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顾春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崖门镇交贝石烟管山六祖庙（水解厂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领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洪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开平市月山镇水井青年场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海众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邵亮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沙堆镇梅阁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鑫肽生物蛋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阳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阮镇怡景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三楼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山市向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志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大江镇潭江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鹤山市锦峰膨化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国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鹤山市桃源镇中心  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恒胜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裕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三江镇利生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天锦泰生物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陆靑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杜阮镇龙溪村瓦窑地段工业用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盈海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圣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礼乐武东工业开发区（十八围地段）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山市大北农水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易敢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端芬镇凤山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绿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德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新会区睦洲镇南安村东红字围（土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卜蜂水产（阳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霍尔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江城区银岭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嘉吉粮油（阳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江港沿港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阳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工业转移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春南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岗侨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富民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进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站港科技园工业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东温氏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淑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东区万象工业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东方希望动物营养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云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江城区银岭科技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春市宝宝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尹玉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春市春城黎湖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福冈工业园新五路路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西县粤富水产养殖鱼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广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西县儒洞镇埠头码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顺欣海洋漁业集团有限公司生物技术工程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西县城中山火炬（阳西）产业转移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漓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声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江城银岭科技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嘉吉饲料（阳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唐建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福冈工业园新二路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诸清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福冈工业园高新五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西温氏禽畜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松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阳西县织篢镇大环村五里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汇海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名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高新区福冈工业园高新二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昌农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文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江城区银岭科技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海饲料集团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机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溪盛昌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伍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洋青镇合树桥头东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粤华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赤坎区北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恒兴饲料实业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麻章经济开发区金康中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恒兴特种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麻章经济开发区金康中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双湖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白坭坡工业园工业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国诚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国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九洲江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特驱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唐健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遂城镇沙泥村委会路段东侧用地之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东腾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进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东海岛经济开发区试验区东腾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渤海农业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舒忠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临港工业园内宝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纺粮油（湛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卫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友谊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港务局第一作业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国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坡头区龙头镇广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凤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鉴江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纺粮油（湛江）工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卫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湖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镇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横山镇大岭村金山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海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汤保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遂城镇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西溪路段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亿隆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少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湖港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粤佳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粤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海荣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石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粤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澳华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愿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官渡镇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广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五洲生物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雪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民营科技工业园工业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恒兴珊瑚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廉城至河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公里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博尚生技饲料（湛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宋山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坡头区官渡镇西堤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湛大蓝科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封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麻章工业开发区金川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国雄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黄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银海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与省道交叉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雷州市赛利海蓬科技发展公司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阮其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雷州市雷城镇水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博泰生物化工科技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荣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官渡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粤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南（湛江）家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继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赤坎区北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华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国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机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溪县金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源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遂城镇景山小区白银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捷足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马国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遂城镇沙坭村委会路段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恒兴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黄略镇龙湾村深坑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海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媚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麻章区志满麻志路铁路桥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银虹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钧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赤坎区北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溪县城西农家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忠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遂城镇遂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（瓷厂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银恒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东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洋青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省道加油站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朋举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腾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雷州市客路镇湛江华侨管理区十四队（原蚕茧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廉江市康海养殖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莫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红江农场晨光分场人民路旧粮所仓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粤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莫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东海岛东山镇文参下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漓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丁声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镇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廉江市致富兽药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芝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九洲江经济开发区沿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粤西羽毛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亚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长岐镇低村高椅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一帆饲料蛋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惠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大山江那贞村新砖厂南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雷州市泰源鱼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理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雷州市企水镇排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浅水羽毛粉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浅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长岐永锋羽毛粉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建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长岐镇低村高椅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原长岐炮竹厂对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上上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芳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产业园二期基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省道南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银海饲料厂后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华海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春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机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城东蛋白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伟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大山江街道流水村沙望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馨羽蛋白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为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覃巴镇塘博埇村覃巴塘岭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富华蛋白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长岐镇边华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办塘岭变电站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川市光华羽毛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亚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吴川市长岐镇雍村路口公塘岭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美瑞科海洋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宏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奋勇经济区产业园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上上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芳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产业园二期基地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省道南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银海饲料厂后面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廉江市红冠原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横山镇油芳塘村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裕华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碧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开发区平乐上管区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泰航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赵伟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遂城镇沙泥村委会路段东侧之二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饲料（湛江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永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岭北镇省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廉江双胞胎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书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横山镇金山工业区对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青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石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青平镇石圭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与县道口直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遂溪县恒诚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国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黄略镇龙湾村（渝湛高速路湛遂出入口处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名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登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淑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树仔镇登楼青年队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广信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厚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岭门镇鹿岭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林尘三岭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周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林尘尚书堂管理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昌达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锦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公馆镇茂化路枫林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今汇发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亚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同庆镇人民北路第六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汇友联盟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铭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名市茂南区茂水公路寿康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杨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全林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金辉大道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富民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进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开发区工业大道东路二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海宏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雪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麻岗镇国防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万牧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建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开发区铜鼓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镇江镇圳大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古学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镇江镇工业开发区皇位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喜农丰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中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公馆镇茂化路祥枫路口对面（地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8000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二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富民饲料有限公司高山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黎进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大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谷维饲料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青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金山开发区第一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旭日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亚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袂花镇铜鼓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柯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昆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河西工业区恒星钮扣厂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正鸿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天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鉴江开发区茂化路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永益康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庆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博贺镇横山村西面坡红博公路入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公里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海名威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德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水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公里处（鳌头路口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加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方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金辉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星宝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世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茂高路（公馆镇河之口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大众富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焕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茂高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强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华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下郭灵村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粤诚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柏贞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环市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大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大北农农牧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业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金山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猪宝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伟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金星大道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名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思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镇盛镇公镇路腾山路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中佳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建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公馆东华岭百果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和兴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郭伟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开发区禽畜良种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宜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文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环市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茂南货台每一第二间仓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粮饲料（茂名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树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城郊开发区黄竹工业区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深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学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岭门镇鹿岭工业园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红马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冯为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南盛街道蒲山村坡尾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万和畜牧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陈村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利马饲料原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文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树仔镇青年队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潘氏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积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石鼓镇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海龙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桂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沙院镇木苏开发区中润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康达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永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经济开发区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区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威股份有限公司茂名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汉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（茂港区）进港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科联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吕达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开发区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双胞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声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港区东区十六小区中央储备粮茂名直属库院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敖农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盛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陈村村委会鹤仔岭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银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余晓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金塘镇尚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三高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环市西路（公馆茂高公路边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君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洪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树仔镇江山村委会东郊坡（之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恒兴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鉴江经济开发区山底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宏鹏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国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麻岗镇河陂圆村委会新屋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森凯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亚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公馆镇东华岭村委会百果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金冠油脂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冠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开发区林木良种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晨洲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成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袂花镇茂鳌路大坡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嘉名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华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开发区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杨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显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开发区大岭仔居委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仓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金三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冯裕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山阁镇霞池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高凉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新港鱼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䧂国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镇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天地绿本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茂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牧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丰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计星乌鬓岭化工仓库一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粤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红旗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海盈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志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麻岗镇民营工业园一区之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中宏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菜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恒裕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远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金塘镇低山（茂名市至高州市公路边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伟和联成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龚衍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分界镇公鸡岭果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富隆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邵远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树仔镇登楼青年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华冠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戴日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环市西路公馆西货场常生大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天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邵兆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镇坑内村委会田坑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兴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汪冠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工业园（汪宏儒房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化州市旺来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耀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化州市合江镇工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新辉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柏贞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新茂化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圆华鱼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邵广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镇河东工业园（后淡村委会铁砂岭仔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安佑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佐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金山街道高茂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州市源顺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方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高州市石鼓镇甘竹村委会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信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初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旦场镇花园村委会牛岭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源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詹广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县电城镇大桥河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新达利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电白区麻岗镇河西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湘大骆驼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永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产业转移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六和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维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产业转移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正邦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小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茂名市茂南区茂南产业转移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房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汇洋科技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南江工业园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汇好生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海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江南工业园建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兴业生物科技有限公司四会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马房开发区西南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鼎湖温氏乳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孔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鼎湖区莲花镇第一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澳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潘唐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贺岗澳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红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国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端州区玑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办公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中顺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冼铁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南江工业园南江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卫容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卫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新桥镇布塘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湘大骆驼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大沙镇富溪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金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国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蛟塘镇竹围村土名“山塘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要区高信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关锦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回龙镇澄湖村“沙沥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华饲鱼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仲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白诸镇布院上世村上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怀集广东温氏畜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金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怀集县怀城镇怀高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贤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城区南岸镇南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灵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鼎湖新城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（桂城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金海源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广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蚬岗镇工业集聚基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农牧实业有限公司高要饲料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汉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回龙镇大塘边村肇江路旁“丈岗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星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亚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区新桥镇赤坎村回龙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焕发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高新区临江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正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桂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城中区四连线新公路南侧狮宁宅崀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泰盛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蒋荣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龙塘镇毅力工业城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八蚨生物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麦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城区横荷街道办事处荷兴工业园藏霞四路三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石兴生物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镜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区太平镇龙湾工业园龙湾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柯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昆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英德市大站镇浈阳东路北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金正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赖金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城区凤城街办田龙工业园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清新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居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区太平镇太平工业园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江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建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县万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粤禽种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刚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阳山县阳城镇闪光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佛冈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旭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佛冈县龙山镇学田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海贝生物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薛群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新区太平镇天良林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天农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正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城区飞来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股份有限公司英德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居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英德市东华镇鱼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英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居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英德市石灰铺镇惟东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连州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连州市城南清远民族工业园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恒生饲料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永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清城区石角镇田心村委老虎涌水库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益鲜美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志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连南县寨岗镇金光村产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山县同泰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阳山县阳城镇城东新区范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东润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锭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潮安区金石镇塔下村颧蕉公路南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莲冠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郑利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仙洲村牛坑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科绿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径南村梨斜仔铁汫公路北面山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宇杰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昭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汫洲镇红山渡甘坑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永得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少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黄冈镇碧岗村北山农场南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荷花饲料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新乡村深东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银龙联成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詹建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潮安区文祠镇石柱坑、中社村“对面山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光华天成饲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长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上浮山金洋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宠哈哈宠物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普宁市下架山镇虎岗山村流下公路东段北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海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阳市珠海（揭阳）产业转移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通威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经济开发区朝阳大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越群海洋生物研究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洪越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经济开发试验区横山村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大北农农牧科技有限责任公司揭阳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业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经济开发试验区南片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东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蓝城区德信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洪泽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区白塔镇塔北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国雄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韩继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试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温氏畜牧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海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阳产业转移工业园龙尾镇美联村高澜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汕塔饲料工业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洪银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区蓝城白塔镇塔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宁市旺旺泰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庄艺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普宁市燎原镇池揭公路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区华海油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志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经济开发区工业园西南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海福水产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谢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东经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温氏食品集团有限公司勒竹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鹏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勒竹镇榄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温氏食品联营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伍政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东成镇十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新大地禽畜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志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勒竹镇榄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荣安温氏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中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东成镇十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坤元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国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簕竹镇良洞迳林场山塘工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车岗温氏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松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车岗镇车岗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郁南广东温氏家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松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郁南县大湾镇小桥头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温氏食品集团有限公司稔村分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秦开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稔村镇白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定广东温氏畜牧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远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罗定市素龙镇中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新兴县豪珠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21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余腾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城镇洞口三挺逥龙河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蓝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城镇新成工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兄弟德力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多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麦村百安中路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天天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惠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三洪奇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星星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惠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三洪奇大桥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利宝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作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碧江社区居民委员会珠江大道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顺德广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韦剑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广珠公路大门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泰峰膨化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国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工业园兴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海皇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杨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杏坛工业区科技区九路五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全兴水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昭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海城工业区龙升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勒流镇南祥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粤饲证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锦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江义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泰尔福宠物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国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工业园兴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永胜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裕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容桂高新技术开发园华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正宇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佳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南朗工业区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汇农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文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大门沙头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顺华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海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红岗古楼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华大裕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广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龙洲路新民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桂龙生物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金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乐从镇三乐路良村路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丰华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罗伟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碧江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旺海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叶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江义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福品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惠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街道五沙二村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新沙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国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南水村建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喜德宝企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裕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大良红岗大富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誉澳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满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乐从镇劳村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锦峰饲料厂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泽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兴顺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亮亮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惠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常教工业区兴业北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金闪闪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洁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新塘村委会世龙集约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08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地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冠华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敏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容桂红旗中路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勒流盈德丰饲料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邓永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清源工业区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中天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麦星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南华工业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倬屿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洪兆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龙江镇麦朗西沙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勒流广添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伍广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新明工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勒流成冠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少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港集约工业开发区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07-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地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桐美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财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永丰工业区工业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顺康动物营养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新塘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冠羽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国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三洲大洲十五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农达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廖富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东风工业大道冲口六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喜丰年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能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右滩大道工业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新农人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麦通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百安中路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华粤饲料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苏文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杏坛镇新涌工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长江企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建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街道办事处西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顺德区鼎一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黄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稔海村委会沿江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容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叶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伦教永丰工业区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顺德区盛南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照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北滘镇都宁堤北片工业区东西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源大饲料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永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均安镇星槎星华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同意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年度不予备案的饲料和饲料添加剂生产许可证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3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458"/>
        <w:gridCol w:w="2161"/>
        <w:gridCol w:w="1189"/>
        <w:gridCol w:w="3093"/>
        <w:gridCol w:w="1215"/>
        <w:gridCol w:w="2472"/>
      </w:tblGrid>
      <w:tr>
        <w:trPr>
          <w:tblHeader w:val="true"/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可证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案意见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联丰饲料材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钟鉴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水西村长岭路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企业主要生产半成品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大江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晓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龙湖八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和生堂动物药业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徐传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竹料东凤北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和仕康生物技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皮灿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夏港街道办事处锦绣路明华三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企业管理混乱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碧德生物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00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良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科学城神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该企业生产条件已不符合设立要求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绿动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01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子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江高镇北辆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计划搬迁，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广州市佳迪美动物营养保健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25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郭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沙头街大平第二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百世腾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秋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盆村九曲迳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现场核查，未提供完整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大江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欧阳晓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街龙湖八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A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万众同和动物药品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刘桂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同和云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翠竹园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三、四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完整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喜多丰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佳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联和天鹿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该企业生产条件不符合要求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飞特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胡昌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太和镇和龙水库坝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百世腾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肖秋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金盆村九曲迳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该企业未提供完整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海升元生物技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倪志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科学城新桂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三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该企业缺化验室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科太饲料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景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萝岗区永和经济区井泉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拒绝区饲料部门检查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和仕康生物技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皮灿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经济技术开发区锦绣路明华三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经现场核查，企业管理混乱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利农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汤月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钟落潭镇马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绿康实业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卫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龙岗区龙城街道龙西社区对面岭南路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永鲜宝实业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5)H0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光明新区公明办事处东坑社区东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泰盛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蔡福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桥头镇迳联社区迳联旧路骆塘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卫生差、存在安全隐患，检化验室无人员、无仪器设备，不予备案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台山市华昌饲料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显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台山市台城镇北坑工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半停产状态，准备不再生产，没有提交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正伟农牧科技有限公司江门分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永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白石东升岐祥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停产，准备不再继续生产，未提供备案资料，不予备案。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廉江市致富兽药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芝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九洲江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绿百多生物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15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孙建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霞山区机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停产，未提供有效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科源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魏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城遂廉路口龙英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停产，未提供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金钱（湛江）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庆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赤坎区调顺路渔业公司基地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因生产场所租赁方提前收回，企业停产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粤昌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朱仁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廉江市十里经济长廊开发区（遂六线公路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停产，未提供备案资料，不予备案。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博正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国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高要市新桥镇湾边村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没有提交备案资料，不予备案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肇庆星湖生物科技股份有限公司生物工程基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T17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莫仕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鼎湖区坑口莲花路（鼎湖区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没有提交备案资料，不予备案。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州市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平县地平线生物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周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潮州市饶平县钱东镇下浮山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线南侧东方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更新设备、停产，不予备案</w:t>
            </w:r>
          </w:p>
        </w:tc>
      </w:tr>
      <w:tr>
        <w:trPr>
          <w:trHeight w:val="215" w:hRule="atLeast"/>
        </w:trPr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7"/>
                <w:kern w:val="0"/>
                <w:sz w:val="16"/>
                <w:szCs w:val="16"/>
                <w:u w:val="none"/>
                <w:lang w:val="en-US" w:eastAsia="zh-CN" w:bidi="ar-SA"/>
              </w:rPr>
              <w:t>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-SA"/>
              </w:rPr>
              <w:t>山市顺德区勒流镇百安饲料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2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文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顺德区勒流镇百丈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没有提交备案资料，不予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注销饲料和饲料添加剂生产许可证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05"/>
        <w:gridCol w:w="2385"/>
        <w:gridCol w:w="1185"/>
        <w:gridCol w:w="2895"/>
        <w:gridCol w:w="1710"/>
        <w:gridCol w:w="2880"/>
      </w:tblGrid>
      <w:tr>
        <w:trPr>
          <w:tblHeader w:val="true"/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许可证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注销原因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骅儿斯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思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广州天河区柯木塱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自编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百遨盛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)H0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何四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天河区龙洞迎龙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春岗山内春岗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苡锋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小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石壁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道都那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旺众饲料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饶文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石井镇大朗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社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停产，两年未提交备案资料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能佳特种饲料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安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从化区城郊街新庄鱼苗场内之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兴业生物科技有限公司番禺分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番禺区新造镇曾边村白贤堂后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安佑饲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10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佐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广州市白云区钟落谭镇广龙路一横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德沅生物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1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州市白云区人和镇建南村白象岭公园路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海王英特龙生物技术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H02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南山区朗山二路北海王工业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停产，两年未提交备案资料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大康地（蛇口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02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吴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南山区蛇口工业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申请注销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维德营养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深圳市宝安区宝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区留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综合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禅城区华南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50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蒙柱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佛山市禅城区南庄镇河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滘大道一横南路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工商已注销，已停产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泛亚太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5)11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东莞市松山湖科技产业园区工业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申请注销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健邦饲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6)1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杨三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山市南头镇升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房拆迁，企业申请注销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天成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聂振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蓬江区棠下镇周郡海滩围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停产不再生产，企业连续两年没有备案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大动保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预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秀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杜阮北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五厂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已停产近两年，没有提交备案资料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大动保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秀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省江门市杜阮北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之五厂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已停产近两年，没有提交备案资料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健洋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0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卢建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门市江海区外海中东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停产拆迁，没有备案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正大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饲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霍尔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阳江市江城区银岭工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停产一年以上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国大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（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6"/>
                <w:szCs w:val="16"/>
                <w:lang w:val="en-US" w:eastAsia="zh-CN" w:bidi="ar-SA"/>
              </w:rPr>
              <w:t>）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sz w:val="16"/>
                <w:szCs w:val="16"/>
                <w:lang w:val="en-US" w:eastAsia="zh-CN" w:bidi="ar-SA"/>
              </w:rPr>
              <w:t>15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梁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湛江市遂溪县遂城镇沙泥村委会路段东侧（即工业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申请注销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会市正牧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17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林桂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四会市济广公路侧原旧知青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西村委会斜对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庆县富盛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17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志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肇庆市德庆县新圩镇西景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连续两年没有备案，停产一年以上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南瑶族自治县奇乡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18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周志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清远市连南县三江镇商业城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小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申请注销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阳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西县康莲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20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陈永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揭阳市揭西县金和镇金栅工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申请注销。</w:t>
            </w:r>
          </w:p>
        </w:tc>
      </w:tr>
      <w:tr>
        <w:trPr>
          <w:trHeight w:val="28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浮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华农温氏畜牧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21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严居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城镇洞口黄岗工业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已搬迁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扬翔锦峰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2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李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云浮市郁南县建城镇罗旁石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企业已破产，企业申请注销。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东科德饲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粤饲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2014)21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宇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7"/>
                <w:kern w:val="0"/>
                <w:sz w:val="16"/>
                <w:szCs w:val="16"/>
                <w:u w:val="none"/>
                <w:lang w:val="en-US" w:eastAsia="zh-CN" w:bidi="ar-SA"/>
              </w:rPr>
              <w:t>云浮市新兴县新成工业园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7"/>
                <w:kern w:val="0"/>
                <w:sz w:val="16"/>
                <w:szCs w:val="16"/>
                <w:u w:val="none"/>
                <w:lang w:val="en-US" w:eastAsia="zh-CN" w:bidi="ar-SA"/>
              </w:rPr>
              <w:t>B4-04-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7"/>
                <w:kern w:val="0"/>
                <w:sz w:val="16"/>
                <w:szCs w:val="16"/>
                <w:u w:val="none"/>
                <w:lang w:val="en-US" w:eastAsia="zh-CN" w:bidi="ar-SA"/>
              </w:rPr>
              <w:t>地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厂房已卖，企业申请注销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0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5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1120" w:right="0" w:hanging="1120"/>
        <w:jc w:val="both"/>
        <w:textAlignment w:val="auto"/>
        <w:rPr>
          <w:rFonts w:ascii="仿宋_GB2312;仿宋" w:hAnsi="仿宋_GB2312;仿宋"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8"/>
          <w:szCs w:val="28"/>
        </w:rPr>
        <w:t>抄送：全国饲料工作办公室，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28"/>
          <w:szCs w:val="28"/>
        </w:rPr>
        <w:t>全国畜牧总站，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 w:val="28"/>
          <w:szCs w:val="28"/>
        </w:rPr>
        <w:t>省兽药饲料质量检验所，省饲料行业协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  <w:lang w:val="en-US" w:eastAsia="zh-CN"/>
        </w:rPr>
        <w:t xml:space="preserve">排版：阎  倩                                   校对：冯雪霞  </w:t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eastAsia="仿宋_GB2312;仿宋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仿宋" w:cs="Arial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5:00Z</dcterms:created>
  <dc:creator>fwx</dc:creator>
  <dc:description/>
  <dc:language>en-US</dc:language>
  <cp:lastModifiedBy>123</cp:lastModifiedBy>
  <cp:lastPrinted>2016-05-05T16:43:00Z</cp:lastPrinted>
  <dcterms:modified xsi:type="dcterms:W3CDTF">2017-05-08T09:12:23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