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napToGrid w:val="false"/>
        <w:spacing w:lineRule="atLeast" w:line="59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省农业厅落实行政审批中介服务事项清理规范情况表</w:t>
      </w:r>
    </w:p>
    <w:p>
      <w:pPr>
        <w:pStyle w:val="Normal"/>
        <w:snapToGrid w:val="false"/>
        <w:spacing w:lineRule="atLeast" w:line="590"/>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429" w:type="dxa"/>
        <w:jc w:val="left"/>
        <w:tblInd w:w="0" w:type="dxa"/>
        <w:tblLayout w:type="fixed"/>
        <w:tblCellMar>
          <w:top w:w="0" w:type="dxa"/>
          <w:left w:w="108" w:type="dxa"/>
          <w:bottom w:w="0" w:type="dxa"/>
          <w:right w:w="108" w:type="dxa"/>
        </w:tblCellMar>
      </w:tblPr>
      <w:tblGrid>
        <w:gridCol w:w="951"/>
        <w:gridCol w:w="5383"/>
        <w:gridCol w:w="709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项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清理规范情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杂交水稻、杂交玉米及其亲本农作物种子生产许可申请人注册资本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注册资本证明；仅需要提供工商部门核发的营业执照副本复印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提供杂交水稻、杂交玉米及其亲本农作物种子生产涉及计量的检验设备检定材料</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不再要求申请人提供检验设备检定材料，检验设备的检定依法由质检部门开展</w:t>
            </w:r>
          </w:p>
          <w:p>
            <w:pPr>
              <w:pStyle w:val="Normal"/>
              <w:snapToGrid w:val="false"/>
              <w:spacing w:lineRule="atLeast" w:line="59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转基因农作物种子生产许可申请人注册资本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不再要求申请人提供注册资本证明，仅需提供工商部门核发的营业执照副本复印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供转基因农作物种子生产涉及计量的检验设备检定材料</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检验设备检定材料，检验设备的检定依法由质检部门开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杂交水稻、杂交玉米及其亲本农作物种子经营许可申请人注册资本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注册资本证明，仅需提供工商部门核发的营业执照副本复印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杂交水稻、杂交玉米及其亲本农作物种子经营许可申请人固定资产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固定资产证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供杂交水稻、杂交玉米及其亲本农作物种子经营涉及计量的检验、包装设备检定材料</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检验、包装设备检定材料，检验、包装设备的检定依法由质检部门开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食用菌菌种生产经营许可申请人注册资本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注册资本证明；仅需提供工商部门核发的营业执照副本复印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蚕种生产经营许可申请人注册资本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注册资本证明；仅需提供工商部门核发的营业执照副本复印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肥料质量复核性检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进行肥料质量复核性检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肥料田间试验</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可按要求自行开展肥料田间试验，也可委托有关机构开展，审批部门不得以任何形式要求申请人必须委托特定中介机构提供服务，保留审批部门现有的肥料田间试验技术评估、审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藏开采和工程建设征收、征用或者使用草原七十公顷以下草原审批包含环境影响评价内容在内的可行性报告编制</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包含环境影响评价内容的项目使用草原可行性报告，环境影响评价审批依法由环保部门开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用生物发酵工艺生产单一饲料产品所需的微生物菌种来源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微生物菌种来源证明。审批部门在审批时加强对微生物菌种来源的核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浓缩饲料、配合饲料、精料补充料所需的混合机混合均匀度检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混合机混合均匀度检测报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饲料添加剂所需的微生物菌种来源证明</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微生物菌种来源证明。审批部门在审批时加强对微生物菌种来源的核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混合型饲料添加剂所需的混合机混合均匀度检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混合机混合均匀度检测报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产添加剂混合饲料所需的混合机混合均匀度检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混合机混合均匀度检测报告</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兽药中间试制生产</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可按要求自行开展新兽药中间试制生产，也可委托有关机构开展，审批部门不得以任何形式要求申请人必须委托特定中介机构提供服务，保留审批部门现有的新兽药试制生产技术评估、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复混肥、配方肥（不含叶面肥）、精制有机肥、床土调酸剂的产品质量检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相关产品质量检测报告，改由审批部门根据审批工作需要委托有关机构开展技术性服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肥料产品质量检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肥料产品质量检测报告，并根据农业部要求开展相关初审工作</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肥料安全性评价试验（包括毒性试验、抗爆性能试验、菌种毒理学报告和产品毒性报告编制、肥料菌种鉴定）</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再要求申请人提供肥料安全性评价试验报告，并分局农业部要求开展相关初审工作</w:t>
            </w:r>
          </w:p>
        </w:tc>
      </w:tr>
    </w:tbl>
    <w:p>
      <w:pPr>
        <w:pStyle w:val="Normal"/>
        <w:snapToGrid w:val="false"/>
        <w:spacing w:lineRule="atLeast" w:line="590"/>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590"/>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type w:val="nextPage"/>
          <w:pgSz w:orient="landscape" w:w="16838" w:h="11906"/>
          <w:pgMar w:left="1871" w:right="1871" w:gutter="0" w:header="0" w:top="1417" w:footer="0" w:bottom="1417"/>
          <w:pgNumType w:fmt="decimal"/>
          <w:formProt w:val="false"/>
          <w:textDirection w:val="lrTb"/>
          <w:docGrid w:type="lines" w:linePitch="312" w:charSpace="0"/>
        </w:sectPr>
        <w:pStyle w:val="Normal"/>
        <w:snapToGrid w:val="false"/>
        <w:spacing w:lineRule="atLeast" w:line="590"/>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napToGrid w:val="false"/>
        <w:spacing w:lineRule="atLeast" w:line="590"/>
        <w:ind w:firstLine="10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广东省农业厅进驻网上办事大厅手机版事项清单</w:t>
      </w:r>
    </w:p>
    <w:p>
      <w:pPr>
        <w:pStyle w:val="Normal"/>
        <w:snapToGrid w:val="false"/>
        <w:spacing w:lineRule="atLeast" w:line="59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276225</wp:posOffset>
                </wp:positionV>
                <wp:extent cx="5113655"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5113655" cy="4006850"/>
                        </a:xfrm>
                        <a:prstGeom prst="rect"/>
                        <a:solidFill>
                          <a:srgbClr val="FFFFFF">
                            <a:alpha val="0"/>
                          </a:srgbClr>
                        </a:solidFill>
                      </wps:spPr>
                      <wps:txbx>
                        <w:txbxContent>
                          <w:tbl>
                            <w:tblPr>
                              <w:tblW w:w="8053" w:type="dxa"/>
                              <w:jc w:val="left"/>
                              <w:tblInd w:w="15" w:type="dxa"/>
                              <w:tblLayout w:type="fixed"/>
                              <w:tblCellMar>
                                <w:top w:w="15" w:type="dxa"/>
                                <w:left w:w="15" w:type="dxa"/>
                                <w:bottom w:w="15" w:type="dxa"/>
                                <w:right w:w="15" w:type="dxa"/>
                              </w:tblCellMar>
                            </w:tblPr>
                            <w:tblGrid>
                              <w:gridCol w:w="1080"/>
                              <w:gridCol w:w="6973"/>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项名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种进出口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转基因生物加工许可证（换发）</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蚕品种审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转基因生物加工许可办理（新申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售、收购国家二级保护野生植物（农业类）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向国外申请农业植物新品种权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集国家一级保护野生植物（农业类）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种检验员资格认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集国家二级保护野生植物（农业类）审批</w:t>
                                  </w:r>
                                </w:p>
                              </w:tc>
                            </w:tr>
                          </w:tbl>
                        </w:txbxContent>
                      </wps:txbx>
                      <wps:bodyPr anchor="t" lIns="0" tIns="0" rIns="0" bIns="0">
                        <a:noAutofit/>
                      </wps:bodyPr>
                    </wps:wsp>
                  </a:graphicData>
                </a:graphic>
              </wp:anchor>
            </w:drawing>
          </mc:Choice>
          <mc:Fallback>
            <w:pict>
              <v:rect fillcolor="#FFFFFF" style="position:absolute;rotation:-0;width:402.65pt;height:315.5pt;mso-wrap-distance-left:9pt;mso-wrap-distance-right:9pt;mso-wrap-distance-top:0pt;mso-wrap-distance-bottom:0pt;margin-top:21.75pt;mso-position-vertical-relative:text;margin-left:99.2pt;mso-position-horizontal-relative:page">
                <v:fill opacity="0f"/>
                <v:textbox inset="0in,0in,0in,0in">
                  <w:txbxContent>
                    <w:tbl>
                      <w:tblPr>
                        <w:tblW w:w="8053" w:type="dxa"/>
                        <w:jc w:val="left"/>
                        <w:tblInd w:w="15" w:type="dxa"/>
                        <w:tblLayout w:type="fixed"/>
                        <w:tblCellMar>
                          <w:top w:w="15" w:type="dxa"/>
                          <w:left w:w="15" w:type="dxa"/>
                          <w:bottom w:w="15" w:type="dxa"/>
                          <w:right w:w="15" w:type="dxa"/>
                        </w:tblCellMar>
                      </w:tblPr>
                      <w:tblGrid>
                        <w:gridCol w:w="1080"/>
                        <w:gridCol w:w="6973"/>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项名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种进出口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转基因生物加工许可证（换发）</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蚕品种审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转基因生物加工许可办理（新申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售、收购国家二级保护野生植物（农业类）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向国外申请农业植物新品种权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集国家一级保护野生植物（农业类）审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种检验员资格认定</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集国家二级保护野生植物（农业类）审批</w:t>
                            </w:r>
                          </w:p>
                        </w:tc>
                      </w:tr>
                    </w:tbl>
                  </w:txbxContent>
                </v:textbox>
                <w10:wrap type="square"/>
              </v:rect>
            </w:pict>
          </mc:Fallback>
        </mc:AlternateContent>
      </w:r>
    </w:p>
    <w:p>
      <w:pPr>
        <w:pStyle w:val="Normal"/>
        <w:snapToGrid w:val="false"/>
        <w:spacing w:lineRule="atLeast" w:line="590"/>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417" w:right="1417"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Verdana">
    <w:charset w:val="00"/>
    <w:family w:val="auto"/>
    <w:pitch w:val="variable"/>
  </w:font>
  <w:font w:name="仿宋_GB2312">
    <w:altName w:val="Arial Unicode MS"/>
    <w:charset w:val="86"/>
    <w:family w:val="auto"/>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7DA3"/>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31">
    <w:name w:val="_Style 3"/>
    <w:basedOn w:val="Normal"/>
    <w:qFormat/>
    <w:pPr>
      <w:widowControl/>
      <w:spacing w:lineRule="exact" w:line="240" w:before="0" w:after="1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1:00Z</dcterms:created>
  <dc:creator>admin</dc:creator>
  <dc:description/>
  <cp:keywords/>
  <dc:language>en-US</dc:language>
  <cp:lastModifiedBy>李先生</cp:lastModifiedBy>
  <cp:lastPrinted>2017-03-31T12:47:00Z</cp:lastPrinted>
  <dcterms:modified xsi:type="dcterms:W3CDTF">2017-04-01T09:45:00Z</dcterms:modified>
  <cp:revision>2</cp:revision>
  <dc:subject/>
  <dc:title>关于省农业厅2016年行政审批和政务服务效能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