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right="85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参试品种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18"/>
        <w:gridCol w:w="3968"/>
        <w:gridCol w:w="1262"/>
        <w:gridCol w:w="1776"/>
      </w:tblGrid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品种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供种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韶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广东源泰农业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陆希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759-3190692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裕优美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陈希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889960127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裕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陈希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889960127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吉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文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吉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广东省金稻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文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013143416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恒丰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于洪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759-2114868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野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广东粤良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刘康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759-2114868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繁源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广东天弘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赵二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219432572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Y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两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广东天弘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赵二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219432572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Y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两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创世纪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付锦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755-83423050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鹏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3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家杂交水稻工程技术研究中心清华深圳龙岗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田继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510153699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川种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8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周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016281762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金龙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8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周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016281762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金龙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国种子集团有限公司三亚分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周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016281762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隆晶优华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湖南隆平高科种业科学研究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杨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808476759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莉苗占（常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佛山市农业科学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高焕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986131970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Q</w:t>
            </w:r>
            <w:r>
              <w:rPr>
                <w:rFonts w:eastAsia="仿宋_GB2312"/>
                <w:sz w:val="24"/>
                <w:szCs w:val="24"/>
              </w:rPr>
              <w:t>优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号（</w:t>
            </w:r>
            <w:r>
              <w:rPr>
                <w:rFonts w:eastAsia="仿宋_GB2312"/>
                <w:sz w:val="24"/>
                <w:szCs w:val="24"/>
              </w:rPr>
              <w:t>CK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重庆中一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芳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00356601</w:t>
            </w:r>
          </w:p>
        </w:tc>
      </w:tr>
    </w:tbl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承担试验单位名单</w:t>
      </w:r>
    </w:p>
    <w:tbl>
      <w:tblPr>
        <w:tblW w:w="96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45"/>
        <w:gridCol w:w="2940"/>
        <w:gridCol w:w="1600"/>
        <w:gridCol w:w="1080"/>
      </w:tblGrid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单　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　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邮　编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韶关市农科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童小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韶关市芙蓉北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99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826329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93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12028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南雄市农科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叶贤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南雄市雄州莲塘农科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922579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93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1240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乐昌市农科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朱卫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乐昌市城北乐昌市农科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53148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93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12200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连山县农科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陈嗣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清远市连山县吉田镇沙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92261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93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132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63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95"/>
        <w:gridCol w:w="595"/>
        <w:gridCol w:w="636"/>
        <w:gridCol w:w="595"/>
        <w:gridCol w:w="936"/>
        <w:gridCol w:w="595"/>
        <w:gridCol w:w="636"/>
        <w:gridCol w:w="652"/>
        <w:gridCol w:w="652"/>
        <w:gridCol w:w="733"/>
        <w:gridCol w:w="689"/>
        <w:gridCol w:w="678"/>
        <w:gridCol w:w="760"/>
        <w:gridCol w:w="680"/>
        <w:gridCol w:w="800"/>
        <w:gridCol w:w="760"/>
        <w:gridCol w:w="700"/>
        <w:gridCol w:w="700"/>
        <w:gridCol w:w="580"/>
      </w:tblGrid>
      <w:tr>
        <w:trPr>
          <w:trHeight w:val="935" w:hRule="atLeast"/>
        </w:trPr>
        <w:tc>
          <w:tcPr>
            <w:tcW w:w="14636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 xml:space="preserve">3-1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品种生育期及主要经济性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46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试验点：                                         试验组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育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%)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%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cm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cm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47"/>
        <w:gridCol w:w="666"/>
        <w:gridCol w:w="936"/>
        <w:gridCol w:w="673"/>
        <w:gridCol w:w="679"/>
        <w:gridCol w:w="541"/>
        <w:gridCol w:w="541"/>
        <w:gridCol w:w="541"/>
        <w:gridCol w:w="541"/>
        <w:gridCol w:w="541"/>
        <w:gridCol w:w="541"/>
        <w:gridCol w:w="543"/>
        <w:gridCol w:w="560"/>
        <w:gridCol w:w="560"/>
        <w:gridCol w:w="560"/>
        <w:gridCol w:w="560"/>
        <w:gridCol w:w="560"/>
        <w:gridCol w:w="560"/>
        <w:gridCol w:w="560"/>
        <w:gridCol w:w="460"/>
      </w:tblGrid>
      <w:tr>
        <w:trPr>
          <w:trHeight w:val="402" w:hRule="atLeast"/>
        </w:trPr>
        <w:tc>
          <w:tcPr>
            <w:tcW w:w="14440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 xml:space="preserve">3-2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品种产量、农艺性状及抗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44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试验点：                                         试验组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品种名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区产量（公斤）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耐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寒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性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整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齐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度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株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(%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株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型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姿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势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熟期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转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       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倒伏性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落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性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</w:t>
            </w:r>
            <w:r>
              <w:rPr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瘟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穗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瘟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叶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枯病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纹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枯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病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</w:t>
            </w:r>
            <w:r>
              <w:rPr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度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委托开展</w:t>
      </w:r>
      <w:r>
        <w:rPr>
          <w:rFonts w:ascii="宋体;SimSun" w:hAnsi="宋体;SimSun" w:cs="宋体;SimSun"/>
          <w:b/>
          <w:kern w:val="0"/>
          <w:sz w:val="44"/>
          <w:szCs w:val="44"/>
        </w:rPr>
        <w:t>农作物</w:t>
      </w:r>
      <w:r>
        <w:rPr>
          <w:rFonts w:ascii="宋体;SimSun" w:hAnsi="宋体;SimSun" w:cs="宋体;SimSun"/>
          <w:b/>
          <w:sz w:val="44"/>
          <w:szCs w:val="44"/>
        </w:rPr>
        <w:t>新品种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验鉴定工作的协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甲方： 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乙方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东省农业技术推广总站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甲方委托乙方对农作物新品种进行试验鉴定，双方本着自愿原则，就相关事宜达成如下协议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甲方责任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有关要求及时向乙方提供申请试验鉴定的新品种</w:t>
      </w:r>
      <w:r>
        <w:rPr>
          <w:rFonts w:ascii="宋体;SimSun" w:hAnsi="宋体;SimSun" w:cs="宋体;SimSun" w:eastAsia="仿宋_GB2312"/>
          <w:kern w:val="0"/>
          <w:sz w:val="30"/>
          <w:szCs w:val="30"/>
          <w:u w:val="single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具体品种名称为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供鉴定的种子必须确保品种的真实性，并应达到国家或省规定的质量标准。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本协议签署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内向乙方支付新品种试验鉴定技术服务费共计￥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仿宋_GB2312"/>
          <w:kern w:val="0"/>
          <w:sz w:val="30"/>
          <w:szCs w:val="30"/>
          <w:u w:val="single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乙方责任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相关单位对新品种进行试验鉴定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鉴定评价新品种在我省的丰产性、稳产性、适应性、抗病性、抗逆性、品质及其它重要特征特性表现。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试验结束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内向甲方提供品种试验鉴定总结报告。</w:t>
      </w:r>
    </w:p>
    <w:p>
      <w:pPr>
        <w:pStyle w:val="TextBody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其他事项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协议有效期从双方签订之日起到乙方在种种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广东农技推广网（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www.gdnjtg.org/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上公告品种试验鉴定总结报告后一个月止。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协议一式二份，甲乙双方各执一份，自双方签字、盖章后生效，未尽事宜由双方协商解决。</w:t>
      </w:r>
    </w:p>
    <w:p>
      <w:pPr>
        <w:pStyle w:val="TextBody"/>
        <w:snapToGrid w:val="false"/>
        <w:spacing w:lineRule="exact" w:line="60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TextBody"/>
        <w:snapToGrid w:val="false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TextBody"/>
        <w:snapToGrid w:val="false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TextBody"/>
        <w:snapToGrid w:val="false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TextBody"/>
        <w:snapToGrid w:val="false"/>
        <w:spacing w:lineRule="exact" w:line="60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甲方（盖章）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乙方（盖章）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代表（签名）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代表（签名）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  月   日       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 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地址：广东省广州市天河区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柯木</w:t>
      </w:r>
      <w:r>
        <w:rPr>
          <w:rFonts w:ascii="宋体;SimSun" w:hAnsi="宋体;SimSun" w:cs="宋体;SimSun"/>
          <w:kern w:val="0"/>
          <w:sz w:val="28"/>
          <w:szCs w:val="28"/>
        </w:rPr>
        <w:t>塱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南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电话：                         电话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0-87051861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名：广东省农业技术推广总站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户行：广州银行沙河支行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账号：</w:t>
      </w:r>
      <w:r>
        <w:rPr>
          <w:rFonts w:eastAsia="仿宋_GB2312" w:ascii="仿宋_GB2312" w:hAnsi="仿宋_GB2312"/>
          <w:sz w:val="28"/>
          <w:szCs w:val="28"/>
        </w:rPr>
        <w:t>415298800017265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1588" w:gutter="0" w:header="0" w:top="2098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832"/>
        </w:tabs>
        <w:ind w:left="832" w:hanging="6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5" w:firstLine="735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dnjtg.org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2:00Z</dcterms:created>
  <dc:creator>微软用户</dc:creator>
  <dc:description/>
  <cp:keywords/>
  <dc:language>en-US</dc:language>
  <cp:lastModifiedBy>lenovo</cp:lastModifiedBy>
  <cp:lastPrinted>2015-03-20T12:05:00Z</cp:lastPrinted>
  <dcterms:modified xsi:type="dcterms:W3CDTF">2017-03-23T03:59:00Z</dcterms:modified>
  <cp:revision>11</cp:revision>
  <dc:subject/>
  <dc:title>附件1                 </dc:title>
</cp:coreProperties>
</file>