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0"/>
        <w:gridCol w:w="1290"/>
        <w:gridCol w:w="7274"/>
        <w:gridCol w:w="2056"/>
        <w:gridCol w:w="2430"/>
      </w:tblGrid>
      <w:tr>
        <w:trPr>
          <w:tblHeader w:val="true"/>
          <w:trHeight w:val="1083" w:hRule="atLeast"/>
        </w:trPr>
        <w:tc>
          <w:tcPr>
            <w:tcW w:w="14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省十件民生实事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年落实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情况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回报表</w:t>
            </w:r>
          </w:p>
        </w:tc>
      </w:tr>
      <w:tr>
        <w:trPr>
          <w:tblHeader w:val="true"/>
          <w:trHeight w:val="498" w:hRule="atLeast"/>
        </w:trPr>
        <w:tc>
          <w:tcPr>
            <w:tcW w:w="1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报送单位：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eastAsia="zh-CN"/>
              </w:rPr>
              <w:t>广东省农业厅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截止时间：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日</w:t>
            </w:r>
          </w:p>
        </w:tc>
      </w:tr>
      <w:tr>
        <w:trPr>
          <w:tblHeader w:val="true"/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任务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牵头部门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进展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存在问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仿宋" w:eastAsia="黑体"/>
                <w:sz w:val="24"/>
              </w:rPr>
              <w:t>原因分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下一步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具体工作</w:t>
            </w:r>
            <w:r>
              <w:rPr>
                <w:rFonts w:ascii="黑体" w:hAnsi="黑体" w:cs="仿宋" w:eastAsia="黑体"/>
                <w:sz w:val="24"/>
              </w:rPr>
              <w:t>建议</w:t>
            </w:r>
          </w:p>
        </w:tc>
      </w:tr>
      <w:tr>
        <w:trPr>
          <w:trHeight w:val="5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  <w:lang w:eastAsia="zh-CN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政策性农业保险险种给予保费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农业厅负责管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险种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-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，水稻保险承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6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35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；承保玉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.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6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；承保甘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0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9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；承保岭南特色水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8.7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.4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7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；承保奶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13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头，承保能繁母猪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头，承保育肥猪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头，承保家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亿只。省农业厅、财政厅、金融办、保监局及有关农险专家召开了座谈会，修改完善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8-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广东省政策性农业保险实施方案》（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稿），目前征求省财政厅意见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发展改革委负责管理蔬菜险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底试点到期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-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没有发生业务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金融办负责管理农房保险，截止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，全省累计承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69.8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户，承保覆盖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8.92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赔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94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宗，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林业厅负责管理森林险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-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累计承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4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保费收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4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，已决赔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4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宗，已决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5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海洋渔业厅负责管理渔船财产险、渔民人身意外险，目前省财政厅与海洋渔业厅正在商议制定新一轮实施方案，暂未实施省级补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抓紧报送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8-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广东省政策性农业保险实施方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送审稿）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》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，待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省政府批准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后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实施。</w:t>
            </w:r>
          </w:p>
        </w:tc>
      </w:tr>
      <w:tr>
        <w:trPr>
          <w:trHeight w:val="52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</w:rPr>
              <w:t>5</w:t>
            </w: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加强动植物疫病防控，严控禽流感、口蹄疫等动物疫病，群体免疫密度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力开展秋季集中防疫工作，禽流感、口蹄疫群体免疫密度达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，抗体水平达到国家标准。大力推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H7N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免疫试点工作，下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7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亿毫升疫苗，组织各地开展免疫注射。截至目前，全省共免疫禽流感疫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.7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亿羽份、口蹄疫疫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925.6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毫升，群体免疫密度均达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8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，累计监测畜禽样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2.3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份，免疫抗体合格率均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以上。 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织各地开展植物疫情监测普查，编印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农业植物检疫性有害生物分布行政区名录，截至目前共监测发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红火蚁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柑橘黄龙病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稻水象甲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水稻细菌性条斑病新疫情县。</w:t>
            </w:r>
            <w:r>
              <w:rPr>
                <w:rFonts w:ascii="仿宋_GB2312" w:hAnsi="仿宋_GB2312" w:cs="仿宋" w:eastAsia="仿宋_GB2312"/>
                <w:bCs/>
                <w:kern w:val="0"/>
                <w:sz w:val="21"/>
                <w:szCs w:val="21"/>
                <w:lang w:val="en-US" w:eastAsia="zh-CN"/>
              </w:rPr>
              <w:t>全省实施红火蚁防治面积</w:t>
            </w:r>
            <w:r>
              <w:rPr>
                <w:rFonts w:eastAsia="仿宋_GB2312" w:cs="仿宋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810</w:t>
            </w:r>
            <w:r>
              <w:rPr>
                <w:rFonts w:ascii="仿宋_GB2312" w:hAnsi="仿宋_GB2312" w:cs="仿宋" w:eastAsia="仿宋_GB2312"/>
                <w:bCs/>
                <w:kern w:val="0"/>
                <w:sz w:val="21"/>
                <w:szCs w:val="21"/>
                <w:lang w:val="en-US" w:eastAsia="zh-CN"/>
              </w:rPr>
              <w:t>万亩次，柑橘黄龙病防治面积</w:t>
            </w:r>
            <w:r>
              <w:rPr>
                <w:rFonts w:eastAsia="仿宋_GB2312" w:cs="仿宋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825</w:t>
            </w:r>
            <w:r>
              <w:rPr>
                <w:rFonts w:ascii="仿宋_GB2312" w:hAnsi="仿宋_GB2312" w:cs="仿宋" w:eastAsia="仿宋_GB2312"/>
                <w:bCs/>
                <w:kern w:val="0"/>
                <w:sz w:val="21"/>
                <w:szCs w:val="21"/>
                <w:lang w:val="en-US" w:eastAsia="zh-CN"/>
              </w:rPr>
              <w:t>万亩次，香蕉枯萎病综合防控面积</w:t>
            </w:r>
            <w:r>
              <w:rPr>
                <w:rFonts w:eastAsia="仿宋_GB2312" w:cs="仿宋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" w:eastAsia="仿宋_GB2312"/>
                <w:bCs/>
                <w:kern w:val="0"/>
                <w:sz w:val="21"/>
                <w:szCs w:val="21"/>
                <w:lang w:val="en-US" w:eastAsia="zh-CN"/>
              </w:rPr>
              <w:t>万亩次，水稻细菌性条斑病</w:t>
            </w:r>
            <w:r>
              <w:rPr>
                <w:rFonts w:eastAsia="仿宋_GB2312" w:cs="仿宋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" w:hAnsi="仿宋_GB2312" w:cs="仿宋" w:eastAsia="仿宋_GB2312"/>
                <w:bCs/>
                <w:kern w:val="0"/>
                <w:sz w:val="21"/>
                <w:szCs w:val="21"/>
                <w:lang w:val="en-US" w:eastAsia="zh-CN"/>
              </w:rPr>
              <w:t>万亩次，柑橘溃疡病</w:t>
            </w:r>
            <w:r>
              <w:rPr>
                <w:rFonts w:eastAsia="仿宋_GB2312" w:cs="仿宋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仿宋_GB2312" w:hAnsi="仿宋_GB2312" w:cs="仿宋" w:eastAsia="仿宋_GB2312"/>
                <w:bCs/>
                <w:kern w:val="0"/>
                <w:sz w:val="21"/>
                <w:szCs w:val="21"/>
                <w:lang w:val="en-US" w:eastAsia="zh-CN"/>
              </w:rPr>
              <w:t>万亩次。组织开展了植物检疫宣传培训活动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送检样品检测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批次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阶段性任务目标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继续抓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好秋季集中免疫工作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持续推进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H7N9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免疫试点工作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组织植物疫情监测调查。实施秋季红火蚁、黄龙病和晚造稻水象甲阻截防控工作，开展防控技术督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组织做好中央柑橘黄龙病防控补助项目验收和总结，积极申报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年农业部及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省级植物疫情防控专项经费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19"/>
          <w:szCs w:val="19"/>
          <w:lang w:eastAsia="zh-CN"/>
        </w:rPr>
      </w:pPr>
      <w:r>
        <w:rPr>
          <w:rFonts w:eastAsia="仿宋_GB2312" w:cs="仿宋" w:ascii="仿宋_GB2312" w:hAnsi="仿宋_GB2312"/>
          <w:sz w:val="19"/>
          <w:szCs w:val="19"/>
          <w:lang w:eastAsia="zh-CN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经办人：陆永松、黎晓仪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                                 联系电话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668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82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851" w:top="1531" w:footer="1418" w:bottom="153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1:00Z</dcterms:created>
  <dc:creator>fwx</dc:creator>
  <dc:description/>
  <dc:language>en-US</dc:language>
  <cp:lastModifiedBy>谭思思</cp:lastModifiedBy>
  <cp:lastPrinted>2017-10-09T17:17:00Z</cp:lastPrinted>
  <dcterms:modified xsi:type="dcterms:W3CDTF">2017-11-03T02:15:20Z</dcterms:modified>
  <cp:revision>7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