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0"/>
        <w:gridCol w:w="1290"/>
        <w:gridCol w:w="7274"/>
        <w:gridCol w:w="2056"/>
        <w:gridCol w:w="2430"/>
      </w:tblGrid>
      <w:tr>
        <w:trPr>
          <w:tblHeader w:val="true"/>
          <w:trHeight w:val="1083" w:hRule="atLeast"/>
        </w:trPr>
        <w:tc>
          <w:tcPr>
            <w:tcW w:w="14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  <w:lang w:eastAsia="zh-CN"/>
              </w:rPr>
              <w:t>省十件民生实事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</w:rPr>
              <w:t>年落实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  <w:lang w:eastAsia="zh-CN"/>
              </w:rPr>
              <w:t>情况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</w:rPr>
              <w:t>回报表</w:t>
            </w:r>
          </w:p>
        </w:tc>
      </w:tr>
      <w:tr>
        <w:trPr>
          <w:tblHeader w:val="true"/>
          <w:trHeight w:val="498" w:hRule="atLeast"/>
        </w:trPr>
        <w:tc>
          <w:tcPr>
            <w:tcW w:w="1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报送单位：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  <w:lang w:eastAsia="zh-CN"/>
              </w:rPr>
              <w:t>广东省农业厅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                       截止时间：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日</w:t>
            </w:r>
          </w:p>
        </w:tc>
      </w:tr>
      <w:tr>
        <w:trPr>
          <w:tblHeader w:val="true"/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任务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牵头部门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进展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存在问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仿宋" w:eastAsia="黑体"/>
                <w:sz w:val="24"/>
              </w:rPr>
              <w:t>原因分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下一步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具体工作</w:t>
            </w:r>
            <w:r>
              <w:rPr>
                <w:rFonts w:ascii="黑体" w:hAnsi="黑体" w:cs="仿宋" w:eastAsia="黑体"/>
                <w:sz w:val="24"/>
              </w:rPr>
              <w:t>建议</w:t>
            </w:r>
          </w:p>
        </w:tc>
      </w:tr>
      <w:tr>
        <w:trPr>
          <w:trHeight w:val="5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19"/>
                <w:szCs w:val="19"/>
                <w:lang w:eastAsia="zh-CN"/>
              </w:rPr>
            </w:pPr>
            <w:r>
              <w:rPr>
                <w:rFonts w:eastAsia="仿宋_GB2312" w:cs="仿宋" w:ascii="仿宋_GB2312" w:hAnsi="仿宋_GB2312"/>
                <w:sz w:val="19"/>
                <w:szCs w:val="19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政策性农业保险险种给予保费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农业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农业厅负责管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险种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-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，水稻保险承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25.7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08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；承保玉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6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；承保甘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已决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4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；承保岭南特色水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3.0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参保农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.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户，已决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4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；承保奶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头，承保能繁母猪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头，承保育肥猪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头，承保家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亿只。草拟了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8-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广东省政策性农业保险实施方案”（第五稿）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发展改革委负责管理蔬菜险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底试点到期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-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没有发生业务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金融办负责管理农房保险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-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全省累计承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83.8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户，承保覆盖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9.57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赔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4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宗，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93.0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林业厅负责管理森林险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-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累计承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8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保费收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3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，赔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宗，赔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6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海洋渔业厅负责管理渔船财产险、渔民人身意外险，目前省财政厅与海洋渔业厅正在商议制定新一轮实施方案，暂未实施省级补贴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强与省财政厅的沟通，加快对农业保险管理工作改革措施的协商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拟再一次开展省内省外调研。</w:t>
            </w:r>
          </w:p>
        </w:tc>
      </w:tr>
      <w:tr>
        <w:trPr>
          <w:trHeight w:val="52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19"/>
                <w:szCs w:val="19"/>
              </w:rPr>
            </w:pPr>
            <w:r>
              <w:rPr>
                <w:rFonts w:eastAsia="仿宋_GB2312" w:cs="仿宋" w:ascii="仿宋_GB2312" w:hAnsi="仿宋_GB2312"/>
                <w:sz w:val="19"/>
                <w:szCs w:val="19"/>
              </w:rPr>
              <w:t>5</w:t>
            </w:r>
            <w:r>
              <w:rPr>
                <w:rFonts w:eastAsia="仿宋_GB2312" w:cs="仿宋" w:ascii="仿宋_GB2312" w:hAnsi="仿宋_GB231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加强动植物疫病防控，严控禽流感、口蹄疫等动物疫病，群体免疫密度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农业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启动秋季集中防疫工作，禽流感、口蹄疫群体免疫密度达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，抗体水平达到国家标准。大力推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H7N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免疫试点工作，下发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4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亿毫升疫苗，组织各地开展免疫注射。截至目前，全省共免疫禽流感疫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亿羽份、口蹄疫疫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552.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毫升、群体免疫密度均达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8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，累计监测畜禽样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9.4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份，免疫抗体合格率均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开展红火蚁秋季统一防控督导，特别是支持疫情发生较重、资金缺乏的发生区，全省实施红火蚁防治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7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；做好柑橘黄龙病防控，全省实施柑橘黄龙病防治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5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，推广种植脱毒大苗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，引导扶持成立柑橘黄龙病清除专业队，全省合计清理病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株；组织开展香蕉枯萎病等其他植物疫情防控，共组织实施香蕉枯萎病综合防控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、水稻细菌性条斑病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、柑橘溃疡病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送检样品检测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批次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阶段性任务目标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继续抓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好秋季集中免疫工作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持续推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H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7N9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免疫试点工作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继续开展红火蚁、稻水象甲等重大植物疫情的专项普查。组织开展红火蚁、柑橘黄龙病和香蕉枯萎病综合治理示范，指导梅州蕉岭、茂名化州和河源和平等地开展红火蚁综合治理示范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19"/>
          <w:szCs w:val="19"/>
          <w:lang w:eastAsia="zh-CN"/>
        </w:rPr>
      </w:pPr>
      <w:r>
        <w:rPr>
          <w:rFonts w:eastAsia="仿宋_GB2312" w:cs="仿宋" w:ascii="仿宋_GB2312" w:hAnsi="仿宋_GB2312"/>
          <w:sz w:val="19"/>
          <w:szCs w:val="19"/>
          <w:lang w:eastAsia="zh-CN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经办人：陆永松、黎晓仪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                                 联系电话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728668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728828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851" w:top="1531" w:footer="1418" w:bottom="153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1:00Z</dcterms:created>
  <dc:creator>fwx</dc:creator>
  <dc:description/>
  <dc:language>en-US</dc:language>
  <cp:lastModifiedBy>谭思思</cp:lastModifiedBy>
  <cp:lastPrinted>2017-10-09T17:17:00Z</cp:lastPrinted>
  <dcterms:modified xsi:type="dcterms:W3CDTF">2017-10-09T09:29:46Z</dcterms:modified>
  <cp:revision>7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