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0"/>
        <w:gridCol w:w="1290"/>
        <w:gridCol w:w="7274"/>
        <w:gridCol w:w="2056"/>
        <w:gridCol w:w="2430"/>
      </w:tblGrid>
      <w:tr>
        <w:trPr>
          <w:tblHeader w:val="true"/>
          <w:trHeight w:val="1083" w:hRule="atLeast"/>
        </w:trPr>
        <w:tc>
          <w:tcPr>
            <w:tcW w:w="14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省十件民生实事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年落实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情况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回报表</w:t>
            </w:r>
          </w:p>
        </w:tc>
      </w:tr>
      <w:tr>
        <w:trPr>
          <w:tblHeader w:val="true"/>
          <w:trHeight w:val="498" w:hRule="atLeast"/>
        </w:trPr>
        <w:tc>
          <w:tcPr>
            <w:tcW w:w="1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报送单位：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eastAsia="zh-CN"/>
              </w:rPr>
              <w:t>广东省农业厅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截止时间：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日</w:t>
            </w:r>
          </w:p>
        </w:tc>
      </w:tr>
      <w:tr>
        <w:trPr>
          <w:tblHeader w:val="true"/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任务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牵头部门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进展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存在问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仿宋" w:eastAsia="黑体"/>
                <w:sz w:val="24"/>
              </w:rPr>
              <w:t>原因分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下一步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具体工作</w:t>
            </w:r>
            <w:r>
              <w:rPr>
                <w:rFonts w:ascii="黑体" w:hAnsi="黑体" w:cs="仿宋" w:eastAsia="黑体"/>
                <w:sz w:val="24"/>
              </w:rPr>
              <w:t>建议</w:t>
            </w:r>
          </w:p>
        </w:tc>
      </w:tr>
      <w:tr>
        <w:trPr>
          <w:trHeight w:val="5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  <w:lang w:eastAsia="zh-CN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政策性农业保险险种给予保费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省财政厅按照因素法制定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央、省级财政保费补贴资金分配方案，并预拨到各地级以上市、财政省直管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开展政策性农业保险工作调研，组织省直有关部门和保险公司赴江苏、浙江等省份学习交流开展政策性农业保险的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省财政厅、保监局印发延续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保险项目承保时间一年的通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草拟了调整水稻保险实施方案的请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拟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高水稻保额、降低保险费率、提高省级财政补贴比例、降低市县财政补贴比例和农民自负比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现已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省财政厅、保监局上报省政府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直部门沟通协调耗费时间较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东西北地区市县财政配套压力大，积极性不足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我省政策性农业保险总体改革方案，提出推进我省政策性农业保险工作的建议（新增险种、提高保额、简化农业保险承保机构的招标程序等）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征求各方意见后，联合省财政厅、保监局报省政府审定。</w:t>
            </w:r>
          </w:p>
        </w:tc>
      </w:tr>
      <w:tr>
        <w:trPr>
          <w:trHeight w:val="52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</w:rPr>
              <w:t>5</w:t>
            </w: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加强动植物疫病防控，严控禽流感、口蹄疫等动物疫病，群体免疫密度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春季集中免疫工作，禽流感、口蹄疫等重大动物疫病群体免疫密度均达到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以上。截至目前，全省共免疫禽流感疫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7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亿羽份、口蹄疫疫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350.4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万毫升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累计监测畜禽样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7.0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万份 ，免疫抗体合格率均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扎实推进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个病死畜禽无害化处理中心示范项目建设。目前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个示范项目选址均已确定，正按程序办理土地调规、用地手续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召开了重点区域柑橘黄龙病防控工作会议，印发了《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年柑橘黄龙病防控补助实施方案》《关于进一步加强重大植物疫情的通知》，选定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个重大植物疫情阻截带监测点。举办红火蚁、香蕉枯萎病疫情监测防控培训班，开展柑橘苗木检疫联合执法检查和春梢期柑橘木虱防治督查。截至目前，实施红火蚁防控面积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19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万亩次，柑橘黄龙病防控面积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2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万亩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市送检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的疑似柑橘黄龙病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样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4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批次，完成阶段性工作目标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12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进境蔬菜种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隔离试种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批次，完成工作目标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去冬今春偏暖，植物疫情发生形势严峻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除珠三角外的大部分市县缺少重大植物疫情防控专项经费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组织开展现场督查，进一步加快推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病死畜禽无害化处理中心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示范项目建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组织植物疫情监测普查，及时发布预警信息。开展红火蚁、香蕉枯萎病综合治理、防控示范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19"/>
          <w:szCs w:val="19"/>
          <w:lang w:eastAsia="zh-CN"/>
        </w:rPr>
      </w:pPr>
      <w:r>
        <w:rPr>
          <w:rFonts w:eastAsia="仿宋_GB2312" w:cs="仿宋" w:ascii="仿宋_GB2312" w:hAnsi="仿宋_GB2312"/>
          <w:sz w:val="19"/>
          <w:szCs w:val="19"/>
          <w:lang w:eastAsia="zh-CN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经办人：陆永松、聂飞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                                 联系电话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668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89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851" w:top="1531" w:footer="1418" w:bottom="153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1:00Z</dcterms:created>
  <dc:creator>fwx</dc:creator>
  <dc:description/>
  <dc:language>en-US</dc:language>
  <cp:lastModifiedBy>谭思思</cp:lastModifiedBy>
  <cp:lastPrinted>2017-06-15T08:50:00Z</cp:lastPrinted>
  <dcterms:modified xsi:type="dcterms:W3CDTF">2017-06-15T00:50:18Z</dcterms:modified>
  <cp:revision>7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