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农资打假促春耕执法利剑行动情况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统计表</w:t>
      </w:r>
    </w:p>
    <w:p>
      <w:pPr>
        <w:pStyle w:val="Normal"/>
        <w:spacing w:lineRule="exact" w:line="260"/>
        <w:ind w:left="-210" w:right="-142" w:hanging="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填报单位（盖章）：        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填报日期：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   月   日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31"/>
        <w:gridCol w:w="600"/>
        <w:gridCol w:w="521"/>
        <w:gridCol w:w="716"/>
        <w:gridCol w:w="716"/>
        <w:gridCol w:w="718"/>
        <w:gridCol w:w="716"/>
        <w:gridCol w:w="719"/>
        <w:gridCol w:w="600"/>
        <w:gridCol w:w="675"/>
        <w:gridCol w:w="873"/>
        <w:gridCol w:w="717"/>
        <w:gridCol w:w="717"/>
        <w:gridCol w:w="717"/>
        <w:gridCol w:w="716"/>
        <w:gridCol w:w="717"/>
        <w:gridCol w:w="717"/>
        <w:gridCol w:w="717"/>
        <w:gridCol w:w="716"/>
        <w:gridCol w:w="717"/>
      </w:tblGrid>
      <w:tr>
        <w:trPr>
          <w:trHeight w:val="25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项  目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立案查处（月报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查获数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货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金额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查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起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检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企业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整顿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市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受理</w:t>
            </w: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举报</w:t>
            </w: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案件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挽回</w:t>
            </w: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经济</w:t>
            </w: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损失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涉案</w:t>
            </w: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人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逮捕</w:t>
            </w: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人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出动</w:t>
            </w: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执法</w:t>
            </w: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人员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印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资料</w:t>
            </w:r>
          </w:p>
        </w:tc>
      </w:tr>
      <w:tr>
        <w:trPr>
          <w:trHeight w:val="268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立案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办结案件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移送司法机关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捣毁窝点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案件信息公开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数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金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数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金额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单  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万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万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公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台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万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万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人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万份</w:t>
            </w:r>
          </w:p>
        </w:tc>
      </w:tr>
      <w:tr>
        <w:trPr>
          <w:trHeight w:val="284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代  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合  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种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含种苗、种畜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肥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FF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农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小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其中：禁限用高毒农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饲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兽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含渔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ind w:left="181" w:hanging="18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农机及零配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  <w:t xml:space="preserve">7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渔机渔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  <w:t xml:space="preserve">8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侵犯地理标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  <w:t xml:space="preserve">9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6"/>
                <w:szCs w:val="16"/>
              </w:rPr>
              <w:t>侵犯农业植物新品种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snapToGrid w:val="true"/>
        <w:spacing w:lineRule="exact" w:line="2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注：种子、肥料、农药、饲料、兽药农资品种单位按公斤计算，渔机渔具、农机及零配件农资品种单位按台件计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71" w:gutter="0" w:header="851" w:top="1531" w:footer="1417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5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21"/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16:00Z</dcterms:created>
  <dc:creator>005</dc:creator>
  <dc:description/>
  <dc:language>en-US</dc:language>
  <cp:lastModifiedBy>huayong</cp:lastModifiedBy>
  <cp:lastPrinted>2017-03-01T18:14:00Z</cp:lastPrinted>
  <dcterms:modified xsi:type="dcterms:W3CDTF">2017-03-06T03:44:49Z</dcterms:modified>
  <cp:revision>3</cp:revision>
  <dc:subject/>
  <dc:title>对《中华人民共和国食品安全法（修订草案第二次征求意见稿）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