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江锦详</w:t>
      </w:r>
      <w:r>
        <w:rPr>
          <w:rFonts w:ascii="宋体" w:hAnsi="宋体" w:cs="宋体"/>
          <w:sz w:val="36"/>
          <w:szCs w:val="36"/>
          <w:lang w:eastAsia="zh-CN"/>
        </w:rPr>
        <w:t>同志先进事迹材料</w:t>
      </w:r>
    </w:p>
    <w:p>
      <w:pPr>
        <w:pStyle w:val="Normal"/>
        <w:spacing w:lineRule="exact" w:line="5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江锦详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男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96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出生，广东五华人，大学本科学历，中共党员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广东省农业厅种植业管理处副处长、省三防成员单位联络员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该同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省农业厅党组的领导下，发扬不怕苦、不怕累精神，坚守岗位，认真履职，出谋献策，为农业防灾减灾，保障农业生产稳定发展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作出了积极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贡献。</w:t>
      </w:r>
    </w:p>
    <w:p>
      <w:pPr>
        <w:pStyle w:val="Normal"/>
        <w:numPr>
          <w:ilvl w:val="0"/>
          <w:numId w:val="1"/>
        </w:numPr>
        <w:spacing w:lineRule="exact" w:line="536"/>
        <w:ind w:left="0"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做好灾情预警预报，为农业防灾减灾赢得主动</w:t>
      </w:r>
    </w:p>
    <w:p>
      <w:pPr>
        <w:pStyle w:val="Normal"/>
        <w:numPr>
          <w:ilvl w:val="0"/>
          <w:numId w:val="0"/>
        </w:numPr>
        <w:spacing w:lineRule="exact" w:line="536"/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该同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积极发挥三防联络员作用，及时做好灾情信息的上传下达。在灾害发生过程期间，坚守值班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小时保持与省三防信息畅通联系。参与灾情分析联合会商，强化与气象、三防和水利部门联系勾通，紧盯灾情变化情况，及早做好防冻（寒）、防风、防洪、防涝和防旱预警预报。同时，及时将党和国家领导人、省领导有关防灾减灾重要指示精神和省三防紧急通知、工作部署等向单位领导报告。坚持灾情预警立足于早，抗灾重点在防，能可防空，绝不无防，以最坏的可能，做足最充分的准备。一年来，应对不同时期和不同灾情，起草了《关于做好当前农业防御低温冻害工作的紧急通知》、《关于做好今年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台风“海马”防御工作的紧急通知》等多份，以农业厅电文形式下发有关可能受灾的市、县级农业主管部门，为农业防灾减灾工作赢得了主动。</w:t>
      </w:r>
    </w:p>
    <w:p>
      <w:pPr>
        <w:pStyle w:val="Normal"/>
        <w:numPr>
          <w:ilvl w:val="0"/>
          <w:numId w:val="1"/>
        </w:numPr>
        <w:spacing w:lineRule="exact" w:line="536"/>
        <w:ind w:left="0"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抓好防灾措施落实，努力降低农业灾害损失</w:t>
      </w:r>
    </w:p>
    <w:p>
      <w:pPr>
        <w:pStyle w:val="Normal"/>
        <w:numPr>
          <w:ilvl w:val="0"/>
          <w:numId w:val="0"/>
        </w:numPr>
        <w:spacing w:lineRule="exact" w:line="536"/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针对全省</w:t>
      </w:r>
      <w:r>
        <w:rPr>
          <w:rFonts w:ascii="仿宋;仿宋_GB2312" w:hAnsi="仿宋;仿宋_GB2312" w:cs="仿宋;仿宋_GB2312" w:eastAsia="仿宋;仿宋_GB2312"/>
          <w:color w:val="3E3E3E"/>
          <w:sz w:val="32"/>
          <w:szCs w:val="32"/>
        </w:rPr>
        <w:t>受超强厄尔尼诺持续影响，气象年景总体偏差，极端天气事件频发多发重发的现象，为科学有效应对，及早落实防御措施，起草并以农业厅名义下发了《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广东应对厄尔尼诺防灾救灾保丰收预案》，分别从低温冷害、阴雨寡照、洪涝、台风、干旱和病虫害暴发成灾六类灾害提出防灾减灾应急预案，为全省农业</w:t>
      </w:r>
      <w:r>
        <w:rPr>
          <w:rFonts w:ascii="仿宋;仿宋_GB2312" w:hAnsi="仿宋;仿宋_GB2312" w:cs="仿宋;仿宋_GB2312" w:eastAsia="仿宋;仿宋_GB2312"/>
          <w:color w:val="3E3E3E"/>
          <w:sz w:val="32"/>
          <w:szCs w:val="32"/>
        </w:rPr>
        <w:t>抗灾夺丰收，突出重点区域和关键农时，落实关键技术和措施，推进主动避灾、科学抗灾、有效救灾，切实减轻灾害损失发挥了重要作用。根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作物不同生产季节和不同灾情，有针对性地提出了防灾减灾指导性措施，提出了《关于做好春播期间自然灾害防御工作措施》、《抓好晚造田间管理和防灾减灾的措施》等，为科学防灾减灾，全省在大灾之年全省粮食丰收发挥了重要作用。根据国家统计局公布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在全国粮食播种面积和总产均减少的情况下，广东省粮食生产灾年夺丰收，全省粮食播种面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763.9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亩、单产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61.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斤、总产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60.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吨，分别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面积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.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亩、单产持平、总产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吨。</w:t>
      </w:r>
    </w:p>
    <w:p>
      <w:pPr>
        <w:pStyle w:val="Normal"/>
        <w:numPr>
          <w:ilvl w:val="0"/>
          <w:numId w:val="1"/>
        </w:numPr>
        <w:spacing w:lineRule="exact" w:line="536"/>
        <w:ind w:left="0"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深入灾区精准指导，农业救灾复产工作有力有效</w:t>
      </w:r>
    </w:p>
    <w:p>
      <w:pPr>
        <w:pStyle w:val="Normal"/>
        <w:numPr>
          <w:ilvl w:val="0"/>
          <w:numId w:val="0"/>
        </w:numPr>
        <w:spacing w:lineRule="exact" w:line="536"/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指导防灾的基础上，积极做好救灾复产工作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先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次带领有关种植、畜牧方面的专家深入惠州、汕尾、湛江市灾区，会同专家做好田头会诊，一地一策，精准提出救灾复产措施，有效地减少灾害损失，赢得了灾区农民的好评。特别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份，我省受大面积、超历史的寒潮影响，使惠州市、汕尾市的冬种马铃薯、甘薯损失惨重，严重影响当地粮食生产和农民经济收入。经农业厅领导同意，亲自请负责该区域的省人保公司有关人员共同赴灾区现场核查灾情，做好受灾现场相关技术方面的解释工作，力促及早核灾和赔付工作，最终争取省人保一次性赔付惠州市马铃薯因灾损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平均每亩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据统计，全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相关保险公司为农业保险支付保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亿多元，有力地支持受灾农民救灾复产。</w:t>
      </w:r>
    </w:p>
    <w:p>
      <w:pPr>
        <w:pStyle w:val="Normal"/>
        <w:numPr>
          <w:ilvl w:val="0"/>
          <w:numId w:val="1"/>
        </w:numPr>
        <w:spacing w:lineRule="exact" w:line="536"/>
        <w:ind w:left="0" w:firstLine="4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做好农业灾情核查，组织调拨农业救灾物资支持灾后复产</w:t>
      </w:r>
    </w:p>
    <w:p>
      <w:pPr>
        <w:pStyle w:val="Normal"/>
        <w:numPr>
          <w:ilvl w:val="0"/>
          <w:numId w:val="0"/>
        </w:numPr>
        <w:spacing w:lineRule="exact" w:line="536"/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切实做好农业救灾复产工作，严格核实灾情，起草了并以农业厅名义下发《关于迅速开展农业核灾救灾复产和加强防范强降雨工作的紧急通知》等，按季节、按需要组织做好农业救灾种子、消毒药品的调拨供应，支持灾区农业复产工作有序进行。全年省级共组织调拨药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吨，救灾应急种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.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公斤，改种复产水稻、玉米等农作物面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亩。</w:t>
      </w:r>
    </w:p>
    <w:p>
      <w:pPr>
        <w:pStyle w:val="Normal"/>
        <w:numPr>
          <w:ilvl w:val="0"/>
          <w:numId w:val="1"/>
        </w:numPr>
        <w:spacing w:lineRule="exact" w:line="536"/>
        <w:ind w:left="0" w:firstLine="4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做好救灾复产宣传，积极争取上级资金支持救灾复产</w:t>
      </w:r>
    </w:p>
    <w:p>
      <w:pPr>
        <w:pStyle w:val="Normal"/>
        <w:numPr>
          <w:ilvl w:val="0"/>
          <w:numId w:val="0"/>
        </w:numPr>
        <w:spacing w:lineRule="exact" w:line="536"/>
        <w:ind w:left="0" w:hanging="0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积极总结宣传农业抗灾减灾成效、经验和做法，坚持正面宣传，增强受灾农民抗灾信心，把党和政府关心和支持落实到每一户受灾农户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次与省财政厅联文向农业部、财政部反映我省受灾情况，争取中央农业救灾资金支持我省灾后复产工作。据统计，我省全年共争取农业部下拨农业救灾复产资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00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有力地促进了全省的农业救灾复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49:00Z</dcterms:created>
  <dc:creator>A</dc:creator>
  <dc:description/>
  <dc:language>en-US</dc:language>
  <cp:lastModifiedBy>Administrator</cp:lastModifiedBy>
  <dcterms:modified xsi:type="dcterms:W3CDTF">2017-01-13T02:27:46Z</dcterms:modified>
  <cp:revision>1</cp:revision>
  <dc:subject/>
  <dc:title>    我是江锦详，现任广东省农业厅种植业管理处副处长、省三防成员单位联络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