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  <w:t>201</w:t>
      </w:r>
      <w:r>
        <w:rPr>
          <w:rFonts w:eastAsia="华文中宋;宋体" w:cs="Times New Roman" w:ascii="Times New Roman" w:hAnsi="Times New Roman"/>
          <w:b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年全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农村可再生能源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统计员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ind w:firstLine="210"/>
        <w:textAlignment w:val="baseline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384810</wp:posOffset>
                </wp:positionV>
                <wp:extent cx="36099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3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单位名称：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95"/>
        <w:gridCol w:w="930"/>
        <w:gridCol w:w="1910"/>
        <w:gridCol w:w="1828"/>
        <w:gridCol w:w="1932"/>
        <w:gridCol w:w="3119"/>
        <w:gridCol w:w="1627"/>
      </w:tblGrid>
      <w:tr>
        <w:trPr>
          <w:trHeight w:val="10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581025" cy="685800"/>
                      <wp:effectExtent l="3810" t="3175" r="3810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40.45pt,54.7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  <w:t>QQ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8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统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hbny@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dagri.gov.cn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3:00Z</dcterms:created>
  <dc:creator>1</dc:creator>
  <dc:description/>
  <dc:language>en-US</dc:language>
  <cp:lastModifiedBy>admin</cp:lastModifiedBy>
  <dcterms:modified xsi:type="dcterms:W3CDTF">2017-01-05T02:59:4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