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饲料和饲料添加剂管理条例》及有关规定，经审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准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联鲲生物科技有限公司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事饲料添加剂生产，发给《饲料添加剂生产许可证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准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益牲宝动物药业有限公司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事添加剂预混合饲料生产，发给《饲料生产许可证》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准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南沙龙沙有限公司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变更事项，换发饲料添加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添加剂预混合饲料生产许可证（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饲料添加剂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饲料生产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1895" w:right="0" w:hanging="29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饲料添加剂生产许可证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饲料生产许可证》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农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排版：欧月明                                   校对：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</w:rPr>
          <w:t>冯雪霞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518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添加剂生产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tbl>
      <w:tblPr>
        <w:tblW w:w="14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1"/>
        <w:gridCol w:w="1196"/>
        <w:gridCol w:w="2149"/>
        <w:gridCol w:w="2478"/>
        <w:gridCol w:w="1866"/>
        <w:gridCol w:w="3615"/>
      </w:tblGrid>
      <w:tr>
        <w:trPr>
          <w:tblHeader w:val="true"/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市联鲲生物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番禺区沙湾镇福涌村福龙路民营工业区三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番禺区沙湾镇福涌村福龙路三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0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甲酸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乳酸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柠檬酸</w:t>
            </w:r>
          </w:p>
        </w:tc>
      </w:tr>
      <w:tr>
        <w:trPr>
          <w:trHeight w:val="18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智龙生物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北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广州民营科技园科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内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白云区太和镇北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广州民营科技园科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0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凝结芽孢杆菌；地衣芽孢杆菌；屎肠球菌；植物乳杆菌；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地衣芽孢杆菌；凝结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枯草芽孢杆菌；凝结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酿酒酵母；凝结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屎肠球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植物乳杆菌</w:t>
            </w:r>
          </w:p>
        </w:tc>
      </w:tr>
      <w:tr>
        <w:trPr>
          <w:trHeight w:val="10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东景农生物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佛山市三水区云东海街道兴业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（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佛山市三水区云东海街道兴业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号（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050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磷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柠檬酸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磷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富马酸</w:t>
            </w:r>
          </w:p>
        </w:tc>
      </w:tr>
      <w:tr>
        <w:trPr>
          <w:trHeight w:val="1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英赛特生物技术有限公司南雄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州高新技术产业开发区科学城掬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广州国际企业孵化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4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韶关市南雄市珠玑工业园平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60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氧化锌；硫酸铜；硫酸镁；丙酸铬；苯甲酸钠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L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肉碱盐酸盐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糖精钠；丁酸钠；甲酸钙；可食脂肪酸钙盐；乙酸钙；丙酸钙；二甲酸钾；甲酸；苯甲酸；大豆黄酮；饲用香味物质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" w:right="0" w:hanging="297"/>
        <w:jc w:val="left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生产许可证》获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30"/>
        <w:gridCol w:w="1320"/>
        <w:gridCol w:w="2123"/>
        <w:gridCol w:w="2555"/>
        <w:gridCol w:w="1878"/>
        <w:gridCol w:w="3828"/>
      </w:tblGrid>
      <w:tr>
        <w:trPr>
          <w:trHeight w:val="6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1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益牲宝动物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花都区炭步工业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花都区炭步工业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0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量元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液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液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</w:tc>
      </w:tr>
      <w:tr>
        <w:trPr>
          <w:trHeight w:val="12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智龙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北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广州民营科技园科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内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白云区太和镇北太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6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广州民营科技园科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自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0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好亦奇饲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太和镇草庄中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白云区钟落潭镇博罗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0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惠州九鼎饲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博罗县泰美镇板桥工业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惠州市博罗县泰美镇板桥工业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9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东省天宝生物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郁南县都城镇十二岭开发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云浮市郁南县都城镇十二岭开发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佛山市顺德区活宝源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添加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混合饲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佛山市顺德区勒流镇江义村江义大道东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佛山市顺德区勒流镇江义村江义大道东四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合预混合饲料（畜禽水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</w:tbl>
    <w:p>
      <w:pPr>
        <w:pStyle w:val="Normal"/>
        <w:tabs>
          <w:tab w:val="clear" w:pos="420"/>
          <w:tab w:val="left" w:pos="2677" w:leader="none"/>
        </w:tabs>
        <w:spacing w:lineRule="exact" w:line="600"/>
        <w:ind w:left="0" w:hanging="518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换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饲料添加剂生产许可证》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饲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许可证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名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</w:rPr>
      </w:r>
    </w:p>
    <w:tbl>
      <w:tblPr>
        <w:tblW w:w="1497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1"/>
        <w:gridCol w:w="2430"/>
        <w:gridCol w:w="1769"/>
        <w:gridCol w:w="6091"/>
      </w:tblGrid>
      <w:tr>
        <w:trPr>
          <w:tblHeader w:val="true"/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变更事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变更内容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南沙龙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T01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1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谢沂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变更为：吕尚洁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市海威水产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1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夏变更为：丁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州旺大饲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1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生产地址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广州市白云区竹料镇飞来岭罗岭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变更为：广东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州市白云区钟落潭镇飞来岭罗岭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深圳市金新农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深圳市金新农饲料股份有限公司变更为：深圳市金新农科技股份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广东兴腾科生物科技有限公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17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注册地址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肇庆市高新区城中工业园内变更为：肇庆高新区文昌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生产地址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东省肇庆市高新区城中工业园内变更为：广东省肇庆高新区文昌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惠州市东江环保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T0900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刁伟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变更为：李永鹏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生物源生物技术（深圳）股份有限公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T020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生物源生物技术（深圳）有限公司变更为：生物源生物技术（深圳）股份有限公司</w:t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詹宋伟变更为：周海泳</w:t>
            </w:r>
          </w:p>
        </w:tc>
      </w:tr>
      <w:tr>
        <w:trPr>
          <w:trHeight w:val="7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枯草芽孢杆菌；嗜酸乳杆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枯草芽孢杆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曲霉；磷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甲酸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梨酸；嗜酸乳杆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饲用香味物质；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饲用香味物质；嗜酸乳杆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饲用香味物质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珠海市天贝生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3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蛋白锌；蛋白铁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珠海市国茂生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3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氯化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富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山梨酸；淀粉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+β-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葡聚糖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蛋白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纤维素酶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建明工业（珠海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03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食用脂肪酸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双甘油酯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中山味氏香味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1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柠檬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乳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磷酸；柠檬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富马酸；柠檬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磷酸；茶多酚</w:t>
            </w:r>
          </w:p>
        </w:tc>
      </w:tr>
      <w:tr>
        <w:trPr>
          <w:trHeight w:val="1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佛山市顺德区博大生物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粤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2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增加产品品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酸梭菌；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酸梭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屎肠球菌；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地衣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凝结芽孢杆菌；地衣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凝结芽孢杆菌；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凝结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屎肠球菌；枯草芽孢杆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屎肠球菌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mpView(401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微软用户</dc:creator>
  <dc:description/>
  <dc:language>en-US</dc:language>
  <cp:lastModifiedBy>欧月明</cp:lastModifiedBy>
  <cp:lastPrinted>2016-02-02T14:20:00Z</cp:lastPrinted>
  <dcterms:modified xsi:type="dcterms:W3CDTF">2017-01-03T08:18:55Z</dcterms:modified>
  <cp:revision>9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