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bCs/>
          <w:kern w:val="0"/>
          <w:szCs w:val="32"/>
        </w:rPr>
        <w:t>粤农办〔</w:t>
      </w:r>
      <w:r>
        <w:rPr>
          <w:rFonts w:eastAsia="仿宋_GB2312" w:cs="仿宋_GB2312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Cs w:val="32"/>
        </w:rPr>
        <w:t>667</w:t>
      </w:r>
      <w:r>
        <w:rPr>
          <w:rFonts w:ascii="仿宋_GB2312" w:hAnsi="仿宋_GB2312" w:cs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填报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广东农产品经济表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小标宋简体"/>
          <w:bCs/>
          <w:kern w:val="0"/>
          <w:sz w:val="44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各地级以上市（顺德区）农业局，深圳市经济贸易和信息化委：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为做好农业品牌建设工作，有效摸底我省“十大名牌”系列农产品、省名牌产品（农业类）、省名特优新农产品及名特优新农产品电商体验馆生产经营情况，现面向相关单位开展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度农产品经济表填报工作，有关事项通知如下：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一、报送内容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省“十大名牌”系列农产品、省名牌产品（农业类）、已入库的省名特优新农产品（经营专用品牌）生产经营主体填报农产品经济表一（每个产品填一张表，详见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，提交工作总结及计划（大纲详见附件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已入库的省名特优新农产品（区域公用品牌）申报单位填报农产品经济表二（每个产品填一张表，详见附件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，提交工作总结及计划（大纲详见附件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省级名特优新农产品电商体验馆经营主体填报农产品经济表三（详见附件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，提交工作总结及计划（大纲详见附件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二、报送方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、填报单位在广东省名牌产品（农业类）网（</w:t>
      </w:r>
      <w:r>
        <w:rPr>
          <w:rFonts w:eastAsia="仿宋_GB2312" w:cs="仿宋_GB2312" w:ascii="仿宋_GB2312" w:hAnsi="仿宋_GB2312"/>
          <w:kern w:val="0"/>
          <w:szCs w:val="32"/>
        </w:rPr>
        <w:t>www.gdmpxt.org</w:t>
      </w:r>
      <w:r>
        <w:rPr>
          <w:rFonts w:ascii="仿宋_GB2312" w:hAnsi="仿宋_GB2312" w:cs="仿宋_GB2312" w:eastAsia="仿宋_GB2312"/>
          <w:kern w:val="0"/>
          <w:szCs w:val="32"/>
        </w:rPr>
        <w:t>）上凭原有帐号登录系统，如实填报并通过系统向省级报送经济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请各地市农业主管部门及时登录系统查询填报情况，对未按时填报的单位进行催报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三、相关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请各地级以上市农业主管部门做好组织协调工作，广泛发动以上单位于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日前完成农产品经济表填报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技术咨询电话：</w:t>
      </w:r>
      <w:r>
        <w:rPr>
          <w:rFonts w:eastAsia="仿宋_GB2312" w:cs="仿宋_GB2312" w:ascii="仿宋_GB2312" w:hAnsi="仿宋_GB2312"/>
          <w:kern w:val="0"/>
          <w:szCs w:val="32"/>
        </w:rPr>
        <w:t>020-37280984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eastAsia="仿宋_GB2312" w:cs="仿宋_GB2312" w:ascii="仿宋_GB2312" w:hAnsi="仿宋_GB2312"/>
          <w:kern w:val="0"/>
          <w:szCs w:val="32"/>
        </w:rPr>
        <w:t>13610360211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农产品经济表一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农产品经济表二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农产品经济表三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工作总结及计划大纲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29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</w:rPr>
      </w:pPr>
      <w:r>
        <w:rPr>
          <w:rFonts w:eastAsia="仿宋_GB2312" w:cs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农产品经济表一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农产品经济表一填报对象为省十大名牌系列农产品、省名牌产品、省名特优新农产品（经营专用品牌）经营主体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95"/>
        <w:gridCol w:w="2680"/>
        <w:gridCol w:w="1732"/>
        <w:gridCol w:w="1744"/>
        <w:gridCol w:w="184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单位名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单位注册年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所属地市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单位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官网网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微信公众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pacing w:val="-6"/>
                <w:sz w:val="20"/>
                <w:szCs w:val="20"/>
              </w:rPr>
              <w:t>是否建立追溯体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农业龙头企业级别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国家级       □省级       □市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上市股票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名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加工程度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初级产品    □初加工    □精深加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商标注册年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质量认证情况（多选）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名牌产品     □地理标志产品     □有机农产品     □绿色食品   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无公害农产品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主要销售地区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主要销售渠道</w:t>
            </w: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（多选）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批发市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社区市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大型超市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专卖店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电商       □餐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其他，请列明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自由物流情况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由物流车辆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台，自由物流运力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吨，是否配备冷链物流车辆：□是 □否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销售价格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出场收购均价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元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公斤，线下零售均价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元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电商销售价（包邮）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元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公斤，其中物流费用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元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公斤，</w:t>
            </w:r>
          </w:p>
        </w:tc>
      </w:tr>
      <w:tr>
        <w:trPr>
          <w:trHeight w:val="45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单位指标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指标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4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1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资产总额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固定资产净值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流动资产总值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存货余额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总负债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流动负债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主营业务收入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8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利润总额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9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净利润（万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单位从业人员数（人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大专及以上学历人员数（人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指标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生产规模（计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销售收入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其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省内销售收入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省外销售收入【不含出口】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出口额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电商销售收入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销售毛利率（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占企业盈利比重（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产量（计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自动汇总</w:t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其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省内销售量（计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省外销售量【不含出口】（计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出口量（计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电商销售量（产量单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带动农民数（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pacing w:val="-4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spacing w:val="-4"/>
                <w:sz w:val="20"/>
                <w:szCs w:val="20"/>
              </w:rPr>
              <w:t>该产品带动农民增收总额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研发经费投入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品牌建设投入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品牌建设对企业综合竞争力贡献度（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农产品经济表二</w:t>
      </w:r>
    </w:p>
    <w:p>
      <w:pPr>
        <w:pStyle w:val="Normal"/>
        <w:snapToGrid w:val="false"/>
        <w:spacing w:lineRule="exact" w:line="59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农产品经济表二填报对象为已入库的省名特优新农产品（区域公用品牌）申报单位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1"/>
        <w:gridCol w:w="1482"/>
        <w:gridCol w:w="977"/>
        <w:gridCol w:w="927"/>
        <w:gridCol w:w="1054"/>
        <w:gridCol w:w="923"/>
        <w:gridCol w:w="960"/>
        <w:gridCol w:w="892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名称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申报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类别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地区域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荣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历史形成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主要销售地区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是否建立统一追溯体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加工程度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初级产品    □初加工    □精深加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使用该品牌的经营主体数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质量认证情况（多选）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名牌产品     □地理标志产品     □有机农产品     □绿色食品   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无公害农产品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主要销售渠道</w:t>
            </w: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（多选）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批发市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社区市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大型超市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专卖店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电商      □餐饮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其他，请列明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宣传推广方式（多选）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举办推介会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   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参加展销会     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微信网站宣传       □报纸杂志宣传       □旅游体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拍摄视频宣传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ab/>
              <w:t xml:space="preserve"> □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网络直播    □其他，请列明</w:t>
            </w:r>
            <w:r>
              <w:rPr>
                <w:rFonts w:ascii="仿宋_GB2312" w:hAnsi="仿宋_GB2312" w:cs="仿宋" w:eastAsia="仿宋_GB2312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指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指标名称（计量单位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4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1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生产规模（计量单位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2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产量（计量单位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销售额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平均售价（元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计量单位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5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产业从业人员数（人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该产品品牌建设资金投入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区域公用品牌核心经营主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注册商标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销售量（计量单位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销售额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0"/>
                <w:szCs w:val="20"/>
              </w:rPr>
              <w:t>利润总额（万元）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农产品经济表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农产品经济表三填报对象为省名特优新农产品电商体验馆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80"/>
        <w:gridCol w:w="1580"/>
        <w:gridCol w:w="1896"/>
        <w:gridCol w:w="1201"/>
        <w:gridCol w:w="2005"/>
      </w:tblGrid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体验馆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坐标定位）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体验馆全景照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运营模式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B2B  □B2C</w:t>
              <w:tab/>
              <w:t xml:space="preserve"> □O2O</w:t>
              <w:tab/>
              <w:t xml:space="preserve"> □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其他：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微信公众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自由电商运营配套（多选）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平台    □仓库    □冷链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ab/>
              <w:t xml:space="preserve"> □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加工包装    □社区配送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运营情况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电商销售产品数量（个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，体验馆电商活跃用户数量（人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电商主要消费群体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，电商主要消费城市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销售情况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电商销售总量（千克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，占企业整体销售量比重（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电商销售总额（万元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，占企业整体销售额比重（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各个主要品类的销售旺季：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主营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销售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销售量（千克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销售额（万元）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0"/>
                <w:szCs w:val="20"/>
              </w:rPr>
              <w:t>电商平台销售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平台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销售量（千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销售额（万元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销售网址</w:t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br w:type="page"/>
      </w: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黑体;SimHei"/>
          <w:kern w:val="0"/>
        </w:rPr>
      </w:pPr>
      <w:r>
        <w:rPr>
          <w:rFonts w:eastAsia="仿宋_GB2312" w:cs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作总结及计划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大纲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今年品牌建设工作开展情况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品牌建设对企业竞争力的作用体现在哪些方面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企业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区域的电商发展计划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对农产品物流配送建议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对当前行业发展形势的看法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遇到的主要困难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7.</w:t>
      </w:r>
      <w:r>
        <w:rPr>
          <w:rFonts w:ascii="仿宋_GB2312" w:hAnsi="仿宋_GB2312" w:cs="仿宋_GB2312" w:eastAsia="仿宋_GB2312"/>
          <w:kern w:val="0"/>
          <w:szCs w:val="32"/>
        </w:rPr>
        <w:t>需要配套的扶持政策；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>8.2017</w:t>
      </w:r>
      <w:r>
        <w:rPr>
          <w:rFonts w:ascii="仿宋_GB2312" w:hAnsi="仿宋_GB2312" w:cs="仿宋_GB2312" w:eastAsia="仿宋_GB2312"/>
          <w:kern w:val="0"/>
          <w:szCs w:val="32"/>
        </w:rPr>
        <w:t>年工作计划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注：总结内容须附上相关图片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排版：林超妍                                   校对：张可申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n3">
    <w:name w:val="cn3"/>
    <w:basedOn w:val="Style1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4:00Z</dcterms:created>
  <dc:creator>fwx</dc:creator>
  <dc:description/>
  <cp:keywords/>
  <dc:language>en-US</dc:language>
  <cp:lastModifiedBy>张可申</cp:lastModifiedBy>
  <cp:lastPrinted>2016-12-01T10:24:00Z</cp:lastPrinted>
  <dcterms:modified xsi:type="dcterms:W3CDTF">2016-12-30T07:41:00Z</dcterms:modified>
  <cp:revision>10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