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kern w:val="0"/>
        </w:rPr>
      </w:pPr>
      <w:r>
        <w:rPr>
          <w:rFonts w:eastAsia="仿宋_GB2312" w:cs="黑体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市、县（区）农业综合执法机构一览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单位：（盖章）                       联系电话：                                    填表时间：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30"/>
        <w:gridCol w:w="2685"/>
        <w:gridCol w:w="8490"/>
      </w:tblGrid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市、县（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机构成立的文件（文件名称，文号）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报说明：东莞、中山市统计到镇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Cs w:val="32"/>
        </w:rPr>
        <w:t>2</w:t>
      </w:r>
      <w:r>
        <w:rPr>
          <w:rFonts w:ascii="黑体" w:hAnsi="黑体" w:cs="仿宋_GB2312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农业综合执法机构建设情况统计表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</w:rPr>
        <w:t>填表单位：（盖章）                             联系电话：                                填表时间：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75"/>
        <w:gridCol w:w="1740"/>
        <w:gridCol w:w="4170"/>
        <w:gridCol w:w="4485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市、县（区）执法机构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执法机构数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各市、县（区）级执法机构人员数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</w:rPr>
              <w:t>各市、县（区）执法机构经费数量（万元）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填报说明：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执法人员统计在编人员；</w:t>
      </w:r>
    </w:p>
    <w:p>
      <w:pPr>
        <w:pStyle w:val="Normal"/>
        <w:snapToGrid w:val="false"/>
        <w:spacing w:lineRule="exact" w:line="500"/>
        <w:ind w:firstLine="110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东莞、中山市统计到镇；</w:t>
      </w:r>
    </w:p>
    <w:p>
      <w:pPr>
        <w:pStyle w:val="Normal"/>
        <w:snapToGrid w:val="false"/>
        <w:spacing w:lineRule="exact" w:line="500"/>
        <w:ind w:firstLine="110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经费统计本级和上级下拨的合计数。</w: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005F_x000B__x005F_x000C_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n3">
    <w:name w:val="cn3"/>
    <w:basedOn w:val="Style13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0:00Z</dcterms:created>
  <dc:creator>fwx</dc:creator>
  <dc:description/>
  <dc:language>en-US</dc:language>
  <cp:lastModifiedBy>李华勇</cp:lastModifiedBy>
  <cp:lastPrinted>2016-12-26T11:36:00Z</cp:lastPrinted>
  <dcterms:modified xsi:type="dcterms:W3CDTF">2016-12-26T07:44:27Z</dcterms:modified>
  <cp:revision>4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