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</w:rPr>
        <w:t>关于对广东省第二届“十大名牌”系列农产品名单予以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广东省第二届“十大名牌”系列农产品申报、推荐、</w:t>
      </w:r>
      <w:r>
        <w:rPr>
          <w:color w:val="333333"/>
          <w:lang w:eastAsia="zh-CN"/>
        </w:rPr>
        <w:t>满意度调查、公众推选、</w:t>
      </w:r>
      <w:r>
        <w:rPr>
          <w:color w:val="333333"/>
        </w:rPr>
        <w:t>评审、审定等各环节工作</w:t>
      </w:r>
      <w:r>
        <w:rPr>
          <w:color w:val="333333"/>
          <w:lang w:eastAsia="zh-CN"/>
        </w:rPr>
        <w:t>已顺利完成，</w:t>
      </w:r>
      <w:r>
        <w:rPr>
          <w:color w:val="333333"/>
        </w:rPr>
        <w:t>现</w:t>
      </w:r>
      <w:r>
        <w:rPr>
          <w:color w:val="333333"/>
        </w:rPr>
        <w:t>对第二届“十大名牌”系列农产品拟表彰名单</w:t>
      </w:r>
      <w:r>
        <w:rPr>
          <w:color w:val="333333"/>
          <w:lang w:eastAsia="zh-CN"/>
        </w:rPr>
        <w:t>（</w:t>
      </w:r>
      <w:r>
        <w:rPr>
          <w:color w:val="333333"/>
          <w:lang w:val="en-US" w:eastAsia="zh-CN"/>
        </w:rPr>
        <w:t>100</w:t>
      </w:r>
      <w:r>
        <w:rPr>
          <w:color w:val="333333"/>
          <w:lang w:val="en-US" w:eastAsia="zh-CN"/>
        </w:rPr>
        <w:t>个</w:t>
      </w:r>
      <w:r>
        <w:rPr>
          <w:color w:val="333333"/>
          <w:lang w:eastAsia="zh-CN"/>
        </w:rPr>
        <w:t>）和第一届“十大名牌”系列农产品拟复审通过名单（</w:t>
      </w:r>
      <w:r>
        <w:rPr>
          <w:color w:val="333333"/>
          <w:lang w:eastAsia="zh-CN"/>
        </w:rPr>
        <w:t>49</w:t>
      </w:r>
      <w:r>
        <w:rPr>
          <w:color w:val="333333"/>
          <w:lang w:eastAsia="zh-CN"/>
        </w:rPr>
        <w:t>个）</w:t>
      </w:r>
      <w:r>
        <w:rPr>
          <w:color w:val="333333"/>
        </w:rPr>
        <w:t>进行公示</w:t>
      </w:r>
      <w:r>
        <w:rPr>
          <w:color w:val="333333"/>
          <w:lang w:eastAsia="zh-CN"/>
        </w:rPr>
        <w:t>，</w:t>
      </w:r>
      <w:r>
        <w:rPr>
          <w:color w:val="333333"/>
        </w:rPr>
        <w:t>诚请</w:t>
      </w:r>
      <w:r>
        <w:rPr>
          <w:color w:val="333333"/>
          <w:lang w:eastAsia="zh-CN"/>
        </w:rPr>
        <w:t>社会各界</w:t>
      </w:r>
      <w:r>
        <w:rPr>
          <w:color w:val="333333"/>
        </w:rPr>
        <w:t>予以监督。</w:t>
      </w:r>
      <w:r>
        <w:rPr>
          <w:color w:val="333333"/>
        </w:rPr>
        <w:t>相关意见，</w:t>
      </w:r>
      <w:r>
        <w:rPr>
          <w:color w:val="333333"/>
        </w:rPr>
        <w:t>请于即日起</w:t>
      </w:r>
      <w:r>
        <w:rPr>
          <w:color w:val="333333"/>
        </w:rPr>
        <w:t>7</w:t>
      </w:r>
      <w:r>
        <w:rPr>
          <w:color w:val="333333"/>
          <w:lang w:eastAsia="zh-CN"/>
        </w:rPr>
        <w:t>天</w:t>
      </w:r>
      <w:r>
        <w:rPr>
          <w:color w:val="333333"/>
        </w:rPr>
        <w:t>内向</w:t>
      </w:r>
      <w:r>
        <w:rPr>
          <w:color w:val="333333"/>
          <w:lang w:eastAsia="zh-CN"/>
        </w:rPr>
        <w:t>我厅市场与经济信息处</w:t>
      </w:r>
      <w:r>
        <w:rPr>
          <w:color w:val="333333"/>
        </w:rPr>
        <w:t>反映</w:t>
      </w:r>
      <w:r>
        <w:rPr>
          <w:color w:val="333333"/>
        </w:rPr>
        <w:t>，</w:t>
      </w:r>
      <w:r>
        <w:rPr>
          <w:color w:val="333333"/>
        </w:rPr>
        <w:t>并提供真实姓名、单位、地址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广东省农业厅市场与经济信息处地址：广州市先烈东路</w:t>
      </w:r>
      <w:r>
        <w:rPr>
          <w:color w:val="333333"/>
        </w:rPr>
        <w:t>135</w:t>
      </w:r>
      <w:r>
        <w:rPr>
          <w:color w:val="333333"/>
        </w:rPr>
        <w:t>号，邮政编码：</w:t>
      </w:r>
      <w:r>
        <w:rPr>
          <w:color w:val="333333"/>
        </w:rPr>
        <w:t>510500</w:t>
      </w:r>
      <w:r>
        <w:rPr>
          <w:color w:val="333333"/>
        </w:rPr>
        <w:t>，电话：</w:t>
      </w:r>
      <w:r>
        <w:rPr>
          <w:color w:val="333333"/>
        </w:rPr>
        <w:t>020-3728</w:t>
      </w:r>
      <w:r>
        <w:rPr>
          <w:color w:val="333333"/>
        </w:rPr>
        <w:t>8229</w:t>
      </w:r>
      <w:r>
        <w:rPr>
          <w:color w:val="333333"/>
        </w:rPr>
        <w:t>，传真：</w:t>
      </w:r>
      <w:r>
        <w:rPr>
          <w:color w:val="333333"/>
        </w:rPr>
        <w:t>020-3728</w:t>
      </w:r>
      <w:r>
        <w:rPr>
          <w:color w:val="333333"/>
        </w:rPr>
        <w:t>0804</w:t>
      </w:r>
      <w:r>
        <w:rPr>
          <w:color w:val="333333"/>
        </w:rPr>
        <w:t>，电子邮箱：</w:t>
      </w:r>
      <w:r>
        <w:rPr>
          <w:color w:val="333333"/>
          <w:lang w:val="en-US" w:eastAsia="zh-CN"/>
        </w:rPr>
        <w:t>gdnyxxcj@</w:t>
      </w:r>
      <w:r>
        <w:rPr>
          <w:color w:val="333333"/>
        </w:rPr>
        <w:t>163.com</w:t>
      </w:r>
      <w:r>
        <w:rPr>
          <w:color w:val="333333"/>
        </w:rPr>
        <w:t xml:space="preserve"> </w:t>
        <w:br/>
      </w:r>
      <w:r>
        <w:rPr>
          <w:color w:val="333333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/>
          <w:spacing w:val="-23"/>
          <w:sz w:val="32"/>
          <w:szCs w:val="32"/>
        </w:rPr>
        <w:t>1.</w:t>
      </w:r>
      <w:r>
        <w:rPr>
          <w:rFonts w:ascii="仿宋_GB2312" w:hAnsi="仿宋_GB2312" w:cs="仿宋_GB2312"/>
          <w:spacing w:val="-23"/>
          <w:sz w:val="32"/>
          <w:szCs w:val="32"/>
        </w:rPr>
        <w:t>广东省第二届“十大名牌”系列农产品拟表彰名单（</w:t>
      </w:r>
      <w:r>
        <w:rPr>
          <w:rFonts w:eastAsia="仿宋_GB2312" w:cs="仿宋_GB2312"/>
          <w:spacing w:val="-23"/>
          <w:sz w:val="32"/>
          <w:szCs w:val="32"/>
        </w:rPr>
        <w:t>100</w:t>
      </w:r>
      <w:r>
        <w:rPr>
          <w:rFonts w:ascii="仿宋_GB2312" w:hAnsi="仿宋_GB2312" w:cs="仿宋_GB2312"/>
          <w:spacing w:val="-23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31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</w:t>
      </w:r>
      <w:r>
        <w:rPr>
          <w:rFonts w:eastAsia="仿宋_GB2312" w:cs="仿宋_GB2312"/>
          <w:spacing w:val="-31"/>
          <w:sz w:val="32"/>
          <w:szCs w:val="32"/>
        </w:rPr>
        <w:t>2.</w:t>
      </w:r>
      <w:r>
        <w:rPr>
          <w:rFonts w:ascii="仿宋_GB2312" w:hAnsi="仿宋_GB2312" w:cs="仿宋_GB2312"/>
          <w:spacing w:val="-31"/>
          <w:sz w:val="32"/>
          <w:szCs w:val="32"/>
        </w:rPr>
        <w:t>广东省第一届“十大名牌”系列农产品拟复审通过名单（</w:t>
      </w:r>
      <w:r>
        <w:rPr>
          <w:rFonts w:eastAsia="仿宋_GB2312" w:cs="仿宋_GB2312"/>
          <w:spacing w:val="-31"/>
          <w:sz w:val="32"/>
          <w:szCs w:val="32"/>
        </w:rPr>
        <w:t>49</w:t>
      </w:r>
      <w:r>
        <w:rPr>
          <w:rFonts w:ascii="仿宋_GB2312" w:hAnsi="仿宋_GB2312" w:cs="仿宋_GB2312"/>
          <w:spacing w:val="-31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333333"/>
          <w:spacing w:val="-31"/>
          <w:sz w:val="32"/>
          <w:szCs w:val="32"/>
          <w:lang w:val="en-US" w:eastAsia="zh-CN"/>
        </w:rPr>
      </w:pPr>
      <w:r>
        <w:rPr>
          <w:rFonts w:eastAsia="仿宋_GB2312" w:cs="仿宋_GB2312"/>
          <w:color w:val="333333"/>
          <w:spacing w:val="-3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color w:val="333333"/>
          <w:lang w:val="en-US" w:eastAsia="zh-CN"/>
        </w:rPr>
      </w:pPr>
      <w:r>
        <w:rPr>
          <w:rFonts w:cs="仿宋_GB2312"/>
          <w:color w:val="333333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color w:val="333333"/>
          <w:lang w:val="en-US" w:eastAsia="zh-CN"/>
        </w:rPr>
      </w:pPr>
      <w:r>
        <w:rPr>
          <w:rFonts w:eastAsia="仿宋_GB2312"/>
          <w:color w:val="3333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333333"/>
        </w:rPr>
      </w:pPr>
      <w:r>
        <w:rPr>
          <w:rFonts w:cs="仿宋_GB2312"/>
          <w:color w:val="333333"/>
        </w:rPr>
        <w:t xml:space="preserve">     </w:t>
      </w:r>
      <w:r>
        <w:rPr>
          <w:rFonts w:cs="仿宋_GB2312"/>
          <w:color w:val="333333"/>
          <w:lang w:val="en-US" w:eastAsia="zh-CN"/>
        </w:rPr>
        <w:t xml:space="preserve">                               </w:t>
      </w:r>
      <w:r>
        <w:rPr>
          <w:color w:val="333333"/>
          <w:lang w:eastAsia="zh-CN"/>
        </w:rPr>
        <w:t>广东省农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color w:val="333333"/>
        </w:rPr>
      </w:pPr>
      <w:r>
        <w:rPr>
          <w:rFonts w:cs="仿宋_GB2312"/>
          <w:color w:val="333333"/>
          <w:lang w:val="en-US" w:eastAsia="zh-CN"/>
        </w:rPr>
        <w:t xml:space="preserve">                                  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6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17</w:t>
      </w:r>
      <w:r>
        <w:rPr>
          <w:color w:val="333333"/>
        </w:rPr>
        <w:t>日</w:t>
      </w:r>
      <w:r>
        <w:br w:type="page"/>
      </w:r>
    </w:p>
    <w:p>
      <w:pPr>
        <w:pStyle w:val="Heading1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Heading1"/>
        <w:spacing w:lineRule="exact" w:line="44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Heading1"/>
        <w:spacing w:lineRule="exact" w:line="44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广东省第二届“十大名牌”系列农产品拟表彰名单（</w:t>
      </w:r>
      <w:r>
        <w:rPr>
          <w:rFonts w:eastAsia="仿宋_GB2312" w:cs="仿宋_GB2312"/>
          <w:bCs/>
          <w:sz w:val="32"/>
          <w:szCs w:val="32"/>
        </w:rPr>
        <w:t>100</w:t>
      </w:r>
      <w:r>
        <w:rPr>
          <w:rFonts w:ascii="仿宋_GB2312" w:hAnsi="仿宋_GB2312" w:cs="仿宋_GB2312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3"/>
        <w:gridCol w:w="720"/>
        <w:gridCol w:w="1682"/>
        <w:gridCol w:w="2173"/>
        <w:gridCol w:w="3811"/>
      </w:tblGrid>
      <w:tr>
        <w:trPr>
          <w:tblHeader w:val="true"/>
          <w:trHeight w:val="3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系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荔枝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桂味荔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顶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惠阳区镇隆山顶村荔枝专业合作社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龙眼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储良龙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MATOU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燊马生态农业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柑橘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贡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德庆贡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DQGG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德庆县腾龙果品农民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江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红江农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尤力克柠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OPTION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中兴绿丰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记金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十记果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蜜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太子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顺兴种养股份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菠萝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季蜜树菠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GAOFENG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华峰果业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湾菠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湾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SHENWAN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神湾镇农业服务中心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果制品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柠檬冻干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  <w:szCs w:val="24"/>
              </w:rPr>
              <w:t>广东中兴绿丰农业科技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桂圆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晟丰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晟丰水果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荔枝果醋饮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丹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Danl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祯州集团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味炒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望郎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WANGLANGHUI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源县板栗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甜酸益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珍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ZHENGUO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大发益智珍果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番石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F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广垦名富果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翠玉蜜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裕茂农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裕茂农业开发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肉火龙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国佳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丰乐农业科技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益智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洋宏益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YANG HONG YI ZHI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市阳东区洋宏益智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叶菜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八甲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阳八甲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春市昌隆农林科技发展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橄榄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CHAOSHE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潮盛食品实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东鸡心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东鸡心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绿洲农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芥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少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丰县城丰蔬菜贸易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针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皇斋虎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HuangZhai HuDan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丰县供销果蔬加工厂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州菜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LIAN ZHE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州市连正农业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瓜豆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季绿如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四季绿农产品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手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凤鸣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丰县兆丰佛手瓜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碧绿翠节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麓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金河农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豆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阳帆食品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迷你小冬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谷林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GULINSUCAI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州市谷林蔬菜种植专业合作社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冬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康喜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白坭镇康喜莱蔬菜专业合作社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根茎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黄秋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久鲜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JiuXianRo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湛江市麻章区长荣种养专业合作社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IA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佳润泰农业开发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香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炮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PAODA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  <w:szCs w:val="24"/>
              </w:rPr>
              <w:t>乐昌市昌盛香芋生产流通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杏鲍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蓝田农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香勤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香勤生物科技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羚羊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威龙经济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真姬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玉龙洞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星河生物科技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腐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岗坡渡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罗定市长岗坡食品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蒸青绿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雄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勇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华海糖业发展有限公司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本土高山茶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山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龙岗马山茶业股份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白毛尖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雾翔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乐昌市沿溪山茶场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翠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北山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茗上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茗上茗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龙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紫金县承龙嶂龙王绿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七畲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梅州市松岗嶂绿色生态茶园</w:t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乌龙茶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岗高山冻顶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怀集高山青农产品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乌龙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飞天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飞天马实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茗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德市上茗轩茶叶有限责任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德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怡品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德市怡品茗茶叶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丹霞红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丹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仁化县红丹舒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正金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远源丰农业发展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新华农场茶叶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山红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雪花岩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雪花岩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茶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柑普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会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XINHUIXI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蓬江区江会星茶厂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凉瓜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凌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饶平县凌旭茶业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白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仙嶂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仁化县红山镇富农茶叶专业合作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溪黄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豪爽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豪爽天然保健食品有限公司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皮普洱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侨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QIAOBA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丽宫国际食品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pacing w:val="-11"/>
                <w:kern w:val="0"/>
                <w:sz w:val="24"/>
                <w:szCs w:val="24"/>
                <w:lang w:val="en-US" w:eastAsia="zh-CN"/>
              </w:rPr>
              <w:t>（猪肉）</w:t>
            </w:r>
            <w:r>
              <w:rPr>
                <w:rFonts w:ascii="仿宋" w:hAnsi="仿宋" w:cs="宋体" w:eastAsia="仿宋"/>
                <w:bCs/>
                <w:spacing w:val="-11"/>
                <w:kern w:val="0"/>
                <w:sz w:val="24"/>
                <w:szCs w:val="24"/>
              </w:rPr>
              <w:t>粤东黑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农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蕉岭县泰农黑猪发展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猪肉（腊肉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秋冬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QIUDONGYUA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州市东陂和香隆腊味食品有限责任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皇永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皇永顺食品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炽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炽达实业有限公司</w:t>
            </w:r>
          </w:p>
        </w:tc>
      </w:tr>
      <w:tr>
        <w:trPr>
          <w:trHeight w:val="1020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猪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城农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GUCHENGNONGZHUA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州市肉类联合加工厂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粮猪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鸣吉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MINGJIYUAN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  <w:szCs w:val="24"/>
              </w:rPr>
              <w:t>雷州市绿洋农科种养农民专业合作社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梅花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瑶家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金珠农业科技有限公司乳源分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猪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农草香猪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英农集团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穗香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穗香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百兴畜牧饲料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凤中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FENG ZHONG FE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天农食品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鸡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壹号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壹号食品股份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村黄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村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Jiang Cun Hua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江丰实业股份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凤山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龙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恩平基龙实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脆肉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东升农副产品贸易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凼仔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凼仔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市大地凼仔鱼专业合作社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冻罗非鱼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国美水产食品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庆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市鼎湖区沙浦镇典三文庆鲤专业合作社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夜埕咸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Y J Y H Foods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永昊食品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角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盘王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乳源瑶族自治县新新生态农业股份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冷冻鱼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一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禄仕食品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鳙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宝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BAOPI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中山食品水产进出口集团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燕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燕塘乳业股份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晨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晨光乳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九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JIUHUA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九华马铃薯产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番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爆皮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茂林爆皮王番薯专业合作社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香软米（晚籼米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靓虾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太粮米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澳丝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聚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JuLo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罗定市稻香园农业发展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贵族香油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JIN WA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金信米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稻米（星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LU LI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源泰农业科技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野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伴永康粮油食品有限公司</w:t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香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晚籼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辰曲（图形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梅州市金穗生态农业发展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香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田源美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中源农业发展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象牙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爵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NONGJUESH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天力大地生态农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广东名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鹏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鹏昌农业科技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Luyang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杨氏农业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鸽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石岐鸽养殖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客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客家黄畜牧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科朗农业科技股份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江原始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罗定市原始蛋鸡养殖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顺明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顺明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咸蛋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Hey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合益蛋类制品有限公司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咸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旭日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平市旭日蛋品有限公司</w:t>
            </w:r>
          </w:p>
        </w:tc>
      </w:tr>
    </w:tbl>
    <w:p>
      <w:pPr>
        <w:pStyle w:val="Heading1"/>
        <w:spacing w:lineRule="exact" w:line="4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Heading1"/>
        <w:spacing w:lineRule="exact" w:line="44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Heading1"/>
        <w:spacing w:lineRule="exact" w:line="44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pacing w:val="-17"/>
          <w:sz w:val="32"/>
          <w:szCs w:val="32"/>
        </w:rPr>
        <w:t>广东省第一届“十大名牌”系列农产品拟复审通过名单（</w:t>
      </w:r>
      <w:r>
        <w:rPr>
          <w:rFonts w:eastAsia="仿宋_GB2312" w:cs="仿宋_GB2312"/>
          <w:bCs/>
          <w:spacing w:val="-17"/>
          <w:sz w:val="32"/>
          <w:szCs w:val="32"/>
        </w:rPr>
        <w:t>49</w:t>
      </w:r>
      <w:r>
        <w:rPr>
          <w:rFonts w:ascii="仿宋_GB2312" w:hAnsi="仿宋_GB2312" w:cs="仿宋_GB2312"/>
          <w:bCs/>
          <w:spacing w:val="-17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/>
          <w:bCs w:val="false"/>
          <w:sz w:val="32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4"/>
        <w:gridCol w:w="1985"/>
        <w:gridCol w:w="1985"/>
        <w:gridCol w:w="3813"/>
      </w:tblGrid>
      <w:tr>
        <w:trPr>
          <w:tblHeader w:val="true"/>
          <w:trHeight w:val="55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系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凤中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天农食品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封开杏花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凤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封开县智诚家禽育种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怀乡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怀乡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盈富农业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  <w:szCs w:val="24"/>
              </w:rPr>
              <w:t>温氏新兴矮脚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温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温氏食品集团股份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沙栏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潮兴家禽发展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家丝苗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良稻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梅州市稻丰实业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中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海纳农业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机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意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乡意浓农业科技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有引力锌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正茂农业科技有限公司</w:t>
            </w:r>
          </w:p>
        </w:tc>
      </w:tr>
      <w:tr>
        <w:trPr>
          <w:trHeight w:val="42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贡米（美香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金友集团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红九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鸿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鸿雁茶业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凤凰蜜兰香单丛</w:t>
            </w:r>
            <w:r>
              <w:rPr>
                <w:rFonts w:ascii="仿宋" w:hAnsi="仿宋" w:cs="仿宋" w:eastAsia="仿宋"/>
                <w:sz w:val="24"/>
              </w:rPr>
              <w:t>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县凤凰南馥茶叶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正云雾绿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正云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远源丰农业发展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茗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茗皇茶业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温氏天露白羽番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市云城温氏畜牧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塘板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始兴县古塘实业开发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鲜（冻）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潮记食品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鲜卤鸭肫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一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康辉集团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鲜（冻）鸭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羽威农业集团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狮头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狮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白沙禽畜原种研究所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黄鬃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威黄鬃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羽威农业集团有限公司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冰鲜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鲜一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高明海达高新科技孵化养殖基地有限公司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冈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之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市优之名马冈鹅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鹅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禽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粤禽育种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晒桂圆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州市丰盛食品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味荔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州市燊马生态农业发展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誉梅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梅龙柚果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生宝种养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手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展翠食品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安康实业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号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壹号食品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肉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瑞食品集团有限公司</w:t>
            </w:r>
          </w:p>
        </w:tc>
      </w:tr>
      <w:tr>
        <w:trPr>
          <w:trHeight w:val="686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农温氏猪配套系Ⅰ号肉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华农温氏畜牧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洛克种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德兴种养实业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菜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季绿如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四季绿农产品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东芥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东清心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天力大地生态农业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湛绿农业科技开发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针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龙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星河生物科技股份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北冬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中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林中宝食用菌有限公司</w:t>
            </w:r>
          </w:p>
        </w:tc>
      </w:tr>
      <w:tr>
        <w:trPr>
          <w:trHeight w:val="701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中山食品水产进出口集团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奥罗非鱼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伟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伟业罗非鱼良种场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绿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财兴实业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鲈鱼（活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锦渔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何氏水产有限公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非鱼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顺欣海洋渔业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广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带头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巾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巾帼水产食品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熟连头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UST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新昶食品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头熟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兴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恒兴水产科技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凤尾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UO LI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国联水产开发股份有限公司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冻南美白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港洋水产有限公司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1:00Z</dcterms:created>
  <dc:creator/>
  <dc:description/>
  <dc:language>en-US</dc:language>
  <cp:lastModifiedBy/>
  <dcterms:modified xsi:type="dcterms:W3CDTF">2016-11-17T06:29:41Z</dcterms:modified>
  <cp:revision>6</cp:revision>
  <dc:subject/>
  <dc:title>关于对广东省第二届“十大名牌”系列农产品名单予以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