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饲料和饲料添加剂管理条例》及《饲料和饲料添加剂生产许可管理办法》的有关规定，经审查，我厅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大盛农生物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从事饲料生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给《饲料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比利美英伟营养饲料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变更事项，换发《饲料生产许可证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5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饲料生产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1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《饲料生产许可证》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4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农业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19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left="0" w:hanging="617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tbl>
      <w:tblPr>
        <w:tblW w:w="1485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0"/>
        <w:gridCol w:w="1200"/>
        <w:gridCol w:w="2760"/>
        <w:gridCol w:w="2910"/>
        <w:gridCol w:w="1815"/>
        <w:gridCol w:w="3620"/>
      </w:tblGrid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大盛农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钟落潭镇广龙路一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白云区钟落潭镇广龙路一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)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1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（畜禽、水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（畜禽、水产）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惠州市长久宠物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博罗县石湾镇滘吓董屋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惠州市博罗县石湾镇滘吓董屋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)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90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（宠物）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阳江昌农农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阳江市江城银岭科技产业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14-2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阳江市江城银岭科技产业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14-2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)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40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（畜禽、幼畜禽、种畜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（畜禽、幼畜禽、种畜禽）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廉江双胞胎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廉江市横山镇人民政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栋三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广东省湛江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廉江市横山镇金山工业区对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)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0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浓缩饲料（畜禽、幼畜禽、种畜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合饲料（畜禽、幼畜禽、种畜禽）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ind w:left="-2" w:hanging="617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01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eastAsia="zh-CN"/>
        </w:rPr>
        <w:t>换发《饲料生产许可证》企业名单</w:t>
      </w:r>
    </w:p>
    <w:tbl>
      <w:tblPr>
        <w:tblW w:w="1517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5"/>
        <w:gridCol w:w="2265"/>
        <w:gridCol w:w="2000"/>
        <w:gridCol w:w="65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生产许可证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变更事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深圳比利美英伟营养饲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深圳比利美英伟生物技术股份有限公司变更为：深圳比利美英伟营养饲料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深圳市杰隆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陈国辉变更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江国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广州旺大饲料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注册地址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广州市白云区竹料镇飞来岭罗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变更为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广州市白云区钟落潭镇飞来岭罗岭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佛山市高明区温氏家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秦开田变更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温朝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嘉吉饲料（佛山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5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何仁怒变更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TAN HO LIAT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阳江市阳东温氏畜牧有限公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阳东温氏畜牧有限公司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变更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阳江市阳东温氏畜牧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注册地址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广东省阳东县城万象工业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区变更为：阳江市阳东区万象工业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湛江市博泰生物化工科技实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增加产品品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配合饲料（幼畜禽、种畜禽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遂溪县恒诚生物科技有限公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0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遂溪县恒兴油脂科技有限公司变更为：遂溪县恒诚生物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增加产品品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单一饲料（鱼粉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茂名市喜农丰饲料科技有限公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饲证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茂名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鸿泰饲料有限公司变更为：茂名市喜农丰饲料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黄亚华变更为：张中华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注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生产地址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茂名市公馆荔枝塘枫林桐村变更为：茂名市公馆镇茂化路祥枫路口对面（地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8000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）二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0" w:charSpace="21503"/>
        </w:sect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排版：欧月明                                   校对：冯雪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0:00Z</dcterms:created>
  <dc:creator>微软用户</dc:creator>
  <dc:description/>
  <dc:language>en-US</dc:language>
  <cp:lastModifiedBy>欧月明</cp:lastModifiedBy>
  <cp:lastPrinted>2016-09-12T14:12:00Z</cp:lastPrinted>
  <dcterms:modified xsi:type="dcterms:W3CDTF">2016-11-08T01:47:49Z</dcterms:modified>
  <cp:revision>9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