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三批入库项目情况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单位名称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84"/>
        <w:gridCol w:w="1732"/>
        <w:gridCol w:w="2453"/>
        <w:gridCol w:w="2303"/>
      </w:tblGrid>
      <w:tr>
        <w:trPr>
          <w:trHeight w:val="4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征集分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权属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技成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在研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技术需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农业知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产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注：此表内容可自行添加。</w:t>
      </w:r>
      <w:r>
        <w:br w:type="page"/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业科技成果信息征集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方正小标宋简体" w:cs="Arial"/>
          <w:b/>
          <w:b/>
          <w:bCs/>
          <w:color w:val="000000"/>
          <w:kern w:val="0"/>
          <w:sz w:val="44"/>
          <w:szCs w:val="32"/>
        </w:rPr>
      </w:pPr>
      <w:r>
        <w:rPr>
          <w:rFonts w:eastAsia="方正小标宋简体" w:cs="Arial" w:ascii="宋体" w:hAnsi="宋体"/>
          <w:b/>
          <w:bCs/>
          <w:color w:val="000000"/>
          <w:kern w:val="0"/>
          <w:sz w:val="4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62"/>
        <w:gridCol w:w="1487"/>
        <w:gridCol w:w="1924"/>
        <w:gridCol w:w="2604"/>
      </w:tblGrid>
      <w:tr>
        <w:trPr>
          <w:trHeight w:val="62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成果归属单位信息</w:t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（第一完成单位）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成果主要完成人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产权其他共有方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成果基本信息</w:t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关键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（最多填写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关键词，每个词限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-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个字，以便搜索）</w:t>
            </w:r>
          </w:p>
        </w:tc>
      </w:tr>
      <w:tr>
        <w:trPr>
          <w:trHeight w:val="76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成果概要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包括主要技术内容、技术经济指标、推广应用情况等。（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研发起止年份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——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0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成果类型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设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方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工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品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标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配方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软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全套解决方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开发性研究成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成果获奖情况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拥有知识产权情况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主要包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品种审定、认定和鉴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技术成果；行业准入情况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产品登记或生产许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；申请及授权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专利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情况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著作权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其它情况。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成果转化交易信息</w:t>
            </w:r>
          </w:p>
        </w:tc>
      </w:tr>
      <w:tr>
        <w:trPr>
          <w:trHeight w:val="199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转化所需条件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成果适用地域、生态条件、生产条件以及预期投资额度等。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86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技术成熟度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可以量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已有样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16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是否新兴产业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节能环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生物产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新能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新材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其他国家或者地方政府优先支持发展的产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是否公开成果信息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是否提交平台进行价值评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110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预期交易方式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完全转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许可转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许可实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技术入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合作生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预期交易价格（万元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附件列表</w:t>
            </w:r>
          </w:p>
        </w:tc>
      </w:tr>
      <w:tr>
        <w:trPr>
          <w:trHeight w:val="405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所附资料（以下附件如有请上传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单位法人证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业执照扫描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专利扫描件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封面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扫描件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家计算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著作权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登记证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扫描件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获奖证书扫描件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转让合同扫描件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试或检测报告扫描件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证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不少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份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扫描件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家法律法规要求的行业审批文件扫描件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其他</w:t>
            </w:r>
          </w:p>
        </w:tc>
      </w:tr>
    </w:tbl>
    <w:p>
      <w:pPr>
        <w:pStyle w:val="Normal"/>
        <w:widowControl/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说明：此表由成果第一完成单位填写。</w:t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</w:rPr>
        <w:t>3</w:t>
      </w:r>
      <w:r>
        <w:rPr>
          <w:rFonts w:ascii="黑体" w:hAnsi="黑体" w:cs="黑体" w:eastAsia="黑体"/>
          <w:bCs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在研农业科技项目信息征集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83"/>
        <w:gridCol w:w="107"/>
        <w:gridCol w:w="2050"/>
        <w:gridCol w:w="2724"/>
      </w:tblGrid>
      <w:tr>
        <w:trPr>
          <w:trHeight w:val="45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项目承担单位信息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（项目主持单位）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项目组主要成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项目参与单位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项目基本信息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关键词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    ）、（    ）、（    ）、（    ）、（    ）（最多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关键词，每个词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字，以便搜索）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项目概要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项目主要内容、技术经济指标、预期效益等。（限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——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植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养殖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动植物种子、种苗、种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产品与食品加工、储备物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植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动物疫病防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资源环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装备与农业设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信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生物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生态与农村环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防灾减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经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项目资金来源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资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单位自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其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财政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实施进展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当前进展、已取得成果、存在问题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下一步计划。（限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</w:tbl>
    <w:p>
      <w:pPr>
        <w:pStyle w:val="Normal"/>
        <w:widowControl/>
        <w:snapToGrid w:val="false"/>
        <w:spacing w:lineRule="exact" w:line="590"/>
        <w:jc w:val="left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说明：此表由项目主持单位填写。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4</w:t>
      </w:r>
      <w:r>
        <w:rPr>
          <w:rFonts w:eastAsia="黑体" w:cs="黑体" w:ascii="黑体" w:hAnsi="黑体"/>
          <w:color w:val="000000"/>
          <w:kern w:val="0"/>
          <w:szCs w:val="32"/>
        </w:rPr>
        <w:t>-1</w:t>
      </w:r>
      <w:r>
        <w:rPr>
          <w:rFonts w:ascii="黑体" w:hAnsi="黑体" w:cs="黑体" w:eastAsia="黑体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未来农业科技需求信息征集表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Cs w:val="32"/>
        </w:rPr>
        <w:t>（涉农科研院所、高校填写）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2"/>
        <w:gridCol w:w="1624"/>
        <w:gridCol w:w="2615"/>
      </w:tblGrid>
      <w:tr>
        <w:trPr>
          <w:trHeight w:val="52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需求主要负责人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科技需求信息</w:t>
            </w:r>
          </w:p>
        </w:tc>
      </w:tr>
      <w:tr>
        <w:trPr>
          <w:trHeight w:val="8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需求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关键词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    ）、（    ）、（    ）、（    ）、（    ）（最多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关键词，每个词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字，以便搜索）</w:t>
            </w:r>
          </w:p>
        </w:tc>
      </w:tr>
      <w:tr>
        <w:trPr>
          <w:trHeight w:val="102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需求描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需求主要内容、需突破的关键技术、对相关产业发展的促进与带动作用等。（限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8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预期研发时间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——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29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植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养殖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动植物种子、种苗、种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产品与食品加工、储备物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植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动物疫病防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资源环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装备与农业设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信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生物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生态与农村环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防灾减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经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其他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4</w:t>
      </w:r>
      <w:r>
        <w:rPr>
          <w:rFonts w:eastAsia="黑体" w:cs="黑体" w:ascii="黑体" w:hAnsi="黑体"/>
          <w:color w:val="000000"/>
          <w:kern w:val="0"/>
          <w:szCs w:val="32"/>
        </w:rPr>
        <w:t>-2</w:t>
      </w:r>
      <w:r>
        <w:rPr>
          <w:rFonts w:ascii="黑体" w:hAnsi="黑体" w:cs="黑体" w:eastAsia="黑体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未来农业科技需求信息征集表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</w:rPr>
        <w:t>（涉农企业填写）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21"/>
        <w:gridCol w:w="1657"/>
        <w:gridCol w:w="2918"/>
      </w:tblGrid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单位信息</w:t>
            </w:r>
          </w:p>
        </w:tc>
      </w:tr>
      <w:tr>
        <w:trPr>
          <w:trHeight w:val="5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需求主要负责人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科技需求信息</w:t>
            </w:r>
          </w:p>
        </w:tc>
      </w:tr>
      <w:tr>
        <w:trPr>
          <w:trHeight w:val="8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需求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关键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    ）、（    ）、（    ）、（    ）、（    ）（最多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个关键词，每个词限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2-6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个字，以便搜索）</w:t>
            </w:r>
          </w:p>
        </w:tc>
      </w:tr>
      <w:tr>
        <w:trPr>
          <w:trHeight w:val="8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需求描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简要说明需要什么技术，解决什么问题，应用后可实现的效益。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需求时间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植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养殖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动植物种子、种苗、种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产品与食品加工、储备物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植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动物疫病防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资源环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装备与农业设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信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生物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生态与农村环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防灾减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农业经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其他</w:t>
            </w:r>
          </w:p>
        </w:tc>
      </w:tr>
      <w:tr>
        <w:trPr>
          <w:trHeight w:val="6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行业共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技术需求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6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计划投资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意向合作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5</w:t>
      </w:r>
      <w:r>
        <w:rPr>
          <w:rFonts w:ascii="黑体" w:hAnsi="黑体" w:cs="黑体" w:eastAsia="黑体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业知识产权成果项目信息征集表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 xml:space="preserve">填报单位：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93"/>
        <w:gridCol w:w="2022"/>
        <w:gridCol w:w="588"/>
        <w:gridCol w:w="1382"/>
        <w:gridCol w:w="130"/>
        <w:gridCol w:w="2020"/>
      </w:tblGrid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权属人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授权证书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法律状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邮  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利技术应用及获奖情况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是否已实施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是   □否</w:t>
            </w:r>
          </w:p>
        </w:tc>
      </w:tr>
      <w:tr>
        <w:trPr>
          <w:trHeight w:val="39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是否有权属交易转让意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   □否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拟交易转让金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农业知识所属领域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种植业□养殖业□动植物种子、种苗、种禽□农产品与食品加工、储备物流□植保□动物疫病防控□资源环境□农业装备与农业设施 □农业信息□农业生物技术□农业生态与农村环保□农业防灾减灾 □农业经济 □其他（请打“√”或填写）</w:t>
            </w:r>
          </w:p>
        </w:tc>
      </w:tr>
      <w:tr>
        <w:trPr>
          <w:trHeight w:val="12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成果项目简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字以内；简述该研究成果在适用技术领域中地位、水平、先进性及主要技术指标等）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场前景以及效益分析（预计产值、利润、内部收益率、投资利润率、投资回收期等指标）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备注内容及所需要提供的佐证材料</w:t>
            </w:r>
          </w:p>
        </w:tc>
      </w:tr>
      <w:tr>
        <w:trPr>
          <w:trHeight w:val="213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征集表所涉及的农业知识产权主要包括：农业领域的专利、商标、版权、植物新品种权以及农产品地理标志等；重点征集可供授权转让和合作开发的权属成果。其中专利主要以发明专利为主，实用新型、外观设计专利为辅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此次征集的农业知识产权范围为我省行政区域内企事业单位和个人，时间主要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内授权发布的有效知识产权成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每件成果须提供证书复印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原件由所属一级法人单位识别验证并加盖公章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每件成果可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应用技术及产品照片，照片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像素以上。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6</w:t>
      </w:r>
      <w:r>
        <w:rPr>
          <w:rFonts w:ascii="黑体" w:hAnsi="黑体" w:cs="黑体" w:eastAsia="黑体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手机客户端软件下载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473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下载及安装方法：手机打开微信“扫一扫”，扫描二维码后按提示下载并安装即可。</w:t>
      </w:r>
    </w:p>
    <w:p>
      <w:pPr>
        <w:pStyle w:val="Normal"/>
        <w:snapToGrid w:val="false"/>
        <w:spacing w:lineRule="exact" w:line="590"/>
        <w:ind w:firstLine="473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kern w:val="0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（支持苹果与安卓系统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Cs w:val="28"/>
        </w:rPr>
      </w:r>
    </w:p>
    <w:p>
      <w:pPr>
        <w:pStyle w:val="Normal"/>
        <w:snapToGrid w:val="false"/>
        <w:spacing w:lineRule="exact" w:line="59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9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n3">
    <w:name w:val="cn3"/>
    <w:basedOn w:val="Style13"/>
    <w:qFormat/>
    <w:rPr>
      <w:rFonts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6:00Z</dcterms:created>
  <dc:creator>fwx</dc:creator>
  <dc:description/>
  <dc:language>en-US</dc:language>
  <cp:lastModifiedBy>李华勇</cp:lastModifiedBy>
  <cp:lastPrinted>2016-11-04T17:20:00Z</cp:lastPrinted>
  <dcterms:modified xsi:type="dcterms:W3CDTF">2016-11-09T03:55:43Z</dcterms:modified>
  <cp:revision>2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