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获得广东省农业厅农产品质量安全检测机构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核合格证书的农产品质检机构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039"/>
        <w:gridCol w:w="6882"/>
      </w:tblGrid>
      <w:tr>
        <w:trPr>
          <w:tblHeader w:val="true"/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市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质检机构名称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农产品公共监测中心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部蔬菜水果质量监督检验测试中心（广州）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药检定所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部农药残留质量监督检验测试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制糖产品质量监督检验站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绿色产品认证检测中心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质量监督食品检验站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微生物分析检测中心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测试分析研究所（中国广州分析测试中心）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州市农产品质量安全监督所（广州市农业标准与监测中心）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农业环境与农产品检测中心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动物卫生监督所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州市番禺区农产品质量监测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花都区农产品质量安全监督检测中心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白云区农产品质量安全监督检测中心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从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量安全监督检测中心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增城区农产品质量安全监督所（广州市增城区农业标准与质量监测中心）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质量监督检测研究院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汇标检测技术中心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金域医学检验中心有限公司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广电计量检测股份有限公司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京诚检测技术有限公司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农产品质量安全检验检测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部农产品质量安全监督检验测试中心（深圳）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深圳市光明新区动物卫生监督所（深圳市光明新区动植物检验检测中心）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区无公害农产品监督检验站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深圳市龙岗区农产品质量监督检验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坪山新区动物卫生监督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坪山新区动植物检验检测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南山区农产品监督检验站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龙华新区动植物检验检测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大鹏新区海洋生物产业服务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出入境检验检疫局食品检验检疫技术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计量质量检测研究院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海吉星农产品检测科技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通量检测科技有限公司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华测检测认证集团股份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中检联检测有限公司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民声第三方监管有限公司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市动物卫生监督所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出入境检验检疫局检验检疫技术中心</w:t>
            </w:r>
          </w:p>
        </w:tc>
      </w:tr>
      <w:tr>
        <w:trPr>
          <w:trHeight w:val="3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产品质量安全监督检验检测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农产品质量安全监督检测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顺德区农产品质量监督检验测试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南海区农产品质量安全检测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高明区农业技术服务推广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三水区农产品质量安全检测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汇信农产品检验有限公司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禅城区粮油检测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韶关市农产品质量安全监督检验测试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雄市农产品质量安全监督检测站</w:t>
            </w:r>
          </w:p>
        </w:tc>
      </w:tr>
      <w:tr>
        <w:trPr>
          <w:trHeight w:val="3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源市农产品质量监督检验检测中心</w:t>
            </w:r>
          </w:p>
        </w:tc>
      </w:tr>
      <w:tr>
        <w:trPr>
          <w:trHeight w:val="3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州市农产品质量监督检验测试中心</w:t>
            </w:r>
          </w:p>
        </w:tc>
      </w:tr>
      <w:tr>
        <w:trPr>
          <w:trHeight w:val="3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州市农产品质量安全监督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城区农产品质量安全监督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罗县农产品质量安全监督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东县农产品质量安全监督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州大亚湾经济技术开发区农产品质量安全监督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门县农产品质量安全监督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阳区农产品质量安全监督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州市质量计量监督检测所</w:t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尾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尾市农产品质量监督检验测试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农产品质量安全监督检验所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塘厦镇农业技术服务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中鼎检测技术有限公司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国康检测技术有限公司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山市农产品质量监督检验所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山市小榄农产品质量检验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山市三乡镇农产品检验检测站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农产品质量监督检验测试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质量计量监督检测所</w:t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江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江市检测检验中心</w:t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湛江市农产品质量安全监督检测中心</w:t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茂名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茂名市农产品质量监督检验测试中心</w:t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肇庆市农产品质量监督检验测试中心</w:t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远市农产品质量监督检验测试中心</w:t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潮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潮州市农产品质量监督检验测试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揭阳市农产品质量监督检验测试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宁市农产品质量安全监督检测站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浮市农产品检验检疫中心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郁南县农产品质量安全监督检测站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定市农产品质量安全监督检测站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城区农产品检疫检测管理工作办公室</w:t>
            </w:r>
          </w:p>
        </w:tc>
      </w:tr>
      <w:tr>
        <w:trPr>
          <w:trHeight w:val="35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兴县农业推广总站农产品质量检测站</w:t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i/>
          <w:i/>
          <w:color w:val="000000"/>
          <w:kern w:val="0"/>
          <w:sz w:val="56"/>
          <w:szCs w:val="44"/>
        </w:rPr>
      </w:pPr>
      <w:r>
        <w:rPr>
          <w:rStyle w:val="Emphasis"/>
          <w:rFonts w:ascii="黑体" w:hAnsi="黑体" w:cs="黑体" w:eastAsia="黑体"/>
          <w:bCs/>
          <w:i w:val="false"/>
          <w:iCs w:val="false"/>
          <w:kern w:val="0"/>
          <w:sz w:val="32"/>
          <w:szCs w:val="32"/>
        </w:rPr>
        <w:t>附件</w:t>
      </w:r>
      <w:r>
        <w:rPr>
          <w:rStyle w:val="Emphasis"/>
          <w:rFonts w:eastAsia="黑体" w:cs="黑体" w:ascii="黑体" w:hAnsi="黑体"/>
          <w:bCs/>
          <w:i w:val="false"/>
          <w:iCs w:val="false"/>
          <w:kern w:val="0"/>
          <w:sz w:val="32"/>
          <w:szCs w:val="32"/>
        </w:rPr>
        <w:t>2</w:t>
      </w:r>
      <w:r>
        <w:rPr>
          <w:rStyle w:val="Emphasis"/>
          <w:rFonts w:ascii="黑体" w:hAnsi="黑体" w:cs="黑体" w:eastAsia="黑体"/>
          <w:bCs/>
          <w:i w:val="false"/>
          <w:iCs w:val="false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农业质检机构监督检查自查结果汇总表</w:t>
      </w:r>
    </w:p>
    <w:p>
      <w:pPr>
        <w:pStyle w:val="Normal"/>
        <w:snapToGrid w:val="false"/>
        <w:spacing w:before="144" w:after="0"/>
        <w:ind w:left="577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</w:rPr>
        <w:t>承诺：</w:t>
      </w:r>
      <w:r>
        <w:rPr>
          <w:rFonts w:ascii="仿宋_GB2312" w:hAnsi="仿宋_GB2312" w:cs="仿宋_GB2312" w:eastAsia="仿宋_GB2312"/>
          <w:color w:val="000000"/>
          <w:kern w:val="0"/>
          <w:sz w:val="22"/>
        </w:rPr>
        <w:t>本机构保证以下自查内容均真实可信。</w:t>
      </w:r>
    </w:p>
    <w:p>
      <w:pPr>
        <w:pStyle w:val="Normal"/>
        <w:snapToGrid w:val="false"/>
        <w:ind w:left="579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</w:rPr>
        <w:t>机构负责人签字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  <w:u w:val="single"/>
        </w:rPr>
        <w:t xml:space="preserve">                   </w:t>
      </w:r>
    </w:p>
    <w:p>
      <w:pPr>
        <w:pStyle w:val="Normal"/>
        <w:snapToGrid w:val="false"/>
        <w:ind w:left="579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</w:rPr>
        <w:t>机构名称（加盖公章）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  <w:u w:val="single"/>
        </w:rPr>
        <w:t xml:space="preserve">                                          </w:t>
      </w:r>
    </w:p>
    <w:p>
      <w:pPr>
        <w:pStyle w:val="Normal"/>
        <w:snapToGrid w:val="false"/>
        <w:ind w:left="579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</w:rPr>
        <w:t>填表日期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2"/>
        </w:rPr>
        <w:t>日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50"/>
        <w:gridCol w:w="75"/>
        <w:gridCol w:w="1620"/>
        <w:gridCol w:w="1007"/>
        <w:gridCol w:w="133"/>
        <w:gridCol w:w="1865"/>
        <w:gridCol w:w="1765"/>
        <w:gridCol w:w="2021"/>
        <w:gridCol w:w="1299"/>
      </w:tblGrid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挂靠单位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资质情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效期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农产品质量安全检测机构考核证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农业部部级质检机构审查认可证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主要负责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检验检测机构资质认定证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除上述三类证书外，其他检测资质证书数量（个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中心总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正式人员数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中级职称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高级职称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检测仪器设备总价值（万元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运行经费是否充足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近三年对外出具检验报告数量（份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有关情况说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近三年机构被举报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投诉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有关情况说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近三年参加有关部门、有关机构组织的能力验证次数及结果（如共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次，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次合格，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次不合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有关情况说明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黑体"/>
          <w:color w:val="000000"/>
          <w:sz w:val="28"/>
          <w:szCs w:val="28"/>
        </w:rPr>
      </w:pPr>
      <w:r>
        <w:rPr>
          <w:rFonts w:eastAsia="方正仿宋简体;Arial Unicode MS" w:cs="黑体" w:ascii="方正仿宋简体;Arial Unicode MS" w:hAnsi="方正仿宋简体;Arial Unicode MS"/>
          <w:b/>
          <w:bCs/>
          <w:color w:val="000000"/>
          <w:sz w:val="28"/>
          <w:szCs w:val="28"/>
        </w:rPr>
        <w:t xml:space="preserve">    </w:t>
      </w:r>
      <w:r>
        <w:rPr>
          <w:rFonts w:ascii="方正仿宋简体;Arial Unicode MS" w:hAnsi="方正仿宋简体;Arial Unicode MS" w:cs="黑体" w:eastAsia="方正仿宋简体;Arial Unicode MS"/>
          <w:color w:val="000000"/>
          <w:sz w:val="28"/>
          <w:szCs w:val="28"/>
        </w:rPr>
        <w:t>二、“考核实施细则”自查结果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4"/>
        <w:gridCol w:w="1905"/>
        <w:gridCol w:w="1800"/>
        <w:gridCol w:w="3435"/>
        <w:gridCol w:w="4346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符合项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本符合项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符合项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符合项主要条款及简要描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改计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黑体"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“考核实施细则”是指《广东省农业厅关于农产品质量安全检测机构考核的实施细则》（粤农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18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号）</w:t>
      </w:r>
      <w:r>
        <w:br w:type="page"/>
      </w:r>
    </w:p>
    <w:p>
      <w:pPr>
        <w:pStyle w:val="Normal"/>
        <w:rPr>
          <w:rStyle w:val="Emphasis"/>
          <w:rFonts w:ascii="黑体" w:hAnsi="黑体" w:eastAsia="黑体" w:cs="黑体"/>
          <w:i w:val="false"/>
          <w:i w:val="false"/>
          <w:sz w:val="32"/>
          <w:szCs w:val="32"/>
        </w:rPr>
      </w:pPr>
      <w:r>
        <w:rPr>
          <w:rFonts w:ascii="黑体" w:hAnsi="黑体" w:eastAsia="黑体"/>
          <w:bCs/>
          <w:i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iCs/>
          <w:color w:val="000000"/>
          <w:sz w:val="32"/>
          <w:szCs w:val="32"/>
        </w:rPr>
        <w:t>3</w:t>
      </w:r>
      <w:r>
        <w:rPr>
          <w:rFonts w:ascii="黑体" w:hAnsi="黑体" w:eastAsia="黑体"/>
          <w:bCs/>
          <w:i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lang w:bidi="ar"/>
        </w:rPr>
        <w:t>各检查组监督检查结果情况统计表</w:t>
      </w:r>
    </w:p>
    <w:tbl>
      <w:tblPr>
        <w:tblW w:w="13523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075"/>
        <w:gridCol w:w="1530"/>
        <w:gridCol w:w="1275"/>
        <w:gridCol w:w="1140"/>
        <w:gridCol w:w="1050"/>
        <w:gridCol w:w="1920"/>
        <w:gridCol w:w="1830"/>
        <w:gridCol w:w="1080"/>
      </w:tblGrid>
      <w:tr>
        <w:trPr>
          <w:trHeight w:val="624" w:hRule="atLeast"/>
        </w:trPr>
        <w:tc>
          <w:tcPr>
            <w:tcW w:w="6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检查组成员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机构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符合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基本符合项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不符合项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不符合项主要条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（按附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检查发现的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重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总体结论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</w:tr>
    </w:tbl>
    <w:p>
      <w:pPr>
        <w:pStyle w:val="P0"/>
        <w:spacing w:lineRule="atLeast" w:line="5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atLeast" w:line="5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531" w:right="1531" w:gutter="0" w:header="0" w:top="1587" w:footer="1417" w:bottom="1473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3:00Z</dcterms:created>
  <dc:creator>何声宪</dc:creator>
  <dc:description/>
  <dc:language>en-US</dc:language>
  <cp:lastModifiedBy>李华勇</cp:lastModifiedBy>
  <cp:lastPrinted>2016-11-07T09:55:00Z</cp:lastPrinted>
  <dcterms:modified xsi:type="dcterms:W3CDTF">2016-11-08T07:00:42Z</dcterms:modified>
  <cp:revision>2</cp:revision>
  <dc:subject/>
  <dc:title>关于开展农业质检机构监督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