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1</w:t>
      </w:r>
      <w:r>
        <w:rPr>
          <w:rFonts w:ascii="黑体;SimHei" w:hAnsi="黑体;SimHei" w:cs="黑体;SimHei" w:eastAsia="黑体;SimHei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一、市级农业管理部门调查表</w:t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（一）规模化生产基地及主要农产品批发市场情况</w:t>
      </w:r>
    </w:p>
    <w:p>
      <w:pPr>
        <w:pStyle w:val="Normal"/>
        <w:snapToGrid w:val="false"/>
        <w:spacing w:lineRule="exact" w:line="590"/>
        <w:jc w:val="center"/>
        <w:rPr/>
      </w:pPr>
      <w:r>
        <w:rPr/>
        <w:t>1-1</w:t>
      </w:r>
      <w:r>
        <w:rPr/>
        <w:t>：地市主要农产品生产能力及建设情况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213"/>
        <w:gridCol w:w="1111"/>
        <w:gridCol w:w="1493"/>
      </w:tblGrid>
      <w:tr>
        <w:trPr>
          <w:trHeight w:val="425" w:hRule="atLeast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项    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数值</w:t>
            </w:r>
          </w:p>
        </w:tc>
      </w:tr>
      <w:tr>
        <w:trPr>
          <w:trHeight w:val="42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蔬菜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常年菜地面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万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其中蔬菜大棚面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万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种植面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亩以上的蔬菜基地个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种植面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亩以上的蔬菜基地总面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万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肉类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年出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头以上的生猪养殖场个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年出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头以上的生猪养殖场总出栏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万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年出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万只以上的肉鸡养殖场个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年出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万只以上的肉鸡养殖场总出栏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万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年出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头以上的肉牛养殖场个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年出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头以上的肉牛养殖场总出栏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年出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只以上的肉羊养殖场个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年出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只以上的肉羊养殖场总出栏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水果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种植面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亩以上的水果园个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种植面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亩以上的水果园总面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蛋奶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蛋鸡存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只以上的养殖场个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蛋鸡存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只以上的养殖场总存栏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万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蛋鸡存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只以上的养殖场鸡蛋总产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万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奶牛存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头以上的养殖场个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奶牛存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头以上的养殖场总存栏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奶牛存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头以上的养殖场牛奶总产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茶叶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种植面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亩以上的茶园个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种植面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亩以上的茶园总面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590"/>
        <w:jc w:val="center"/>
        <w:rPr/>
      </w:pPr>
      <w:r>
        <w:rPr/>
        <w:t>1-2</w:t>
      </w:r>
      <w:r>
        <w:rPr/>
        <w:t>：规模化生产基地信息调查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43"/>
        <w:gridCol w:w="959"/>
        <w:gridCol w:w="881"/>
        <w:gridCol w:w="1183"/>
        <w:gridCol w:w="1137"/>
        <w:gridCol w:w="1225"/>
        <w:gridCol w:w="1029"/>
        <w:gridCol w:w="936"/>
      </w:tblGrid>
      <w:tr>
        <w:trPr>
          <w:trHeight w:val="1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依托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基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联系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基地地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主种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养品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种植面积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存栏情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产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出栏情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类别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42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422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1"/>
          <w:szCs w:val="21"/>
        </w:rPr>
        <w:t>填写说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1.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类别分为蔬菜（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1000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亩以上）、生猪（年出栏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万头以上）、肉鸡（年出栏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5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万只以上）、蛋鸡（存栏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万只以上）、肉牛（年出栏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50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头以上）、肉羊（年出栏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100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只以上）、牛奶（存栏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500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头以上）、水果（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500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亩以上）、茶叶（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500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亩以上），每个类别分别填写本市辖区内规模前十的基地，请自行增加表格行。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2.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依托单位指基地隶属或挂靠管理的组织机构，如农民专业合作社、企业、事业单位等。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种植面积、存栏情况、产量、出栏情况数据单位详见报送系统说明。</w:t>
      </w:r>
    </w:p>
    <w:p>
      <w:pPr>
        <w:pStyle w:val="Normal"/>
        <w:autoSpaceDE w:val="false"/>
        <w:spacing w:lineRule="exact" w:line="59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9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90"/>
        <w:jc w:val="center"/>
        <w:rPr/>
      </w:pPr>
      <w:r>
        <w:rPr/>
        <w:t>1-3</w:t>
      </w:r>
      <w:r>
        <w:rPr/>
        <w:t>：主要农产品批发市场信息调查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97"/>
        <w:gridCol w:w="645"/>
        <w:gridCol w:w="924"/>
        <w:gridCol w:w="832"/>
        <w:gridCol w:w="687"/>
        <w:gridCol w:w="814"/>
        <w:gridCol w:w="759"/>
        <w:gridCol w:w="760"/>
        <w:gridCol w:w="762"/>
        <w:gridCol w:w="498"/>
        <w:gridCol w:w="1284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序号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市场名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单位名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联系人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手机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地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成交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成交额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主营品类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市场类型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上半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上半年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20"/>
        <w:ind w:firstLine="42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1"/>
          <w:szCs w:val="21"/>
        </w:rPr>
        <w:t>填写说明：</w:t>
      </w:r>
    </w:p>
    <w:p>
      <w:pPr>
        <w:pStyle w:val="Normal"/>
        <w:autoSpaceDE w:val="false"/>
        <w:snapToGrid w:val="false"/>
        <w:spacing w:lineRule="exact" w:line="320"/>
        <w:ind w:firstLine="42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1"/>
          <w:szCs w:val="21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1"/>
          <w:szCs w:val="21"/>
        </w:rPr>
        <w:t>主营品类分为粮油、蔬菜、水果、畜禽、水产品，填写本市辖区内年成交额前十的市场，请自行增加表格行。</w:t>
      </w:r>
    </w:p>
    <w:p>
      <w:pPr>
        <w:pStyle w:val="Normal"/>
        <w:autoSpaceDE w:val="false"/>
        <w:snapToGrid w:val="false"/>
        <w:spacing w:lineRule="exact" w:line="320"/>
        <w:ind w:firstLine="42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1"/>
          <w:szCs w:val="21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1"/>
          <w:szCs w:val="21"/>
        </w:rPr>
        <w:t>成交量、成交额数据单位详见报送系统说明。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bCs/>
          <w:color w:val="000000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pacing w:lineRule="exact" w:line="59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（二）地市“菜篮子”工程进展情况</w:t>
      </w:r>
    </w:p>
    <w:p>
      <w:pPr>
        <w:pStyle w:val="Normal"/>
        <w:autoSpaceDE w:val="false"/>
        <w:spacing w:lineRule="exact" w:line="590"/>
        <w:jc w:val="center"/>
        <w:rPr/>
      </w:pPr>
      <w:r>
        <w:rPr/>
        <w:t>2-1</w:t>
      </w:r>
      <w:r>
        <w:rPr/>
        <w:t>：</w:t>
      </w:r>
      <w:r>
        <w:rPr/>
        <w:t>2015</w:t>
      </w:r>
      <w:r>
        <w:rPr/>
        <w:t>年地市菜篮子工程发展总结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、市级配套扶持政策情况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、投入资金情况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、主要工作做法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、主要工作成效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、存在问题与工作建议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发展计划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、“菜篮子”工程主管部门信息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主管部门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地址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；电子邮箱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；职务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360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1"/>
          <w:szCs w:val="21"/>
        </w:rPr>
        <w:t>填写说明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1"/>
          <w:szCs w:val="21"/>
        </w:rPr>
        <w:t>请按照总结提纲形成文字总结，并在报送系统上传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1"/>
          <w:szCs w:val="21"/>
        </w:rPr>
        <w:t>word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1"/>
          <w:szCs w:val="21"/>
        </w:rPr>
        <w:t>附件。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Cs/>
          <w:color w:val="000000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autoSpaceDE w:val="false"/>
        <w:spacing w:lineRule="exact" w:line="59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（三）“互联网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+”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农业与品牌化发展情况</w:t>
      </w:r>
    </w:p>
    <w:p>
      <w:pPr>
        <w:pStyle w:val="Normal"/>
        <w:autoSpaceDE w:val="false"/>
        <w:spacing w:lineRule="exact" w:line="590"/>
        <w:jc w:val="center"/>
        <w:rPr/>
      </w:pPr>
      <w:r>
        <w:rPr/>
        <w:t>3-1</w:t>
      </w:r>
      <w:r>
        <w:rPr/>
        <w:t>：</w:t>
      </w:r>
      <w:r>
        <w:rPr/>
        <w:t>2015</w:t>
      </w:r>
      <w:r>
        <w:rPr/>
        <w:t>年地市“互联网</w:t>
      </w:r>
      <w:r>
        <w:rPr/>
        <w:t>+”</w:t>
      </w:r>
      <w:r>
        <w:rPr/>
        <w:t>农业与品牌化发展总结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、农业信息化发展情况</w:t>
            </w:r>
          </w:p>
          <w:p>
            <w:pPr>
              <w:pStyle w:val="Normal"/>
              <w:snapToGrid w:val="false"/>
              <w:spacing w:lineRule="exact" w:line="590"/>
              <w:ind w:first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包括村、镇、县一级服务站数量，年服务人数，带动效益情况、典型信息化应用案例介绍等。</w:t>
            </w:r>
          </w:p>
          <w:p>
            <w:pPr>
              <w:pStyle w:val="Normal"/>
              <w:snapToGrid w:val="false"/>
              <w:spacing w:lineRule="exact" w:line="590"/>
              <w:ind w:first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、农产品电子商务发展情况</w:t>
            </w:r>
          </w:p>
          <w:p>
            <w:pPr>
              <w:pStyle w:val="Normal"/>
              <w:snapToGrid w:val="false"/>
              <w:spacing w:lineRule="exact" w:line="590"/>
              <w:ind w:first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包括农产品电商扶持政策与投入资金情况，主要做法，典型案例，经验效果等。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  <w:t>地市农产品电子商务发展调查表</w:t>
            </w:r>
          </w:p>
          <w:tbl>
            <w:tblPr>
              <w:tblW w:w="66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  <w:gridCol w:w="1215"/>
              <w:gridCol w:w="1595"/>
            </w:tblGrid>
            <w:tr>
              <w:trPr>
                <w:trHeight w:val="680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2"/>
                      <w:szCs w:val="2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2"/>
                      <w:szCs w:val="22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2"/>
                      <w:szCs w:val="2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2"/>
                      <w:szCs w:val="22"/>
                    </w:rPr>
                    <w:t>2015</w:t>
                  </w:r>
                  <w:r>
                    <w:rPr>
                      <w:rFonts w:ascii="仿宋_GB2312;仿宋" w:hAnsi="仿宋_GB2312;仿宋" w:cs="仿宋_GB2312;仿宋" w:eastAsia="仿宋_GB2312;仿宋"/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22"/>
                      <w:szCs w:val="2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2"/>
                      <w:szCs w:val="22"/>
                    </w:rPr>
                    <w:t>2016</w:t>
                  </w:r>
                  <w:r>
                    <w:rPr>
                      <w:rFonts w:ascii="仿宋_GB2312;仿宋" w:hAnsi="仿宋_GB2312;仿宋" w:cs="仿宋_GB2312;仿宋" w:eastAsia="仿宋_GB2312;仿宋"/>
                      <w:sz w:val="22"/>
                      <w:szCs w:val="22"/>
                    </w:rPr>
                    <w:t>年预计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2"/>
                      <w:szCs w:val="22"/>
                    </w:rPr>
                    <w:t>农产品电子商务成交量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2"/>
                      <w:szCs w:val="22"/>
                    </w:rPr>
                    <w:t>农产品电子商务成交额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2"/>
                      <w:szCs w:val="22"/>
                    </w:rPr>
                    <w:t>农产品电子商务平台数量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2"/>
                      <w:szCs w:val="22"/>
                    </w:rPr>
                    <w:t>从事农产品电子商务企业数量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590"/>
              <w:ind w:first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、农业品牌化发展情况</w:t>
            </w:r>
          </w:p>
          <w:p>
            <w:pPr>
              <w:pStyle w:val="Normal"/>
              <w:snapToGrid w:val="false"/>
              <w:spacing w:lineRule="exact" w:line="590"/>
              <w:ind w:first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包括品牌扶持政策、机制，资金投入，主要做法，典型案例，经验效果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已开展和计划开展农业品牌活动列表等</w:t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1"/>
          <w:szCs w:val="21"/>
        </w:rPr>
        <w:t>填写说明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1"/>
          <w:szCs w:val="21"/>
        </w:rPr>
        <w:t>请按照总结提纲形成文字总结，并在报送系统上传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1"/>
          <w:szCs w:val="21"/>
        </w:rPr>
        <w:t>word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1"/>
          <w:szCs w:val="21"/>
        </w:rPr>
        <w:t>附件。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Cs/>
          <w:color w:val="000000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autoSpaceDE w:val="false"/>
        <w:spacing w:lineRule="exact" w:line="590"/>
        <w:jc w:val="center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二、县级农业管理部门调查表</w:t>
      </w:r>
    </w:p>
    <w:p>
      <w:pPr>
        <w:pStyle w:val="Normal"/>
        <w:autoSpaceDE w:val="false"/>
        <w:spacing w:lineRule="exact" w:line="59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（一）农业信息化应用情况</w:t>
      </w:r>
    </w:p>
    <w:p>
      <w:pPr>
        <w:pStyle w:val="Normal"/>
        <w:autoSpaceDE w:val="false"/>
        <w:spacing w:lineRule="exact" w:line="590"/>
        <w:jc w:val="center"/>
        <w:rPr/>
      </w:pPr>
      <w:r>
        <w:rPr/>
        <w:t>1-1</w:t>
      </w:r>
      <w:r>
        <w:rPr/>
        <w:t>：种植栽培情况调查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85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温室环境监测系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应用棚室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个，占棚室总数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智能灌溉系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应用基地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个，占基地总数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视频监控系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应用基地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个，占基地总数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田头宽带网络覆盖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覆盖基地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个，占基地总数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农产品溯源系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应用基地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个，占基地总数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。</w:t>
            </w:r>
          </w:p>
        </w:tc>
      </w:tr>
    </w:tbl>
    <w:p>
      <w:pPr>
        <w:pStyle w:val="Normal"/>
        <w:autoSpaceDE w:val="false"/>
        <w:spacing w:lineRule="exact" w:line="590"/>
        <w:jc w:val="center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90"/>
        <w:jc w:val="center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90"/>
        <w:jc w:val="center"/>
        <w:rPr/>
      </w:pPr>
      <w:r>
        <w:rPr/>
        <w:t>1-2</w:t>
      </w:r>
      <w:r>
        <w:rPr/>
        <w:t>：养殖场管理调查表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85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棚舍环境监测系统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应用棚舍       个，占棚舍总数       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视频监控系统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应用养殖场      个，占养殖场总数        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。 </w:t>
            </w:r>
          </w:p>
        </w:tc>
      </w:tr>
      <w:tr>
        <w:trPr>
          <w:trHeight w:val="85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宽带网络覆盖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覆盖养殖场      个，占养殖场总数        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； </w:t>
            </w:r>
          </w:p>
        </w:tc>
      </w:tr>
      <w:tr>
        <w:trPr>
          <w:trHeight w:val="85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农产品溯源系统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应用养殖场      个，占养殖场总数        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饲料自动给喂系统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应用养殖场      个，占养殖场总数        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育种繁育系统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应用养殖场      个，占养殖场总数        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。</w:t>
            </w:r>
          </w:p>
        </w:tc>
      </w:tr>
    </w:tbl>
    <w:p>
      <w:pPr>
        <w:pStyle w:val="Normal"/>
        <w:autoSpaceDE w:val="false"/>
        <w:spacing w:lineRule="exact" w:line="590"/>
        <w:jc w:val="center"/>
        <w:rPr/>
      </w:pPr>
      <w:r>
        <w:rPr/>
        <w:t>（二）县区特色农产品电子商务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2"/>
        <w:gridCol w:w="1981"/>
        <w:gridCol w:w="1417"/>
        <w:gridCol w:w="1968"/>
        <w:gridCol w:w="1429"/>
      </w:tblGrid>
      <w:tr>
        <w:trPr>
          <w:trHeight w:val="75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产品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农产品电子商务成交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（吨）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农产品电子商务成交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年预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年预计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90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1"/>
          <w:szCs w:val="21"/>
        </w:rPr>
        <w:t>填写说明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1"/>
          <w:szCs w:val="21"/>
        </w:rPr>
        <w:t>按照成交额从大到小依次填写县区内前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1"/>
          <w:szCs w:val="21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1"/>
          <w:szCs w:val="21"/>
        </w:rPr>
        <w:t>位农产品的电子商务情况（如金柚、荔枝等）。</w:t>
      </w:r>
    </w:p>
    <w:p>
      <w:pPr>
        <w:pStyle w:val="Normal"/>
        <w:autoSpaceDE w:val="false"/>
        <w:spacing w:lineRule="exact" w:line="59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90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590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590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590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590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590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590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590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59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（三）农业品牌活动情况</w:t>
      </w:r>
    </w:p>
    <w:p>
      <w:pPr>
        <w:pStyle w:val="Normal"/>
        <w:autoSpaceDE w:val="false"/>
        <w:spacing w:lineRule="exact" w:line="590"/>
        <w:jc w:val="center"/>
        <w:rPr/>
      </w:pPr>
      <w:r>
        <w:rPr/>
        <w:t>3-1</w:t>
      </w:r>
      <w:r>
        <w:rPr/>
        <w:t>：</w:t>
      </w:r>
      <w:r>
        <w:rPr/>
        <w:t>2016</w:t>
      </w:r>
      <w:r>
        <w:rPr/>
        <w:t>年农业品牌活动列表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84"/>
        <w:gridCol w:w="2283"/>
        <w:gridCol w:w="2284"/>
      </w:tblGrid>
      <w:tr>
        <w:trPr>
          <w:trHeight w:val="85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活动时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活动地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活动主题</w:t>
            </w:r>
          </w:p>
        </w:tc>
      </w:tr>
      <w:tr>
        <w:trPr>
          <w:trHeight w:val="85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90"/>
        <w:ind w:firstLine="442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2"/>
          <w:szCs w:val="22"/>
        </w:rPr>
        <w:t>填写说明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2"/>
          <w:szCs w:val="22"/>
        </w:rPr>
        <w:t>含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2"/>
          <w:szCs w:val="22"/>
        </w:rPr>
        <w:t>2016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2"/>
          <w:szCs w:val="22"/>
        </w:rPr>
        <w:t>年已开展和计划开展的活动，可根据需要自行添加行。</w:t>
      </w:r>
    </w:p>
    <w:p>
      <w:pPr>
        <w:pStyle w:val="Normal"/>
        <w:widowControl/>
        <w:snapToGrid w:val="false"/>
        <w:spacing w:lineRule="exact" w:line="59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exact" w:line="59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napToGrid w:val="false"/>
        <w:spacing w:lineRule="exact" w:line="59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napToGrid w:val="false"/>
        <w:spacing w:lineRule="exact" w:line="59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napToGrid w:val="false"/>
        <w:spacing w:lineRule="exact" w:line="59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napToGrid w:val="false"/>
        <w:spacing w:lineRule="exact" w:line="59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napToGrid w:val="false"/>
        <w:spacing w:lineRule="exact" w:line="59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napToGrid w:val="false"/>
        <w:spacing w:lineRule="exact" w:line="59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napToGrid w:val="false"/>
        <w:spacing w:lineRule="exact" w:line="59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napToGrid w:val="false"/>
        <w:spacing w:lineRule="exact" w:line="59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napToGrid w:val="false"/>
        <w:spacing w:lineRule="exact" w:line="59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autoSpaceDE w:val="false"/>
        <w:spacing w:lineRule="exact" w:line="590"/>
        <w:jc w:val="center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三、省级“菜篮子”基地调查表</w:t>
      </w:r>
    </w:p>
    <w:p>
      <w:pPr>
        <w:pStyle w:val="Normal"/>
        <w:autoSpaceDE w:val="false"/>
        <w:spacing w:lineRule="exact" w:line="590"/>
        <w:jc w:val="center"/>
        <w:rPr/>
      </w:pPr>
      <w:r>
        <w:rPr/>
        <w:t>（一）农产品冷链物流发展情况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506"/>
        <w:gridCol w:w="161"/>
        <w:gridCol w:w="1345"/>
        <w:gridCol w:w="322"/>
        <w:gridCol w:w="827"/>
        <w:gridCol w:w="840"/>
        <w:gridCol w:w="1670"/>
      </w:tblGrid>
      <w:tr>
        <w:trPr>
          <w:trHeight w:val="515" w:hRule="atLeast"/>
        </w:trPr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一、企业基本情况</w:t>
            </w:r>
          </w:p>
        </w:tc>
      </w:tr>
      <w:tr>
        <w:trPr>
          <w:trHeight w:val="3200" w:hRule="atLeast"/>
        </w:trPr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经营品种：□水果  □蔬菜   □肉制品   □水产品  □花卉   □其他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农产品销地：□本市 □本市及周边 □省内 □省外  □国外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农产品预冷比例：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以下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0-40%  □40-50%  □50-60%  □60-70%  □70-80% □8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以上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农产品损耗比例：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以下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0-15%  □15-20%  □20-25%  □25-30%  □30-35%  □3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以上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农产品损耗最大环节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□采摘环节 □加工环节 □运输环节  □其他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是否实现农产品全程冷链：□是       □否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7.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农产品进仓量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 xml:space="preserve">万吨 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8.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农产品交易量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万吨</w:t>
            </w:r>
          </w:p>
        </w:tc>
      </w:tr>
      <w:tr>
        <w:trPr>
          <w:trHeight w:val="503" w:hRule="atLeast"/>
        </w:trPr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二、冷库基本情况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冷库分类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面积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吨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利用率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温冷库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+5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-5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温冷库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-10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-18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低温冷库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-23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-28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超低温冷库（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-30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冷藏冷库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℃-2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速冻冷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(-18℃-25℃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三、冷藏车基本情况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冷藏车分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吨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利用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是否装有信息系统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恒温冷藏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8℃-25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辆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是（  ）否（  ）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温冷藏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8℃-15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辆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是（  ）否（  ）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低温冷藏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-18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-10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辆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是（  ）否（  ）</w:t>
            </w:r>
          </w:p>
        </w:tc>
      </w:tr>
    </w:tbl>
    <w:p>
      <w:pPr>
        <w:pStyle w:val="Normal"/>
        <w:autoSpaceDE w:val="false"/>
        <w:spacing w:lineRule="exact" w:line="590"/>
        <w:jc w:val="center"/>
        <w:rPr/>
      </w:pPr>
      <w:r>
        <w:rPr/>
        <w:t>（二）基地发展效益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201"/>
        <w:gridCol w:w="1630"/>
        <w:gridCol w:w="1634"/>
        <w:gridCol w:w="1633"/>
        <w:gridCol w:w="1632"/>
      </w:tblGrid>
      <w:tr>
        <w:trPr>
          <w:trHeight w:val="56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一、基本情况</w:t>
            </w:r>
          </w:p>
        </w:tc>
      </w:tr>
      <w:tr>
        <w:trPr>
          <w:trHeight w:val="2382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基地规模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 xml:space="preserve">亩； 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其中，常年露地菜地面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亩；设施蔬菜面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亩；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基地年产量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吨；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土地租金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亩。</w:t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二、生产成本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调查项目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露地蔬菜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设施蔬菜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品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品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品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品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种植面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种植周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产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公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出售均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总成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ind w:firstLine="2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种子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ind w:firstLine="2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化肥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ind w:firstLine="2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农药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ind w:firstLine="2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农膜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ind w:firstLine="2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灌溉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ind w:firstLine="2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人工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三、采后处理成本</w:t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分级  □清洗  □防腐  □包装  □预冷  □其他；总费用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吨。</w:t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四、销售运输成本</w:t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省内主要销售地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，运输成本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吨；省外主要销售地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，运输成本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吨。</w:t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五、现代化发展情况</w:t>
            </w:r>
          </w:p>
        </w:tc>
      </w:tr>
      <w:tr>
        <w:trPr>
          <w:trHeight w:val="3339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是否实现农产品全程溯源：□是       □否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产品是否独立包装：□是       □否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产品是否申请品牌或商标：□是       □否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是否发展休闲类农业（农家乐、观光农场等）：□是       □否</w:t>
            </w:r>
          </w:p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是否发展农产品电子商务：□是       □否；产品电商占比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/>
        <w:snapToGrid w:val="false"/>
        <w:spacing w:lineRule="exact" w:line="590"/>
        <w:ind w:firstLine="442"/>
        <w:jc w:val="left"/>
        <w:rPr>
          <w:rFonts w:ascii="仿宋_GB2312;仿宋" w:hAnsi="仿宋_GB2312;仿宋" w:eastAsia="仿宋_GB2312;仿宋" w:cs="仿宋_GB2312;仿宋"/>
          <w:b/>
          <w:b/>
          <w:bCs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b/>
          <w:bCs/>
          <w:sz w:val="22"/>
          <w:szCs w:val="22"/>
        </w:rPr>
        <w:t>填写说明：</w:t>
      </w:r>
    </w:p>
    <w:p>
      <w:pPr>
        <w:pStyle w:val="Normal"/>
        <w:widowControl/>
        <w:snapToGrid w:val="false"/>
        <w:spacing w:lineRule="exact" w:line="590"/>
        <w:ind w:firstLine="440"/>
        <w:jc w:val="left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>1.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成本调查时间范围：</w:t>
      </w:r>
      <w:r>
        <w:rPr>
          <w:rFonts w:eastAsia="仿宋_GB2312;仿宋" w:cs="仿宋_GB2312;仿宋" w:ascii="仿宋_GB2312;仿宋" w:hAnsi="仿宋_GB2312;仿宋"/>
          <w:sz w:val="22"/>
          <w:szCs w:val="22"/>
        </w:rPr>
        <w:t>2016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年</w:t>
      </w:r>
      <w:r>
        <w:rPr>
          <w:rFonts w:eastAsia="仿宋_GB2312;仿宋" w:cs="仿宋_GB2312;仿宋" w:ascii="仿宋_GB2312;仿宋" w:hAnsi="仿宋_GB2312;仿宋"/>
          <w:sz w:val="22"/>
          <w:szCs w:val="22"/>
        </w:rPr>
        <w:t>7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月，生产成本分别填写露地蔬菜和设施蔬菜产量最大的</w:t>
      </w:r>
      <w:r>
        <w:rPr>
          <w:rFonts w:eastAsia="仿宋_GB2312;仿宋" w:cs="仿宋_GB2312;仿宋" w:ascii="仿宋_GB2312;仿宋" w:hAnsi="仿宋_GB2312;仿宋"/>
          <w:sz w:val="22"/>
          <w:szCs w:val="22"/>
        </w:rPr>
        <w:t>2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个蔬菜品种</w:t>
      </w:r>
    </w:p>
    <w:p>
      <w:pPr>
        <w:pStyle w:val="Normal"/>
        <w:widowControl/>
        <w:snapToGrid w:val="false"/>
        <w:spacing w:lineRule="exact" w:line="590"/>
        <w:ind w:firstLine="440"/>
        <w:jc w:val="left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>2.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水果、家禽、生猪等各类产品表格详见报送系统。</w:t>
      </w:r>
    </w:p>
    <w:p>
      <w:pPr>
        <w:pStyle w:val="Normal"/>
        <w:widowControl/>
        <w:snapToGrid w:val="false"/>
        <w:spacing w:lineRule="exact" w:line="590"/>
        <w:jc w:val="left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</w:r>
    </w:p>
    <w:p>
      <w:pPr>
        <w:pStyle w:val="Normal"/>
        <w:widowControl/>
        <w:snapToGrid w:val="false"/>
        <w:spacing w:lineRule="exact" w:line="590"/>
        <w:jc w:val="left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</w:r>
    </w:p>
    <w:p>
      <w:pPr>
        <w:pStyle w:val="Normal"/>
        <w:widowControl/>
        <w:snapToGrid w:val="false"/>
        <w:spacing w:lineRule="exact" w:line="590"/>
        <w:jc w:val="left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</w:r>
    </w:p>
    <w:p>
      <w:pPr>
        <w:pStyle w:val="Normal"/>
        <w:widowControl/>
        <w:snapToGrid w:val="false"/>
        <w:spacing w:lineRule="exact" w:line="590"/>
        <w:jc w:val="left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</w:r>
    </w:p>
    <w:p>
      <w:pPr>
        <w:pStyle w:val="Normal"/>
        <w:widowControl/>
        <w:snapToGrid w:val="false"/>
        <w:spacing w:lineRule="exact" w:line="590"/>
        <w:jc w:val="left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</w:r>
    </w:p>
    <w:p>
      <w:pPr>
        <w:pStyle w:val="Normal"/>
        <w:autoSpaceDE w:val="false"/>
        <w:spacing w:lineRule="exact" w:line="59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59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590"/>
        <w:jc w:val="center"/>
        <w:rPr/>
      </w:pPr>
      <w:r>
        <w:rPr/>
        <w:t>四、省级定点农产品批发市场调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506"/>
        <w:gridCol w:w="160"/>
        <w:gridCol w:w="1346"/>
        <w:gridCol w:w="320"/>
        <w:gridCol w:w="829"/>
        <w:gridCol w:w="837"/>
        <w:gridCol w:w="1667"/>
      </w:tblGrid>
      <w:tr>
        <w:trPr>
          <w:trHeight w:val="515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一、企业基本情况</w:t>
            </w:r>
          </w:p>
        </w:tc>
      </w:tr>
      <w:tr>
        <w:trPr>
          <w:trHeight w:val="986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市场占地面积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亩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经营品种：□水果  □蔬菜   □肉制品   □水产品  □花卉   □其他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.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成交量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万吨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上半年成交量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万吨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.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成交额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亿元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上半年成交额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亿元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农产品来源：□本地 □本地及周边 □省内 □省外  □国外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主要货源地（含进货比例）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农产品销地：□本地 □本地及周边 □省内 □省外  □国外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主要销地（含销售比例）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农产品预冷比例：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以下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0-40%  □40-50%  □50-60%  □60-70%  □70-80% □8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以上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农产品损耗比例：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以下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0-15%  □15-20%  □20-25%  □25-30%  □30-35%  □3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以上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农产品损耗最大环节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□加工环节 □运输环节  □终端配送 □其他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是否实现农产品全程冷链：□是       □否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1.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 xml:space="preserve">年农产品进冷库量：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 xml:space="preserve">万吨 </w:t>
            </w:r>
          </w:p>
        </w:tc>
      </w:tr>
      <w:tr>
        <w:trPr>
          <w:trHeight w:val="503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二、冷库基本情况</w:t>
            </w:r>
          </w:p>
        </w:tc>
      </w:tr>
      <w:tr>
        <w:trPr>
          <w:trHeight w:val="48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冷库分类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面积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吨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利用率</w:t>
            </w:r>
          </w:p>
        </w:tc>
      </w:tr>
      <w:tr>
        <w:trPr>
          <w:trHeight w:val="48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温冷库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+5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-5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48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温冷库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-10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-18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48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低温冷库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-23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-28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48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超低温冷库（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-30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48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冷藏冷库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℃-2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48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速冻冷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(-18℃-25℃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三、冷藏车基本情况</w:t>
            </w:r>
          </w:p>
        </w:tc>
      </w:tr>
      <w:tr>
        <w:trPr>
          <w:trHeight w:val="44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冷藏车分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吨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利用率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是否装有信息系统</w:t>
            </w:r>
          </w:p>
        </w:tc>
      </w:tr>
      <w:tr>
        <w:trPr>
          <w:trHeight w:val="49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恒温冷藏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8℃-25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辆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是（  ）否（  ）</w:t>
            </w:r>
          </w:p>
        </w:tc>
      </w:tr>
      <w:tr>
        <w:trPr>
          <w:trHeight w:val="49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温冷藏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8℃-15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辆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是（  ）否（  ）</w:t>
            </w:r>
          </w:p>
        </w:tc>
      </w:tr>
      <w:tr>
        <w:trPr>
          <w:trHeight w:val="49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低温冷藏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-18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-10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辆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是（  ）否（  ）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3</w:t>
      </w:r>
      <w:r>
        <w:rPr>
          <w:rFonts w:ascii="黑体;SimHei" w:hAnsi="黑体;SimHei" w:cs="黑体;SimHei" w:eastAsia="黑体;SimHei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kern w:val="0"/>
          <w:sz w:val="44"/>
          <w:szCs w:val="44"/>
        </w:rPr>
        <w:t>省级“菜篮子”基地复审通过名单（</w:t>
      </w: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kern w:val="0"/>
          <w:sz w:val="44"/>
          <w:szCs w:val="44"/>
        </w:rPr>
        <w:t>248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kern w:val="0"/>
          <w:sz w:val="44"/>
          <w:szCs w:val="44"/>
        </w:rPr>
        <w:t>家）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kern w:val="0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kern w:val="0"/>
          <w:sz w:val="44"/>
          <w:szCs w:val="4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04"/>
        <w:gridCol w:w="3903"/>
        <w:gridCol w:w="3780"/>
      </w:tblGrid>
      <w:tr>
        <w:trPr>
          <w:tblHeader w:val="true"/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地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基地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从玉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从玉农业集团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东升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州东升农场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力智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州力智农业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湖尔美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州市湖尔美农业生物科技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花山会兴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州市花都区花山会兴绿色农场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广良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州市良种猪场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农普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州市农业科学研究院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昇永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州市昇永农业有限公司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天生卫康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州市天生卫康食品有限公司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惠鲜蔬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州惠鲜蔬果有限公司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禄仕水产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州禄仕食品有限公司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深圳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华润水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华润五丰农产品（深圳）有限公司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深圳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联合水产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深圳联合水产发展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深圳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晨光牛奶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深圳市晨光乳业有限公司牛奶分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深圳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旺泰佳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深圳市旺泰佳农业开发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深圳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友信松锋肉类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深圳市友信崧锋实业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深圳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寰通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深圳市寰通农产品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珠海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珠海食出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珠海粮油食品进出口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珠海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珠海食出家禽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珠海粮油食品进出口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珠海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大银泉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珠海经济特区大银泉实业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珠海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农牧联合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珠海经济特区农牧肉类联合发展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珠海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炽达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珠海市炽达实业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珠海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顺明禽蛋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珠海市顺明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汕头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德兴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德兴种养实业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汕头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澳士兰牛奶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汕头经济特区澳士兰牧场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汕头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上南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汕头市潮南区上南蔬菜种植专业合作社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汕头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卓奇水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汕头市澄海区卓奇蔬果专业合作社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汕头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东联水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汕头市东联种植专业合作社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汕头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东牧禽蛋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汕头市东牧禽业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汕头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洪茂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汕头市洪茂种养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汕头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集泰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汕头市集泰种养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汕头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启兴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汕头市启兴萝卜专业合作社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汕头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盈发禽蛋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汕头市盈发种养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佛山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海达家禽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佛山市高明海达高新科技孵化养殖基地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佛山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丞祥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佛山市高明区丞祥农牧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佛山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合朝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佛山市高明区合朝农业发展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佛山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合水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佛山市高明区合水粉葛专业合作社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佛山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利达隆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佛山市三水利达隆蔬菜种植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佛山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大畜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佛山市三水兴农大畜养殖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佛山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西江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佛山西江农业生态园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佛山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大洲水产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顺德大洲水产批发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佛山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举世水产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佛山市举世农业开发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韶关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智成家禽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智成食品股份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韶关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祥合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曲江区祥合蔬菜示范基地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韶关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孟庆功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曲江区樟市镇孟庆功养猪场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韶关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田园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韶关巿曲江区田园绿色农场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韶关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金果水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韶关市金果农业生态园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韶关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雪印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雪印商贸实业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韶关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明弘水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韶关市明弘生态农业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韶关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赖家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韶关市浈江区赖家香芋专业合作社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韶关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乳香元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韶关市乳香元乳业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韶关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洪源水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始兴县洪源果业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韶关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美青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始兴县美青农业发展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韶关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板岭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新丰板岭原种猪场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韶关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兆丰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新丰县兆丰佛手瓜专业合作社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韶关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牧科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牧科实业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河源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致富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东瑞食品集团有限公司致富猪场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河源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地隆山水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地隆山农业科技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河源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汇先丰家禽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汇先丰农牧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河源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七叠泉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七叠泉农业科技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河源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中兴绿丰水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中兴绿丰发展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河源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恒昌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河源恒昌农牧实业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河源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兴仔记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河源市临江兴仔记农业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河源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顺景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河源市顺景食用菌种植专业合作社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河源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张洲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河源市张洲种植农民专业合作社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河源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土包子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龙川土包子农产品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河源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堂生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紫金县堂生蔬菜种植农民专业合作社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河源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神农宝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河源市神农宝灵芝生产经营专业合作社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昌裕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埔县昌裕实业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家乐兄弟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埔县家乐兄弟食品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华银水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华银集团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客家黄禽蛋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客家黄畜牧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蓝田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蓝田农业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梅龙水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梅龙柚果股份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顺兴水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顺兴种养股份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新丰盛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新丰盛有机种植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新中联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新中联农牧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银新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银新现代农业股份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光明鑫业水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蕉岭县光明鑫业柚果专业合作社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惠福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蕉岭县惠福农产品专业合作社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伟业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蕉岭县伟业种猪场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丰都家禽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梅县丰都综合养禽场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嘉园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梅县嘉园农业发展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金航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梅县金航养殖实业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梅松水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梅县梅松柚果专业合作社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荷泗洋坑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梅县南口镇荷泗洋坑种养场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自家人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梅县自家人有机蔬菜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飞龙水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梅州市飞龙果业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黄农林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梅州市福岭黄农林发展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客乡牛奶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梅州市客乡乳业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源丰茶叶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平远源丰农业发展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叶塘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兴宁市叶塘养殖专业合作社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新发家禽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梅州市新发五谷虫草鸡养殖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盈安水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梅州市盈安生态农牧发展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惠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中源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惠东县中源农业发展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惠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财兴水产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惠州市财兴实业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惠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东进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惠州市东进农牧（惠东）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惠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华大富兴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惠州市华大富兴蔬菜种植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惠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金种家禽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惠州市金种家禽发展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惠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吕氏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惠州市吕氏蔬菜专业合作社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惠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鹏昌禽蛋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惠州市鹏昌农业科技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惠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四季绿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惠州市四季绿农产品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惠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四季鲜水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惠州市四季鲜绿色食品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惠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兴牧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惠州市兴牧畜牧发展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惠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源茵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惠州市源茵畜牧科技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惠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均记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龙门县均记现代农业发展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惠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深圳农牧惠东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深圳市农牧实业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惠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勇记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勇记农业开发（惠州）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惠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绿安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惠州市绿安农业发展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汕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生宝水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生宝种养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汕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青湖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海丰公平青湖种养专业合作社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汕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平岗水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海丰县平岗种养专业合作社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汕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勤之富水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海丰县勤之富种养专业合作社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汕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海丰现代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海丰县现代健康种养专业合作社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汕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新学士水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海丰县新学士种养专业合作社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汕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中荣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海丰县中荣农业专业合作社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汕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超发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陆丰超发种畜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汕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红龙果水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陆丰市红龙果农业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汕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跨越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陆丰市跨越生态农业科技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汕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蓬发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陆丰市蓬发种养专业合作社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汕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图美家禽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陆丰市图美种养专业合作社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汕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三友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陆丰市甲东镇三友种养场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汕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宝山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汕尾宝山猪场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汕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科都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汕尾市科都种养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汕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利群家禽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汕尾市利群农业食品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汕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陆港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汕尾市陆港生态种养实业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汕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同生港城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汕尾市同生港城养殖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汕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双全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双全农牧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汕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荣霖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汕尾市荣霖粮油食品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东莞果菜水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东莞市果菜副食交易市场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全农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东莞市全农蔬果种植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润丰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东莞市润丰果菜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利华水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东莞市谢岗利华香蕉专业合作社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万达丰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万达丰农投蔬果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星河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星河生物科技股份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绿卡水产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绿卡实业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山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开心农场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中山食品进出口有限公司开心农场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山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广食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山广食农牧发展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山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白石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山市白石猪场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山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潮兴家禽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山市潮兴家禽发展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江门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基龙家禽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恩平基龙实业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江门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聚泉水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恩平市聚泉农业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江门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艺杰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恩平市圣人堂艺杰农业科技发展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江门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绿湖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鹤山市绿湖农庄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江门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轩宝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鹤山市轩宝农业发展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江门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振业水产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江门市振业水产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江门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万丰园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江门市万丰园种植业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江门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翔胜家禽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江门市翔胜鸽业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江门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鸿利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江门市新会区鸿利畜牧养殖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江门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新马单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江门市新马单农业资源发展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江门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绿皇家禽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开平市绿皇农牧发展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江门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裕茂水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开平裕茂农业开发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江门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长江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台山市长江食品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阳江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丰多采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丰多采农业发展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阳江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王将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王将种猪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阳江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广三保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阳江广三保畜牧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阳江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永昊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永昊食品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阳江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羽威家禽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羽威农业集团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阳江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源丰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源丰农业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阳江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绿鑫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阳春市绿鑫蔬菜种植专业合作社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阳江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兴农水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阳东县新洲镇兴农果蔬生产专业合作社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阳江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长大水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阳东县长大农业科技开发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阳江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海霞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阳江市江城区三洲海霞蔬菜专业合作社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阳江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明鑫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阳江市明鑫现代农业开发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阳江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高科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高科农牧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阳江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西荔王水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阳西县西荔王果蔬专业合作社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阳江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粤富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阳西县粤富水产养殖鱼粉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湛江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东农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东农实业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湛江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茗皇茶叶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茗皇茶业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湛江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茗上茗茶叶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茗上茗茶业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湛江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壹号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壹号食品股份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湛江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湛绿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湛绿农业科技开发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湛江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绿洋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雷州市绿洋农科种养农民专业合作社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湛江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兴旺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廉江市和寮镇兴旺养殖场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湛江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建成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廉江市建成农业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湛江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良垌日升水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廉江市良垌日升荔枝专业合作社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湛江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红岭水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廉江市石城红岭荔枝专业合作社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湛江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罗马坛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遂溪县罗马坛养猪场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湛江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洋青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遂溪县洋青南方生态畜牧养殖场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湛江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绿保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湛江市绿保现代农业发展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湛江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长荣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湛江市麻章区长荣种养专业合作社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湛江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康星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湛江康星蔬果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茂名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丰泽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电白县丰泽水果蔬菜专业合作社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茂名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嘉农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电白县嘉农兴茂农业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茂名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绿缘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电白县绿缘绿色食品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茂名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正绿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电白县正绿菜业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茂名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宝江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州市宝江农牧发展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茂名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湖塘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州市湖塘畜牧水产发展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茂名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朗业水产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州市朗业畜牧渔业科技养殖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茂名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燊马水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州市燊马生态农业发展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茂名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永兴水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州市永兴生态农业发展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茂名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丰利家禽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丰利农业综合开发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茂名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绿洲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绿洲农业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茂名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天力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天力大地生态农业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茂名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杨氏禽蛋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杨氏农业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茂名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盈富家禽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盈富农业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茂名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丰华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茂名市丰华农业综合开发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茂名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顺翔家禽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茂名市顺翔鸽业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肇庆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智诚家禽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封开县智诚家禽育种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肇庆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美利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要市美利蔬菜专业合作社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肇庆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蚬岗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要市蚬岗镇农业综合服务中心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肇庆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加大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加大畜牧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肇庆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基良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肇庆市基良家禽渔牧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肇庆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威龙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威龙经济发展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肇庆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创展水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宁县创展农业科技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肇庆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瑞丰水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宁县瑞丰现代农业发展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肇庆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华天达水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怀集县华天达生态果业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肇庆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惠农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四会市惠农蔬菜种植加工专业合作社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肇庆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联丰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四会市联丰生猪养殖专业合作社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肇庆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砚洲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肇庆市鼎湖区广利砚洲粉葛专业合作社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肇庆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益信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肇庆市益信农业发展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清远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宏丰畜牧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宏丰农牧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清远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天农家禽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天农食品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清远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智威家禽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智威农业科技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清远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金色田园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连州市金色田园农业开发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清远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连正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连州市连正农业发展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清远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孔围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连州市龙坪镇孔围蔬菜专业合作社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清远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石头花水产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连州市石头花种养专业合作社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清远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益农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连州市益农蔬菜专业合作社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清远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华威禽蛋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清远市清新区华威农业科技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清远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三源家禽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清远市三源清远鸡养殖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清远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宜佳乐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阳山宜佳乐农场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清远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明晖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英德市横石水镇明辉种养专业合作社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清远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省家禽所禽蛋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家禽科学研究所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清远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锦源水产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英德市锦源家牧产品发展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潮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朝阳水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潮州市朝阳农业开发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潮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绿洲农庄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潮州市潮安区江东镇绿洲农庄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潮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三元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潮州市潮安区三元农业种养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潮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雄盛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潮州市潮安区文祠镇雄盛种养场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潮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建成水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潮州市建成农业综合开发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潮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信发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潮州市信发畜牧发展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潮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立兴家禽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立兴农业开发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潮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凯斯达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饶平县凯斯达农业专业合作社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潮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联丰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饶平县联丰种养专业合作社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潮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群兴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饶平县群兴畜牧养殖场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潮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烁城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饶平县烁城生态养殖场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潮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万泰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万泰农牧控股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揭阳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大南山畜牧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南山绿洲种养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揭阳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佳润泰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佳润泰农业开发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揭阳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佳朋禽蛋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揭阳市佳朋种养专业合作社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揭阳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裕中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揭阳市裕中食品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揭阳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良普农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普宁市良普农蔬菜专业合作社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揭阳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吉丰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榕城区吉丰生猪养殖专业合作社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云浮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温氏生猪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华农温氏畜牧股份有限公司新兴分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云浮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原始禽蛋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罗定市原始蛋鸡养殖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云浮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仁厚里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新兴县仁厚里种植专业合作社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云浮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乐活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云浮市乐活农业有限公司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云浮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菜篮子工程隆腾蔬菜基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云浮市隆腾农业发展有限公司</w:t>
            </w:r>
          </w:p>
        </w:tc>
      </w:tr>
    </w:tbl>
    <w:p>
      <w:pPr>
        <w:pStyle w:val="Normal"/>
        <w:snapToGrid w:val="false"/>
        <w:spacing w:lineRule="exact" w:line="590"/>
        <w:rPr>
          <w:rFonts w:cs="仿宋_GB2312;仿宋"/>
          <w:color w:val="000000"/>
          <w:kern w:val="0"/>
          <w:sz w:val="28"/>
          <w:szCs w:val="28"/>
        </w:rPr>
      </w:pPr>
      <w:r>
        <w:rPr>
          <w:rFonts w:cs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cs="仿宋_GB2312;仿宋"/>
          <w:color w:val="000000"/>
          <w:kern w:val="0"/>
          <w:sz w:val="28"/>
          <w:szCs w:val="28"/>
        </w:rPr>
      </w:pPr>
      <w:r>
        <w:rPr>
          <w:rFonts w:cs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cs="仿宋_GB2312;仿宋"/>
          <w:color w:val="000000"/>
          <w:kern w:val="0"/>
          <w:sz w:val="28"/>
          <w:szCs w:val="28"/>
        </w:rPr>
      </w:pPr>
      <w:r>
        <w:rPr>
          <w:rFonts w:cs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cs="仿宋_GB2312;仿宋"/>
          <w:color w:val="000000"/>
          <w:kern w:val="0"/>
          <w:sz w:val="28"/>
          <w:szCs w:val="28"/>
        </w:rPr>
      </w:pPr>
      <w:r>
        <w:rPr>
          <w:rFonts w:cs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cs="仿宋_GB2312;仿宋"/>
          <w:color w:val="000000"/>
          <w:kern w:val="0"/>
          <w:sz w:val="28"/>
          <w:szCs w:val="28"/>
        </w:rPr>
      </w:pPr>
      <w:r>
        <w:rPr>
          <w:rFonts w:cs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kern w:val="0"/>
          <w:sz w:val="44"/>
          <w:szCs w:val="44"/>
        </w:rPr>
        <w:t>省级“菜篮子”基地增补推选名单（</w:t>
      </w: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kern w:val="0"/>
          <w:sz w:val="44"/>
          <w:szCs w:val="44"/>
        </w:rPr>
        <w:t>97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kern w:val="0"/>
          <w:sz w:val="44"/>
          <w:szCs w:val="44"/>
        </w:rPr>
        <w:t>家）</w:t>
      </w:r>
    </w:p>
    <w:p>
      <w:pPr>
        <w:pStyle w:val="Normal"/>
        <w:snapToGrid w:val="false"/>
        <w:spacing w:lineRule="exact" w:line="590"/>
        <w:rPr>
          <w:rFonts w:ascii="方正小标宋简体;Arial Unicode MS" w:hAnsi="方正小标宋简体;Arial Unicode MS" w:eastAsia="方正小标宋简体;Arial Unicode MS" w:cs="仿宋_GB2312;仿宋"/>
          <w:color w:val="000000"/>
          <w:kern w:val="0"/>
          <w:sz w:val="28"/>
          <w:szCs w:val="28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kern w:val="0"/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8"/>
        <w:gridCol w:w="3239"/>
        <w:gridCol w:w="4266"/>
      </w:tblGrid>
      <w:tr>
        <w:trPr>
          <w:tblHeader w:val="true"/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地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基地名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广东省菜篮子工程一衣口田家禽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广州一衣口田有机农业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广东省菜篮子工程金河蔬菜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广州金河农业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珠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广东省菜篮子工程之山水产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珠海市之山水产发展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汕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江畔水果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汕头市江畔农业科技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汕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丰乐蔬菜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汕头市丰乐农业科技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佛山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金瑞康蔬菜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佛山市三水区大塘镇金瑞康蔬菜专业合作社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佛山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德润水产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佛山市三水区德润渔业科技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农丰蔬菜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乐昌市农丰农场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和而友生猪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仁化县和而友生态农业有限公司</w:t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沃土蔬菜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韶关市沃土农业科技有限公司</w:t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均航生猪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韶关均航畜牧有限公司</w:t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城丰蔬菜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新丰县城丰蔬菜贸易有限公司</w:t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古塘家禽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始兴县古塘实业开发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优食蔬菜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优食实业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和顺水产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河源市和顺农业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三新蔬菜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龙川县三新食用菌种植农民专业合作社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绿野鲜宗蔬菜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连平县绿野鲜宗生态农业发展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润生堂种植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润生堂生物科技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田</w:t>
            </w:r>
            <w:r>
              <w:rPr>
                <w:rFonts w:ascii="仿宋_GB2312;仿宋" w:hAnsi="仿宋_GB2312;仿宋" w:cs="仿宋" w:eastAsia="仿宋"/>
                <w:color w:val="000000"/>
                <w:kern w:val="0"/>
                <w:sz w:val="24"/>
              </w:rPr>
              <w:t>園豐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蔬菜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连平县油溪镇田</w:t>
            </w:r>
            <w:r>
              <w:rPr>
                <w:rFonts w:ascii="仿宋_GB2312;仿宋" w:hAnsi="仿宋_GB2312;仿宋" w:cs="仿宋" w:eastAsia="仿宋"/>
                <w:color w:val="000000"/>
                <w:kern w:val="0"/>
                <w:sz w:val="24"/>
              </w:rPr>
              <w:t>園豊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蔬菜研究种植场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益尔康蔬菜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和平益尔康生态农业专业合作社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生兴水产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兴宁市生兴实业发展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祥旺种植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祥旺农林科技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泰农生猪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蕉岭县泰农黑猪发展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晨露茶叶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晨露茶业股份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木子金柚水果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梅州市木子金柚专业合作社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西南泰岭水果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梅县西南泰岭水果专业合作社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龙岗马山茶叶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龙岗马山茶业股份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北礤生猪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蕉岭县北礤绿色农牧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农发蔬菜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五华县农发蔬菜专业合作社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桂丰源水产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梅州市桂丰源生态农业发展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正八乡茶叶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梅州正八乡茶业发展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伟丰种植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梅州市伟丰生态油茶发展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昌盛生猪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昌盛农牧发展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马山茶叶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兴宁市马山茶叶专业合作社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乐得鲜蔬菜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梅州市乐得鲜农业开发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绿天源蔬菜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丰顺县绿天源蔬菜专业合作社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绿雅茶叶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大埔县单竹山绿雅农业生态开发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龙晋生猪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蕉岭县三圳镇龙晋种猪场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民福蔬菜种植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惠州市民福农业发展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潮记家禽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惠州市潮记食品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禾晖水产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惠东县禾晖海产养殖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华宝水果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惠东县华宝农业发展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隆腾蔬菜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惠州市隆腾农业发展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汕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绿源蔬菜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汕尾市绿源科技发展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汕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日耀农夫水果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陆河县日耀农夫油柑种植专业合作社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汕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丰田畜产生猪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陆丰丰田畜产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汕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丰通蔬菜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陆丰市丰通农民专业合作社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汕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金瑞丰生猪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海丰县金瑞丰生态农业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汕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乌盾山茶叶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陆河县乌盾山茶业科研发展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汕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莲苑茶叶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汕尾市莲苑种植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维康蔬菜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东莞市维康农副产品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金峰水果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东莞市金峰生态农业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中山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白石禽蛋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中山市白石鸡场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东山鸿懋蔬菜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开平市东山鸿懋农业科技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鹏中皇生猪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江门市鹏中皇畜牧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一仕园生猪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一仕园农场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联兴生猪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开平市金鸡镇联兴养殖场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金科家禽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鹤山市金科生态农牧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麦维尔蔬菜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开平市麦维尔现代生态农业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阳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顺欣水产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顺欣海洋渔业集团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阳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碧青蔬菜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阳春市碧青农业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阳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昌隆蔬菜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阳春市昌隆农林科技发展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国联罗非鱼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湛江国联水产开发股份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国联对虾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湛江国联水产开发股份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燕来生猪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吴川市燕来农牧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熊氏生猪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徐闻县熊氏农业经济发展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恒润生猪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湛江市奋勇华侨恒润畜牧养殖食品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新民新桂水果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廉江市新民新桂水果专业合作社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泉山家禽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湛江泉山种养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金阳热水产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茂名市金阳热带海珍养殖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洪兴蔬菜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信宜市钱排镇洪兴蔬菜发展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中盈蔬菜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茂名市中盈农业科技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华绿农牧蔬菜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茂名华绿农牧科技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正田蔬菜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信宜市源正田蔬菜种植专业合作社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谷林蔬菜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茂名市谷林农业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华峰水果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高州市华峰果业发展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建国水果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茂名市建国生态农业发展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恒安蔬菜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茂名市恒安实业发展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7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广三保生猪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广宁广三保畜牧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大力生猪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肇庆市大力原种猪场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8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灵莲禽蛋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肇庆市灵莲畜牧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惠之村禽蛋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四会市惠之村畜牧养殖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8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美加宝生猪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肇庆市美加宝畜牧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华红生猪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华红畜牧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德丰生猪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英德市德丰农牧发展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8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黄芒生猪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连州市龙坪镇黄芒生态农业农场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德丰家禽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英德市德丰农牧发展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英农农牧生猪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英农农牧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潮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展雄水产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饶平县展雄水产品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潮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金瑞生猪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饶平县金瑞种养实业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揭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鸿大生猪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普宁市鸿大农业发展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揭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裕丰生猪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揭阳市裕丰畜牧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揭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田田绿蔬菜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揭阳市田田绿新农业发展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云浮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明基水产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明基水产品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云浮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温氏佳润家禽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温氏佳润食品有限公司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云浮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宏扬蔬菜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罗定市宏扬农作物种植专业合作社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  <w:t>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云浮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广东省菜篮子工程增泰生猪基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云安县增泰种猪饲养有限责任公司</w:t>
            </w:r>
          </w:p>
        </w:tc>
      </w:tr>
    </w:tbl>
    <w:p>
      <w:pPr>
        <w:pStyle w:val="Normal"/>
        <w:snapToGrid w:val="false"/>
        <w:spacing w:lineRule="exact" w:line="590"/>
        <w:rPr>
          <w:rFonts w:cs="仿宋_GB2312;仿宋"/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cs="仿宋_GB2312;仿宋"/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cs="仿宋_GB2312;仿宋"/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cs="仿宋_GB2312;仿宋"/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cs="仿宋_GB2312;仿宋"/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b/>
          <w:b/>
          <w:sz w:val="40"/>
          <w:szCs w:val="32"/>
        </w:rPr>
      </w:pPr>
      <w:r>
        <w:rPr>
          <w:rFonts w:eastAsia="黑体;SimHei" w:cs="黑体;SimHei" w:ascii="黑体;SimHei" w:hAnsi="黑体;SimHei"/>
          <w:b/>
          <w:sz w:val="4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广东省农业厅定点市场名单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b/>
          <w:b/>
          <w:bCs/>
          <w:sz w:val="40"/>
          <w:szCs w:val="32"/>
        </w:rPr>
      </w:pPr>
      <w:r>
        <w:rPr>
          <w:rFonts w:eastAsia="黑体;SimHei" w:cs="黑体;SimHei" w:ascii="黑体;SimHei" w:hAnsi="黑体;SimHei"/>
          <w:b/>
          <w:bCs/>
          <w:sz w:val="40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611"/>
        <w:gridCol w:w="1690"/>
        <w:gridCol w:w="988"/>
      </w:tblGrid>
      <w:tr>
        <w:trPr>
          <w:tblHeader w:val="true"/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单位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经营范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属地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东广州市白云山农产品综合批发市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蔬菜、水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广东广州江南果菜批发市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蔬菜、水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广东广州黄沙水产交易市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水产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广东广州花卉博览园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花卉批发市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花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广东广州市嘉禾畜禽交易服务中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广东广州市金戎牲畜交易批发市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畜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广东广州五湖四海国际水产交易中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水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广东深圳市福田农产品批发市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蔬菜、水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深圳市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广东深圳市南山农产品批发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蔬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深圳市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广东珠海市铭海农副产品批发物流中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蔬菜、水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珠海市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广东省汕头市农副产品批发中心市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蔬菜、水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汕头市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广东佛山市大沥桂江农产品综合批发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蔬菜、家禽、水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佛山市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广东佛山市南海区盐步环球水产交易市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水产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佛山市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广东佛山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南农产品交易中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蔬菜、水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佛山市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东韶关市翁源县粤北农副产品批发市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蔬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韶关市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广东惠州江北农产品中心批发市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蔬菜、水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惠州市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广东汕尾市城区水产品批发市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水产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汕尾市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广东东莞市果菜副食交易市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蔬菜、水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东莞市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广东东莞市大京九农副产品中心批发市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粮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东莞市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广东东莞市江南农副产品批发市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蔬菜、水产品、水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东莞市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东东莞市信立国际农产品贸易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蔬菜、水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东莞市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广东中山市农产品批发市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果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山市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广东江门市水产冻品副食批发市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水产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门市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广东江门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会水果批发市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水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门市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广东江门市白沙江南蔬菜禽畜批发市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蔬菜、家禽、水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门市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广东阳西县沙扒水产品批发市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水产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阳江市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广东徐闻农产品交易市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蔬菜、水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湛江市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广东湛江市霞山水产品批发市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水产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湛江市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广东四会仓丰柑桔市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水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肇庆市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广东连州市南北农产品批发市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蔬菜、水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清远市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广东潮州市枫春果菜水产批发市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蔬菜、水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潮州市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广东揭阳市果菜批发市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蔬菜、水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揭阳市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广东普宁洪阳水果批发市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水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揭阳市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门市蓬江区远洋冷冻厂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产品综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门市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湛江南方水产批发市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水产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湛江市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广州市杨明国际农资商品交易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汕尾市中荣农资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汕尾市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梅州市月梅农贸批发市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蔬菜、农副产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梅州市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9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韶关市东联水产（禽畜）批发市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水产品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禽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韶关市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博罗县福田镇荔枝墩蔬菜交易市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蔬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惠州市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东金珠三角粮油物流中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粮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佛山市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东顺德大洲水产批发有限公司三洲农产品交易中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水产品、家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顺德区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珠海市和平物流综合市场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产品综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珠海市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东莞市润丰果菜有限公司【石碣（润丰）国际蔬菜交易中心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蔬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东莞市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东莞市虎门富民农副产品批发市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蔬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东莞市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6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骏</w:t>
            </w:r>
            <w:r>
              <w:rPr>
                <w:rFonts w:ascii="宋体;SimSun" w:hAnsi="宋体;SimSun" w:cs="宋体;SimSun"/>
                <w:kern w:val="0"/>
                <w:sz w:val="24"/>
              </w:rPr>
              <w:t>塱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场开发经营管理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产品综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7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宝翔家禽批发市场经营管理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畜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七星农产品批发市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产品综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9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深圳海吉星国际农产品物流管理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产品综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深圳市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深圳市友信松锋实业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畜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深圳市</w:t>
            </w:r>
          </w:p>
        </w:tc>
      </w:tr>
    </w:tbl>
    <w:p>
      <w:pPr>
        <w:pStyle w:val="Normal"/>
        <w:pBdr/>
        <w:snapToGrid w:val="false"/>
        <w:spacing w:lineRule="exact" w:line="400"/>
        <w:ind w:firstLine="157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</w:r>
    </w:p>
    <w:p>
      <w:pPr>
        <w:pStyle w:val="Normal"/>
        <w:snapToGrid w:val="false"/>
        <w:spacing w:lineRule="exact" w:line="59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59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59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59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59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59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59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59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59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59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59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59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59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59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59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59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59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59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59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9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排版：林超妍                                   校对：张可申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default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_x005F_x000B__x005F_x000C_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Char">
    <w:name w:val="标题 1 Char Char"/>
    <w:qFormat/>
    <w:rPr>
      <w:rFonts w:ascii="Verdana" w:hAnsi="Verdana" w:eastAsia="宋体;SimSun" w:cs="Verdana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single"/>
    </w:rPr>
  </w:style>
  <w:style w:type="character" w:styleId="Cn3">
    <w:name w:val="cn3"/>
    <w:qFormat/>
    <w:rPr>
      <w:rFonts w:ascii="_x005F_x000B__x005F_x000C_;Times New Roman" w:hAnsi="_x005F_x000B__x005F_x000C_;Times New Roman" w:cs="_x005F_x000B__x005F_x000C_;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kern w:val="0"/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kern w:val="0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kern w:val="0"/>
    </w:rPr>
  </w:style>
  <w:style w:type="paragraph" w:styleId="Char2">
    <w:name w:val=" Char"/>
    <w:basedOn w:val="Normal"/>
    <w:qFormat/>
    <w:pPr>
      <w:spacing w:lineRule="atLeast" w:line="283"/>
    </w:pPr>
    <w:rPr>
      <w:rFonts w:ascii="Arial" w:hAnsi="Arial" w:eastAsia="仿宋_GB2312;仿宋" w:cs="Arial"/>
      <w:color w:val="000000"/>
      <w:sz w:val="20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37:00Z</dcterms:created>
  <dc:creator>fwx</dc:creator>
  <dc:description/>
  <cp:keywords/>
  <dc:language>en-US</dc:language>
  <cp:lastModifiedBy>Administrator</cp:lastModifiedBy>
  <cp:lastPrinted>2016-08-30T17:24:00Z</cp:lastPrinted>
  <dcterms:modified xsi:type="dcterms:W3CDTF">2016-08-31T04:06:00Z</dcterms:modified>
  <cp:revision>8</cp:revision>
  <dc:subject/>
  <dc:title>关于《贯彻中央一号文件精神加快发展现代农业专家座谈会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