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5"/>
        <w:gridCol w:w="3990"/>
        <w:gridCol w:w="2190"/>
        <w:gridCol w:w="1590"/>
        <w:gridCol w:w="1440"/>
        <w:gridCol w:w="1415"/>
      </w:tblGrid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晚是否入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晚是否就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否湛江中转</w:t>
            </w:r>
          </w:p>
        </w:tc>
      </w:tr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此表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上午下班前回传，电子版需发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gdnjhb@126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传真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020-3728827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orient="landscape" w:w="16781" w:h="11849"/>
      <w:pgMar w:left="1871" w:right="1871" w:gutter="0" w:header="850" w:top="1531" w:footer="1417" w:bottom="153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李华勇</cp:lastModifiedBy>
  <cp:lastPrinted>2016-08-04T09:26:00Z</cp:lastPrinted>
  <dcterms:modified xsi:type="dcterms:W3CDTF">2016-08-04T07:53:51Z</dcterms:modified>
  <cp:revision>2</cp:revision>
  <dc:subject/>
  <dc:title>粤农办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