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  <w:r>
        <w:rPr>
          <w:rFonts w:ascii="黑体" w:hAnsi="黑体" w:cs="仿宋_GB2312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广东省休闲农业与乡村旅游示范镇申报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申  报  单  位：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广东省农业厅  广东省旅游局制表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05"/>
        <w:gridCol w:w="111"/>
        <w:gridCol w:w="7"/>
        <w:gridCol w:w="56"/>
        <w:gridCol w:w="797"/>
        <w:gridCol w:w="607"/>
        <w:gridCol w:w="645"/>
        <w:gridCol w:w="136"/>
        <w:gridCol w:w="870"/>
        <w:gridCol w:w="1451"/>
        <w:gridCol w:w="183"/>
        <w:gridCol w:w="1268"/>
      </w:tblGrid>
      <w:tr>
        <w:trPr>
          <w:trHeight w:val="64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报镇名称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单位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单位负责人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办人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编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镇特色旅游村数（个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镇农业年收入（万元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休闲农业与乡村旅游年总收入（万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镇总人口（万人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镇农业人口（万人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休闲农业与乡村旅游从业人数（人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中：农民从业人数（人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镇旅游景点数（个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各种评级景点数（个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休闲农业与乡村旅游景点数（个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镇规模以上（年营业收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以上）景点个数（个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休闲农业与乡村旅游规模以上景点数（个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镇旅游年接待人数（万人次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休闲农业与乡村旅游年接待人数（万人次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镇税收年总收入（万元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休闲农业与乡村旅游年总税收（万元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接受从业培训人数（人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取得相应职业资格证书从业人员数（人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镇农民人均纯收入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民人均从休闲农业与乡村旅游获得收入（元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休闲农业农民收入比其他农民多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镇年度安排专项资金数额（万元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中农业部门、旅游部门数额（万元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8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示范镇基础设施建设情况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休闲农业与乡村旅游点通路、通水、通电，通讯网络，路标、指示牌、停车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置情况：</w:t>
            </w:r>
          </w:p>
        </w:tc>
      </w:tr>
      <w:tr>
        <w:trPr>
          <w:trHeight w:val="309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宿、餐饮、娱乐、卫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安防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基础设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和生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废弃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理和综合利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：</w:t>
            </w:r>
          </w:p>
        </w:tc>
      </w:tr>
      <w:tr>
        <w:trPr>
          <w:trHeight w:val="275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耕文化展示、农业知识科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：</w:t>
            </w:r>
          </w:p>
        </w:tc>
      </w:tr>
      <w:tr>
        <w:trPr>
          <w:trHeight w:val="3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方扶持性政策文件（文件名称、文号）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0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镇休闲农业与乡村旅游发展基本情况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镇休闲农业与乡村旅游目标市场定位、规划、发展思路、布局情况：</w:t>
            </w:r>
          </w:p>
        </w:tc>
      </w:tr>
      <w:tr>
        <w:trPr>
          <w:trHeight w:val="284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镇的休闲旅游经管现状情况（包括近三年安全生产和食品质量安全情况）：</w:t>
            </w:r>
          </w:p>
        </w:tc>
      </w:tr>
      <w:tr>
        <w:trPr>
          <w:trHeight w:val="305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镇设立休闲农业与乡村旅游主管部门、行业自律协会、、管理制度、统计制度和教育培训制度等情况：</w:t>
            </w:r>
          </w:p>
        </w:tc>
      </w:tr>
      <w:tr>
        <w:trPr>
          <w:trHeight w:val="31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动经济社会发展、农民增收情况：</w:t>
            </w:r>
          </w:p>
        </w:tc>
      </w:tr>
      <w:tr>
        <w:trPr>
          <w:trHeight w:val="48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镇休闲农业与乡村旅游发展成效、做法、经验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县级主管部门意见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业部门（盖章）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部门（盖章）</w:t>
            </w:r>
          </w:p>
        </w:tc>
      </w:tr>
      <w:tr>
        <w:trPr>
          <w:trHeight w:val="28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市级主管部门意见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业部门（盖章）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部门（盖章）</w:t>
            </w:r>
          </w:p>
        </w:tc>
      </w:tr>
      <w:tr>
        <w:trPr>
          <w:trHeight w:val="21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农业厅、省旅游局审核意见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  <w:r>
        <w:rPr>
          <w:rFonts w:ascii="黑体" w:hAnsi="黑体" w:cs="仿宋_GB2312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广东省休闲农业与乡村旅游示范点申报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90"/>
        <w:ind w:firstLine="157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申报示范点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90"/>
        <w:ind w:firstLine="157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申报地区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</w:t>
      </w:r>
    </w:p>
    <w:p>
      <w:pPr>
        <w:pStyle w:val="Normal"/>
        <w:snapToGrid w:val="false"/>
        <w:spacing w:lineRule="exact" w:line="590"/>
        <w:ind w:firstLine="157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申报时间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9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广东省农业厅  广东省旅游局制表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7"/>
        <w:gridCol w:w="141"/>
        <w:gridCol w:w="140"/>
        <w:gridCol w:w="785"/>
        <w:gridCol w:w="152"/>
        <w:gridCol w:w="94"/>
        <w:gridCol w:w="1058"/>
        <w:gridCol w:w="147"/>
        <w:gridCol w:w="641"/>
        <w:gridCol w:w="1562"/>
        <w:gridCol w:w="1363"/>
      </w:tblGrid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示范点名称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负责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办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话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通讯地址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邮编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登记注册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导产业及产品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资产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接待旅游人数（万人）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其中：境内、港澳台、国外人数（万人次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8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营业收入（万元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其中：农产品销售收入（万元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实现利润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上缴税金（万元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示范点产品及纪念品销售等附加值效益（万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从业人数（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吸纳农村劳动力（人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间接提供岗位数（个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带动户数（户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接受过业务培训的从业人数（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持证上岗人数（人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0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从业农民平均年收入（元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当地农民人均年收入（元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人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形成农业参观点数量（个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游客一般逗留时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天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在特色产业发展或品牌培育方面获得县级以上荣誉称号情况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景区评级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25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点基础设施建设情况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路、路标、指示牌、路灯、停车场设置情况：</w:t>
            </w:r>
          </w:p>
        </w:tc>
      </w:tr>
      <w:tr>
        <w:trPr>
          <w:trHeight w:val="2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、安防、救护等设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置情况：</w:t>
            </w:r>
          </w:p>
        </w:tc>
      </w:tr>
      <w:tr>
        <w:trPr>
          <w:trHeight w:val="2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、游览、娱乐等设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行情况：</w:t>
            </w:r>
          </w:p>
        </w:tc>
      </w:tr>
      <w:tr>
        <w:trPr>
          <w:trHeight w:val="2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客房、餐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厕所设置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：</w:t>
            </w:r>
          </w:p>
        </w:tc>
      </w:tr>
      <w:tr>
        <w:trPr>
          <w:trHeight w:val="2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、网络等设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置情况：</w:t>
            </w:r>
          </w:p>
        </w:tc>
      </w:tr>
      <w:tr>
        <w:trPr>
          <w:trHeight w:val="24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点情况摘要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点项目特色：</w:t>
            </w:r>
          </w:p>
        </w:tc>
      </w:tr>
      <w:tr>
        <w:trPr>
          <w:trHeight w:val="24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点立项建设历史：</w:t>
            </w:r>
          </w:p>
        </w:tc>
      </w:tr>
      <w:tr>
        <w:trPr>
          <w:trHeight w:val="24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点经营和宣传现状：</w:t>
            </w:r>
          </w:p>
        </w:tc>
      </w:tr>
      <w:tr>
        <w:trPr>
          <w:trHeight w:val="24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点发展规划：</w:t>
            </w:r>
          </w:p>
        </w:tc>
      </w:tr>
      <w:tr>
        <w:trPr>
          <w:trHeight w:val="29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境、资源保护情况（污水、垃圾处理设施建设情况，通过环保部门评估情况）：</w:t>
            </w:r>
          </w:p>
        </w:tc>
      </w:tr>
      <w:tr>
        <w:trPr>
          <w:trHeight w:val="38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点休闲功能开发和对当地经济社会带动情况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县级主管部门意见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业部门（盖章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部门（盖章）</w:t>
            </w:r>
          </w:p>
        </w:tc>
      </w:tr>
      <w:tr>
        <w:trPr>
          <w:trHeight w:val="2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市级主管部门意见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业部门（盖章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部门（盖章）</w:t>
            </w:r>
          </w:p>
        </w:tc>
      </w:tr>
      <w:tr>
        <w:trPr>
          <w:trHeight w:val="2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省农业厅、省旅游局</w:t>
            </w:r>
            <w:r>
              <w:rPr>
                <w:rFonts w:ascii="仿宋_GB2312" w:hAnsi="仿宋_GB2312" w:cs="仿宋_GB2312" w:eastAsia="仿宋_GB2312"/>
                <w:kern w:val="0"/>
              </w:rPr>
              <w:t>意见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31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东省农业厅办公室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  <w:tab/>
        <w:tab/>
        <w:t xml:space="preserve">  </w:t>
        <w:tab/>
        <w:tab/>
        <w:t xml:space="preserve">         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590"/>
        <w:ind w:firstLine="31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排版：欧月明                                   校对：王国志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6:00Z</dcterms:created>
  <dc:creator>陈海真</dc:creator>
  <dc:description/>
  <dc:language>en-US</dc:language>
  <cp:lastModifiedBy>李华勇</cp:lastModifiedBy>
  <cp:lastPrinted>2016-06-27T16:54:00Z</cp:lastPrinted>
  <dcterms:modified xsi:type="dcterms:W3CDTF">2016-07-04T09:12:50Z</dcterms:modified>
  <cp:revision>17</cp:revision>
  <dc:subject/>
  <dc:title>关于举办农村土地承包经营权确权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