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粤农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转发农业部办公厅关于深入开展全国休闲农业和乡村旅游示范县（市、区）创建工作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德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局：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《农业部办公厅关于深入开展全国休闲农业和乡村旅游示范县（市、区）创建工作的通知》（农办加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转发给你们，请按照文件要求，认真组织申报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申报材料（一式三份）按程序逐级报送我厅（经管处），同时报送电子文档。各地级以上市可以择优推荐辖区内符合条件的示范县（市、区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超名额申报不予受理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厅办公室</w:t>
      </w:r>
    </w:p>
    <w:p>
      <w:pPr>
        <w:pStyle w:val="Normal"/>
        <w:snapToGrid w:val="false"/>
        <w:spacing w:lineRule="exact" w:line="590"/>
        <w:ind w:firstLine="85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联系人：王国志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372885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5457384@qq.com)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51">
    <w:name w:val="index_51"/>
    <w:basedOn w:val="Style13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n3">
    <w:name w:val="cn3"/>
    <w:basedOn w:val="Style13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napToGrid w:val="false"/>
      <w:jc w:val="left"/>
    </w:pPr>
    <w:rPr>
      <w:sz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0:00Z</dcterms:created>
  <dc:creator>Lenovo User</dc:creator>
  <dc:description/>
  <cp:keywords/>
  <dc:language>en-US</dc:language>
  <cp:lastModifiedBy>欧月明</cp:lastModifiedBy>
  <cp:lastPrinted>2016-04-29T14:20:00Z</cp:lastPrinted>
  <dcterms:modified xsi:type="dcterms:W3CDTF">2016-04-29T06:24:00Z</dcterms:modified>
  <cp:revision>3</cp:revision>
  <dc:subject/>
  <dc:title>粤农函〔2013〕992号</dc:title>
</cp:coreProperties>
</file>