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粤农办〔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开展省级“菜篮子”基地、省级定点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场信息员培训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44"/>
          <w:szCs w:val="32"/>
        </w:rPr>
      </w:pPr>
      <w:r>
        <w:rPr>
          <w:rFonts w:eastAsia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各地级以上市（顺德区）农业局、深圳市经济贸易和信息化委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为有效掌握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我省春季农业生产流通情况，建立信息员培训交流机制，现定于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-4</w:t>
      </w:r>
      <w:r>
        <w:rPr>
          <w:rFonts w:ascii="仿宋_GB2312" w:hAnsi="仿宋_GB2312" w:eastAsia="仿宋_GB2312"/>
          <w:kern w:val="0"/>
          <w:szCs w:val="32"/>
        </w:rPr>
        <w:t>月在省内举办省级“菜篮子”基地、省级定点市场信息员培训，请组织你辖区内的参会人员参加，有关事项如下：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参会人员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广东省“菜篮子”基地信息员、广东省农业厅定点市场信息员（详细参会名单见附件</w:t>
      </w:r>
      <w:r>
        <w:rPr>
          <w:rFonts w:eastAsia="仿宋_GB2312" w:ascii="仿宋_GB2312" w:hAnsi="仿宋_GB2312"/>
          <w:kern w:val="0"/>
          <w:szCs w:val="32"/>
        </w:rPr>
        <w:t>1</w:t>
      </w:r>
      <w:r>
        <w:rPr>
          <w:rFonts w:ascii="仿宋_GB2312" w:hAnsi="仿宋_GB2312"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时间地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培训按照片区与产业设立专场，具体时间、地点安排如下。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一）第一期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培训日期：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22</w:t>
      </w:r>
      <w:r>
        <w:rPr>
          <w:rFonts w:ascii="仿宋_GB2312" w:hAnsi="仿宋_GB2312" w:eastAsia="仿宋_GB2312"/>
          <w:kern w:val="0"/>
          <w:szCs w:val="32"/>
        </w:rPr>
        <w:t>日，产业：蔬菜（珠三角、粤北），报到时间：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21</w:t>
      </w:r>
      <w:r>
        <w:rPr>
          <w:rFonts w:ascii="仿宋_GB2312" w:hAnsi="仿宋_GB2312" w:eastAsia="仿宋_GB2312"/>
          <w:kern w:val="0"/>
          <w:szCs w:val="32"/>
        </w:rPr>
        <w:t>日下午</w:t>
      </w:r>
      <w:r>
        <w:rPr>
          <w:rFonts w:eastAsia="仿宋_GB2312" w:ascii="仿宋_GB2312" w:hAnsi="仿宋_GB2312"/>
          <w:kern w:val="0"/>
          <w:szCs w:val="32"/>
        </w:rPr>
        <w:t>3:00-6:00</w:t>
      </w:r>
      <w:r>
        <w:rPr>
          <w:rFonts w:ascii="仿宋_GB2312" w:hAnsi="仿宋_GB2312" w:eastAsia="仿宋_GB2312"/>
          <w:kern w:val="0"/>
          <w:szCs w:val="32"/>
        </w:rPr>
        <w:t>，地点：广州华泰宾馆（广州市先烈南路</w:t>
      </w:r>
      <w:r>
        <w:rPr>
          <w:rFonts w:eastAsia="仿宋_GB2312" w:ascii="仿宋_GB2312" w:hAnsi="仿宋_GB2312"/>
          <w:kern w:val="0"/>
          <w:szCs w:val="32"/>
        </w:rPr>
        <w:t>23</w:t>
      </w:r>
      <w:r>
        <w:rPr>
          <w:rFonts w:ascii="仿宋_GB2312" w:hAnsi="仿宋_GB2312" w:eastAsia="仿宋_GB2312"/>
          <w:kern w:val="0"/>
          <w:szCs w:val="32"/>
        </w:rPr>
        <w:t>号）。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二）第二期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培训日期：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23</w:t>
      </w:r>
      <w:r>
        <w:rPr>
          <w:rFonts w:ascii="仿宋_GB2312" w:hAnsi="仿宋_GB2312" w:eastAsia="仿宋_GB2312"/>
          <w:kern w:val="0"/>
          <w:szCs w:val="32"/>
        </w:rPr>
        <w:t>日，产业：家禽（全省），报到时间：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22</w:t>
      </w:r>
      <w:r>
        <w:rPr>
          <w:rFonts w:ascii="仿宋_GB2312" w:hAnsi="仿宋_GB2312" w:eastAsia="仿宋_GB2312"/>
          <w:kern w:val="0"/>
          <w:szCs w:val="32"/>
        </w:rPr>
        <w:t>日下午</w:t>
      </w:r>
      <w:r>
        <w:rPr>
          <w:rFonts w:eastAsia="仿宋_GB2312" w:ascii="仿宋_GB2312" w:hAnsi="仿宋_GB2312"/>
          <w:kern w:val="0"/>
          <w:szCs w:val="32"/>
        </w:rPr>
        <w:t>3:00-6:00</w:t>
      </w:r>
      <w:r>
        <w:rPr>
          <w:rFonts w:ascii="仿宋_GB2312" w:hAnsi="仿宋_GB2312" w:eastAsia="仿宋_GB2312"/>
          <w:kern w:val="0"/>
          <w:szCs w:val="32"/>
        </w:rPr>
        <w:t>，地点：广州华泰宾馆（广州市先烈南路</w:t>
      </w:r>
      <w:r>
        <w:rPr>
          <w:rFonts w:eastAsia="仿宋_GB2312" w:ascii="仿宋_GB2312" w:hAnsi="仿宋_GB2312"/>
          <w:kern w:val="0"/>
          <w:szCs w:val="32"/>
        </w:rPr>
        <w:t>23</w:t>
      </w:r>
      <w:r>
        <w:rPr>
          <w:rFonts w:ascii="仿宋_GB2312" w:hAnsi="仿宋_GB2312" w:eastAsia="仿宋_GB2312"/>
          <w:kern w:val="0"/>
          <w:szCs w:val="32"/>
        </w:rPr>
        <w:t>号）。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三）第三期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培训日期：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24</w:t>
      </w:r>
      <w:r>
        <w:rPr>
          <w:rFonts w:ascii="仿宋_GB2312" w:hAnsi="仿宋_GB2312" w:eastAsia="仿宋_GB2312"/>
          <w:kern w:val="0"/>
          <w:szCs w:val="32"/>
        </w:rPr>
        <w:t>日，产业：畜牧（东片区），报到时间：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23</w:t>
      </w:r>
      <w:r>
        <w:rPr>
          <w:rFonts w:ascii="仿宋_GB2312" w:hAnsi="仿宋_GB2312" w:eastAsia="仿宋_GB2312"/>
          <w:kern w:val="0"/>
          <w:szCs w:val="32"/>
        </w:rPr>
        <w:t>日下午</w:t>
      </w:r>
      <w:r>
        <w:rPr>
          <w:rFonts w:eastAsia="仿宋_GB2312" w:ascii="仿宋_GB2312" w:hAnsi="仿宋_GB2312"/>
          <w:kern w:val="0"/>
          <w:szCs w:val="32"/>
        </w:rPr>
        <w:t>3:00-6:00</w:t>
      </w:r>
      <w:r>
        <w:rPr>
          <w:rFonts w:ascii="仿宋_GB2312" w:hAnsi="仿宋_GB2312" w:eastAsia="仿宋_GB2312"/>
          <w:kern w:val="0"/>
          <w:szCs w:val="32"/>
        </w:rPr>
        <w:t>，地点：广州华泰宾馆（广州市先烈南路</w:t>
      </w:r>
      <w:r>
        <w:rPr>
          <w:rFonts w:eastAsia="仿宋_GB2312" w:ascii="仿宋_GB2312" w:hAnsi="仿宋_GB2312"/>
          <w:kern w:val="0"/>
          <w:szCs w:val="32"/>
        </w:rPr>
        <w:t>23</w:t>
      </w:r>
      <w:r>
        <w:rPr>
          <w:rFonts w:ascii="仿宋_GB2312" w:hAnsi="仿宋_GB2312" w:eastAsia="仿宋_GB2312"/>
          <w:kern w:val="0"/>
          <w:szCs w:val="32"/>
        </w:rPr>
        <w:t>号）。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四）第四期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培训日期：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25</w:t>
      </w:r>
      <w:r>
        <w:rPr>
          <w:rFonts w:ascii="仿宋_GB2312" w:hAnsi="仿宋_GB2312" w:eastAsia="仿宋_GB2312"/>
          <w:kern w:val="0"/>
          <w:szCs w:val="32"/>
        </w:rPr>
        <w:t>日，产业：水果（全省），报到时间：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24</w:t>
      </w:r>
      <w:r>
        <w:rPr>
          <w:rFonts w:ascii="仿宋_GB2312" w:hAnsi="仿宋_GB2312" w:eastAsia="仿宋_GB2312"/>
          <w:kern w:val="0"/>
          <w:szCs w:val="32"/>
        </w:rPr>
        <w:t>日下午</w:t>
      </w:r>
      <w:r>
        <w:rPr>
          <w:rFonts w:eastAsia="仿宋_GB2312" w:ascii="仿宋_GB2312" w:hAnsi="仿宋_GB2312"/>
          <w:kern w:val="0"/>
          <w:szCs w:val="32"/>
        </w:rPr>
        <w:t>3:00-6:00</w:t>
      </w:r>
      <w:r>
        <w:rPr>
          <w:rFonts w:ascii="仿宋_GB2312" w:hAnsi="仿宋_GB2312" w:eastAsia="仿宋_GB2312"/>
          <w:kern w:val="0"/>
          <w:szCs w:val="32"/>
        </w:rPr>
        <w:t>，地点：广州华泰宾馆（广州市先烈南路</w:t>
      </w:r>
      <w:r>
        <w:rPr>
          <w:rFonts w:eastAsia="仿宋_GB2312" w:ascii="仿宋_GB2312" w:hAnsi="仿宋_GB2312"/>
          <w:kern w:val="0"/>
          <w:szCs w:val="32"/>
        </w:rPr>
        <w:t>23</w:t>
      </w:r>
      <w:r>
        <w:rPr>
          <w:rFonts w:ascii="仿宋_GB2312" w:hAnsi="仿宋_GB2312" w:eastAsia="仿宋_GB2312"/>
          <w:kern w:val="0"/>
          <w:szCs w:val="32"/>
        </w:rPr>
        <w:t>号）。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五）第五期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培训日期：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4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2</w:t>
      </w:r>
      <w:r>
        <w:rPr>
          <w:rFonts w:ascii="仿宋_GB2312" w:hAnsi="仿宋_GB2312" w:eastAsia="仿宋_GB2312"/>
          <w:kern w:val="0"/>
          <w:szCs w:val="32"/>
        </w:rPr>
        <w:t>日，产业：畜牧（西片区），报到时间：</w:t>
      </w:r>
      <w:r>
        <w:rPr>
          <w:rFonts w:eastAsia="仿宋_GB2312" w:ascii="仿宋_GB2312" w:hAnsi="仿宋_GB2312"/>
          <w:kern w:val="0"/>
          <w:szCs w:val="32"/>
        </w:rPr>
        <w:t>4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1</w:t>
      </w:r>
      <w:r>
        <w:rPr>
          <w:rFonts w:ascii="仿宋_GB2312" w:hAnsi="仿宋_GB2312" w:eastAsia="仿宋_GB2312"/>
          <w:kern w:val="0"/>
          <w:szCs w:val="32"/>
        </w:rPr>
        <w:t>日下午</w:t>
      </w:r>
      <w:r>
        <w:rPr>
          <w:rFonts w:eastAsia="仿宋_GB2312" w:ascii="仿宋_GB2312" w:hAnsi="仿宋_GB2312"/>
          <w:kern w:val="0"/>
          <w:szCs w:val="32"/>
        </w:rPr>
        <w:t>3:00-6:00</w:t>
      </w:r>
      <w:r>
        <w:rPr>
          <w:rFonts w:ascii="仿宋_GB2312" w:hAnsi="仿宋_GB2312" w:eastAsia="仿宋_GB2312"/>
          <w:kern w:val="0"/>
          <w:szCs w:val="32"/>
        </w:rPr>
        <w:t>，地点：云浮新兴县金水台温泉酒店（云浮市新兴县水台镇）。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六）第六期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培训日期：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4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5</w:t>
      </w:r>
      <w:r>
        <w:rPr>
          <w:rFonts w:ascii="仿宋_GB2312" w:hAnsi="仿宋_GB2312" w:eastAsia="仿宋_GB2312"/>
          <w:kern w:val="0"/>
          <w:szCs w:val="32"/>
        </w:rPr>
        <w:t>日，产业：蔬菜（粤西），报到时间：</w:t>
      </w:r>
      <w:r>
        <w:rPr>
          <w:rFonts w:eastAsia="仿宋_GB2312" w:ascii="仿宋_GB2312" w:hAnsi="仿宋_GB2312"/>
          <w:kern w:val="0"/>
          <w:szCs w:val="32"/>
        </w:rPr>
        <w:t>4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4</w:t>
      </w:r>
      <w:r>
        <w:rPr>
          <w:rFonts w:ascii="仿宋_GB2312" w:hAnsi="仿宋_GB2312" w:eastAsia="仿宋_GB2312"/>
          <w:kern w:val="0"/>
          <w:szCs w:val="32"/>
        </w:rPr>
        <w:t>日下午</w:t>
      </w:r>
      <w:r>
        <w:rPr>
          <w:rFonts w:eastAsia="仿宋_GB2312" w:ascii="仿宋_GB2312" w:hAnsi="仿宋_GB2312"/>
          <w:kern w:val="0"/>
          <w:szCs w:val="32"/>
        </w:rPr>
        <w:t>3:00-6:00</w:t>
      </w:r>
      <w:r>
        <w:rPr>
          <w:rFonts w:ascii="仿宋_GB2312" w:hAnsi="仿宋_GB2312" w:eastAsia="仿宋_GB2312"/>
          <w:kern w:val="0"/>
          <w:szCs w:val="32"/>
        </w:rPr>
        <w:t>，地点：茂名市委招待所（茂名市迎宾路</w:t>
      </w:r>
      <w:r>
        <w:rPr>
          <w:rFonts w:eastAsia="仿宋_GB2312" w:ascii="仿宋_GB2312" w:hAnsi="仿宋_GB2312"/>
          <w:kern w:val="0"/>
          <w:szCs w:val="32"/>
        </w:rPr>
        <w:t>42</w:t>
      </w:r>
      <w:r>
        <w:rPr>
          <w:rFonts w:ascii="仿宋_GB2312" w:hAnsi="仿宋_GB2312" w:eastAsia="仿宋_GB2312"/>
          <w:kern w:val="0"/>
          <w:szCs w:val="32"/>
        </w:rPr>
        <w:t>号）。</w:t>
      </w:r>
    </w:p>
    <w:p>
      <w:pPr>
        <w:pStyle w:val="Normal"/>
        <w:snapToGrid w:val="false"/>
        <w:spacing w:lineRule="exact" w:line="59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七）第七期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培训日期：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4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9</w:t>
      </w:r>
      <w:r>
        <w:rPr>
          <w:rFonts w:ascii="仿宋_GB2312" w:hAnsi="仿宋_GB2312" w:eastAsia="仿宋_GB2312"/>
          <w:kern w:val="0"/>
          <w:szCs w:val="32"/>
        </w:rPr>
        <w:t>日，产业：蔬菜（粤西），报到时间：</w:t>
      </w:r>
      <w:r>
        <w:rPr>
          <w:rFonts w:eastAsia="仿宋_GB2312" w:ascii="仿宋_GB2312" w:hAnsi="仿宋_GB2312"/>
          <w:kern w:val="0"/>
          <w:szCs w:val="32"/>
        </w:rPr>
        <w:t>4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8</w:t>
      </w:r>
      <w:r>
        <w:rPr>
          <w:rFonts w:ascii="仿宋_GB2312" w:hAnsi="仿宋_GB2312" w:eastAsia="仿宋_GB2312"/>
          <w:kern w:val="0"/>
          <w:szCs w:val="32"/>
        </w:rPr>
        <w:t>日下午</w:t>
      </w:r>
      <w:r>
        <w:rPr>
          <w:rFonts w:eastAsia="仿宋_GB2312" w:ascii="仿宋_GB2312" w:hAnsi="仿宋_GB2312"/>
          <w:kern w:val="0"/>
          <w:szCs w:val="32"/>
        </w:rPr>
        <w:t>3:00-6:00</w:t>
      </w:r>
      <w:r>
        <w:rPr>
          <w:rFonts w:ascii="仿宋_GB2312" w:hAnsi="仿宋_GB2312" w:eastAsia="仿宋_GB2312"/>
          <w:kern w:val="0"/>
          <w:szCs w:val="32"/>
        </w:rPr>
        <w:t>，地点：惠州天悦酒店（惠州市惠城区麦地路</w:t>
      </w:r>
      <w:r>
        <w:rPr>
          <w:rFonts w:eastAsia="仿宋_GB2312" w:ascii="仿宋_GB2312" w:hAnsi="仿宋_GB2312"/>
          <w:kern w:val="0"/>
          <w:szCs w:val="32"/>
        </w:rPr>
        <w:t>22</w:t>
      </w:r>
      <w:r>
        <w:rPr>
          <w:rFonts w:ascii="仿宋_GB2312" w:hAnsi="仿宋_GB2312" w:eastAsia="仿宋_GB2312"/>
          <w:kern w:val="0"/>
          <w:szCs w:val="32"/>
        </w:rPr>
        <w:t>号）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培训内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一）信息员数据采集培训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二）信息员春季生产形势会商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三）产业专家对今年产业发展与注意事项交流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四）优秀信息员表彰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（五）实地参观交流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其它事项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请各参会人员准备好有关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一季度生产和市场形势分析、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发展计划材料，并做好会上发言准备，以上材料电子版请于培训前发送到我厅市场与经济信息处邮箱</w:t>
      </w:r>
      <w:r>
        <w:rPr>
          <w:rFonts w:eastAsia="仿宋_GB2312" w:ascii="仿宋_GB2312" w:hAnsi="仿宋_GB2312"/>
          <w:kern w:val="0"/>
          <w:szCs w:val="32"/>
        </w:rPr>
        <w:t>clzgc2011@163.com</w:t>
      </w:r>
      <w:r>
        <w:rPr>
          <w:rFonts w:ascii="仿宋_GB2312" w:hAnsi="仿宋_GB2312" w:eastAsia="仿宋_GB2312"/>
          <w:kern w:val="0"/>
          <w:szCs w:val="32"/>
        </w:rPr>
        <w:t>，参会回执（附件</w:t>
      </w:r>
      <w:r>
        <w:rPr>
          <w:rFonts w:eastAsia="仿宋_GB2312" w:ascii="仿宋_GB2312" w:hAnsi="仿宋_GB2312"/>
          <w:kern w:val="0"/>
          <w:szCs w:val="32"/>
        </w:rPr>
        <w:t>2</w:t>
      </w:r>
      <w:r>
        <w:rPr>
          <w:rFonts w:ascii="仿宋_GB2312" w:hAnsi="仿宋_GB2312" w:eastAsia="仿宋_GB2312"/>
          <w:kern w:val="0"/>
          <w:szCs w:val="32"/>
        </w:rPr>
        <w:t>）于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9</w:t>
      </w:r>
      <w:r>
        <w:rPr>
          <w:rFonts w:ascii="仿宋_GB2312" w:hAnsi="仿宋_GB2312" w:eastAsia="仿宋_GB2312"/>
          <w:kern w:val="0"/>
          <w:szCs w:val="32"/>
        </w:rPr>
        <w:t>日前发至上述邮箱。联系电话：</w:t>
      </w:r>
      <w:r>
        <w:rPr>
          <w:rFonts w:eastAsia="仿宋_GB2312" w:ascii="仿宋_GB2312" w:hAnsi="仿宋_GB2312"/>
          <w:kern w:val="0"/>
          <w:szCs w:val="32"/>
        </w:rPr>
        <w:t>020-37280984</w:t>
      </w:r>
      <w:r>
        <w:rPr>
          <w:rFonts w:ascii="仿宋_GB2312" w:hAnsi="仿宋_GB2312" w:eastAsia="仿宋_GB2312"/>
          <w:kern w:val="0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附件：</w:t>
      </w: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各会场参会名单</w:t>
      </w:r>
    </w:p>
    <w:p>
      <w:pPr>
        <w:pStyle w:val="Normal"/>
        <w:snapToGrid w:val="false"/>
        <w:spacing w:lineRule="exact" w:line="590"/>
        <w:ind w:firstLine="160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参会回执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Cs w:val="32"/>
        </w:rPr>
        <w:t>广东省农业厅办公室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eastAsia="仿宋_GB2312"/>
          <w:kern w:val="0"/>
          <w:szCs w:val="32"/>
        </w:rPr>
        <w:t>年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7</w:t>
      </w:r>
      <w:r>
        <w:rPr>
          <w:rFonts w:ascii="仿宋_GB2312" w:hAnsi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kern w:val="0"/>
        </w:rPr>
      </w:pPr>
      <w:r>
        <w:rPr>
          <w:rFonts w:eastAsia="仿宋_GB2312" w:cs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各会场参会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一）第一期培训参会名单</w:t>
      </w:r>
    </w:p>
    <w:p>
      <w:pPr>
        <w:pStyle w:val="Normal"/>
        <w:snapToGrid w:val="false"/>
        <w:spacing w:lineRule="exact" w:line="590"/>
        <w:rPr/>
      </w:pPr>
      <w:r>
        <w:rPr/>
        <w:t>1.</w:t>
      </w:r>
      <w:r>
        <w:rPr/>
        <w:t>省级“菜篮子”基地名单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2"/>
        <w:gridCol w:w="3886"/>
        <w:gridCol w:w="4200"/>
      </w:tblGrid>
      <w:tr>
        <w:trPr>
          <w:tblHeader w:val="true"/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全农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全农蔬果种植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润丰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润丰果菜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万达丰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万达丰农投蔬果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星河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星河生物科技股份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利华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谢岗利华香蕉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维康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维康农副产品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合水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高明区合水粉葛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利达隆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三水利达隆蔬菜种植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西江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西江农业生态园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瑞康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2"/>
                <w:szCs w:val="22"/>
              </w:rPr>
              <w:t>佛山市三水区大塘镇金瑞康蔬菜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从玉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从玉农业集团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东升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东升农场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湖尔美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湖尔美农业生物科技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花山会兴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花都区花山会兴绿色农场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惠鲜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惠鲜蔬果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农普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农业科学研究院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农业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河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金河农业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七叠泉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七叠泉农业科技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兴仔记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市临江兴仔记农业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顺景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市顺景食用菌种植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张洲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市张洲种植农民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土包子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川土包子农产品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堂生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紫金县堂生蔬菜种植农民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神农宝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市神农宝灵芝生产经营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优食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优食实业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三新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川县三新食用菌种植农民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野鲜宗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平县绿野鲜宗生态农业发展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田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2"/>
                <w:szCs w:val="22"/>
              </w:rPr>
              <w:t>園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平县油溪镇田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2"/>
                <w:szCs w:val="22"/>
              </w:rPr>
              <w:t>園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蔬菜研究种植场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益尔康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和平益尔康生态农业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色田园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州市金色田园农业开发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连正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州市连正农业发展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孔围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州市龙坪镇孔围蔬菜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益农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州市益农蔬菜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宜佳乐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山宜佳乐农场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明晖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德市横石水镇明辉种养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祥合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曲江区祥合蔬菜示范基地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田园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2"/>
                <w:szCs w:val="22"/>
              </w:rPr>
              <w:t>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曲江区田园绿色农场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雪印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雪印商贸实业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赖家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浈江区赖家香芋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乳香元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乳香元乳业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美青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始兴县美青农业发展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兆丰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丰县兆丰佛手瓜专业合作社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农丰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乐昌市农丰农场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沃土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沃土农业科技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城丰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丰县城丰蔬菜贸易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旺泰佳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旺泰佳农业开发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寰通蔬菜基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寰通农产品有限公司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开心农场蔬菜基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中山食品进出口有限公司开心农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省级定点市场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9"/>
        <w:gridCol w:w="6453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RANGE!A2%3AC2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  <w:bookmarkEnd w:id="0"/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东莞市果菜副食交易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东莞市江南农副产品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东莞市信立国际农产品贸易城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石碣（润丰）国际蔬菜交易中心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虎门富民农副产品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佛山市大沥桂江农产品综合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广州江南果菜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广州市白云山农产品综合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从化七星农产品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连州市南北农产品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深圳市福田农产品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深圳市南山农产品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海吉星国际农产品物流管理有限公司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中山市农产品批发市场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珠海市铭海农副产品批发物流中心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二）第二期培训参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省级“菜篮子”基地名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871"/>
        <w:gridCol w:w="4050"/>
      </w:tblGrid>
      <w:tr>
        <w:trPr>
          <w:tblHeader w:val="true"/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珠海食出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珠海粮油食品进出口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顺明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市顺明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东牧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东牧禽业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盈发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盈发种养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海达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高明海达高新科技孵化养殖基地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智成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智成食品股份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汇先丰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汇先丰农牧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客家黄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客家黄畜牧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丰都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县丰都综合养禽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新发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新发五谷虫草鸡养殖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种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金种家禽发展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鹏昌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鹏昌农业科技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图美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丰市图美种养专业合作社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利群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市利群农业食品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潮兴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市潮兴家禽发展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基龙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恩平基龙实业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翔胜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翔胜鸽业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皇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平市绿皇农牧发展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羽威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羽威农业集团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丰利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丰利农业综合开发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杨氏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杨氏农业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盈富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盈富农业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顺翔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顺翔鸽业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智诚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封开县智诚家禽育种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天农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天农食品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智威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智威农业科技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华威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清新区华威农业科技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三源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市三源清远鸡养殖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省家禽所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家禽科学研究所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立兴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立兴农业开发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佳朋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市佳朋种养专业合作社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原始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定市原始蛋鸡养殖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一衣口田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一衣口田有机农业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古塘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始兴县古塘实业开发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潮记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潮记食品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白石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市白石鸡场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科珍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鹤山市金科生态农牧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泉山家禽基地（湛江绿生源家禽养殖基地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泉山种养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灵莲禽蛋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市灵莲畜牧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惠之村禽蛋基地（四会市惠之村蛋鸡场下茆养殖基地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会市惠之村畜牧养殖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德丰家禽基地（英德德丰家禽标准化养殖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德市德丰农牧发展有限公司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温氏佳润家禽基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温氏佳润食品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省级定点市场名单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8"/>
        <w:gridCol w:w="702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宝翔家禽批发市场经营管理有限公司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>
          <w:rFonts w:ascii="楷体_GB2312" w:hAnsi="楷体_GB2312" w:eastAsia="楷体_GB2312"/>
          <w:kern w:val="0"/>
          <w:szCs w:val="32"/>
        </w:rPr>
        <w:t>（三）</w:t>
      </w:r>
      <w:r>
        <w:rPr>
          <w:rFonts w:ascii="楷体_GB2312" w:hAnsi="楷体_GB2312" w:eastAsia="楷体_GB2312"/>
          <w:kern w:val="0"/>
          <w:szCs w:val="32"/>
        </w:rPr>
        <w:t>第</w:t>
      </w:r>
      <w:r>
        <w:rPr>
          <w:rFonts w:ascii="楷体_GB2312" w:hAnsi="楷体_GB2312" w:eastAsia="楷体_GB2312"/>
          <w:kern w:val="0"/>
          <w:szCs w:val="32"/>
        </w:rPr>
        <w:t>三</w:t>
      </w:r>
      <w:r>
        <w:rPr>
          <w:rFonts w:ascii="楷体_GB2312" w:hAnsi="楷体_GB2312" w:eastAsia="楷体_GB2312"/>
          <w:kern w:val="0"/>
          <w:szCs w:val="32"/>
        </w:rPr>
        <w:t>期培训参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省级“菜篮子”基地名单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2"/>
        <w:gridCol w:w="4430"/>
        <w:gridCol w:w="3634"/>
      </w:tblGrid>
      <w:tr>
        <w:trPr>
          <w:tblHeader w:val="true"/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力智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力智农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广良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良种猪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天生卫康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市天生卫康食品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孟庆功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曲江区樟市镇孟庆功养猪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板岭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丰板岭原种猪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牧科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牧科实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宏丰畜牧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宏丰农牧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和而友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化县和而友生态农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均航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均航畜牧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德丰生猪基地（德丰生猪标准化养殖示范基地）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德市德丰农牧发展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黄芒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州市龙坪镇黄芒生态农业农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英农农牧细王屋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英农农牧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德兴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德兴种养实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致富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瑞食品集团有限公司致富猪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恒昌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恒昌农牧实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昌裕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埔县昌裕实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新中联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新中联农牧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伟业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蕉岭县伟业种猪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航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县金航养殖实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荷泗洋坑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县南口镇荷泗洋坑种养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黄农林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福岭黄农林发展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叶塘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兴宁市叶塘养殖专业合作社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东进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东进农牧（惠东）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兴牧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兴牧畜牧发展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源茵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源茵畜牧科技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2"/>
                <w:szCs w:val="22"/>
              </w:rPr>
              <w:t>广东省菜篮子工程深圳农牧惠东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农牧实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海丰现代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丰县现代健康种养专业合作社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超发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丰超发种畜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三友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丰市甲东镇三友种养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宝山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宝山猪场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同生港城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市同生港城养殖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双全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双全农牧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荣霖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市荣霖粮油食品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雄盛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市潮安区文祠镇雄盛种养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信发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市信发畜牧发展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群兴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平县群兴畜牧养殖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烁城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平县烁城生态养殖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万泰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万泰农牧控股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大南山畜牧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南山绿洲种养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吉丰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榕城区吉丰生猪养殖专业合作社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泰农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蕉岭县泰农黑猪发展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北礤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蕉岭县北礤绿色农牧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昌盛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昌盛农牧发展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龙晋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蕉岭县三圳镇龙晋种猪场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丰田畜产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丰丰田畜产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瑞丰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丰县金瑞丰生态农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瑞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平县金瑞种养实业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鸿大生猪基地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宁市鸿大农业发展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裕丰生猪基地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市裕丰畜牧有限公司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友信松锋肉类基地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友信崧锋实业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省级定点市场名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181"/>
      </w:tblGrid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广州市嘉禾畜禽交易服务中心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州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广东广州市金戎牲畜交易批发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四）第四期培训参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省级“菜篮子”基地名单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9"/>
        <w:gridCol w:w="4025"/>
        <w:gridCol w:w="3958"/>
      </w:tblGrid>
      <w:tr>
        <w:trPr>
          <w:tblHeader w:val="true"/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华润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润五丰农产品（深圳）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卓奇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澄海区卓奇蔬果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东联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东联种植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江畔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江畔农业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果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金果农业生态园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明弘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明弘生态农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洪源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始兴县洪源果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地隆山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地隆山农业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中兴绿丰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中兴绿丰发展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华银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华银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梅龙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梅龙柚果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顺兴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顺兴种养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光明鑫业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蕉岭县光明鑫业柚果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梅松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县梅松柚果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飞龙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飞龙果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盈安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盈安生态农牧发展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木子金柚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木子金柚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西南泰岭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县西南泰岭水果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四季鲜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四季鲜绿色食品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华宝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东县华宝农业发展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生宝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生宝种养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平岗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丰县平岗种养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勤之富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丰县勤之富种养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新学士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丰县新学士种养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红龙果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丰市红龙果农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日耀农夫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河县日耀农夫油柑种植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东莞果菜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果菜副食交易市场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金峰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莞市金峰生态农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聚泉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恩平市聚泉农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裕茂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平裕茂农业开发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西荔王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西县西荔王果蔬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良垌日升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廉江市良垌日升荔枝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2"/>
                <w:szCs w:val="22"/>
              </w:rPr>
              <w:t>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州市</w:t>
            </w:r>
            <w:r>
              <w:rPr>
                <w:rFonts w:ascii="仿宋_GB2312" w:hAnsi="仿宋_GB2312" w:cs="宋体;SimSun" w:eastAsia="仿宋"/>
                <w:color w:val="000000"/>
                <w:kern w:val="0"/>
                <w:sz w:val="22"/>
                <w:szCs w:val="22"/>
              </w:rPr>
              <w:t>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生态农业发展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永兴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州市永兴生态农业发展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华峰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州市华峰果业发展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建国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建国生态农业发展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创展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宁县创展农业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瑞丰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宁县瑞丰现代农业发展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华天达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怀集县华天达生态果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朝阳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市朝阳农业开发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建成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市建成农业综合开发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红岭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廉江市石城红岭荔枝专业合作社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新民新桂水果基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廉江市新民新桂水果专业合作社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省级定点市场名单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5"/>
        <w:gridCol w:w="7266"/>
      </w:tblGrid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广州江南果菜批发市场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江门市江会水果批发市场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四会仓丰柑桔市场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普宁洪阳水果批发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五）第五期培训参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省级“菜篮子”基地名单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056"/>
        <w:gridCol w:w="3951"/>
      </w:tblGrid>
      <w:tr>
        <w:trPr>
          <w:tblHeader w:val="true"/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丞祥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高明区丞祥农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合朝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高明区合朝农业发展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大畜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佛山市三水兴农大畜养殖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湖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鹤山市绿湖农庄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鸿利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新会区鸿利畜牧养殖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长江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台山市长江食品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王将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王将种猪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广三保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阳江广三保畜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永昊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永昊食品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源丰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源丰农业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高科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高科农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粤富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西县粤富水产养殖鱼粉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壹号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壹号食品股份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洋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州市绿洋农科种养农民专业合作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兴旺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廉江市和寮镇兴旺养殖场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罗马坛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遂溪县罗马坛养猪场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洋青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遂溪县洋青南方生态畜牧养殖场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宝江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州市宝江农牧发展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湖塘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州市湖塘畜牧水产发展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丰华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丰华农业综合开发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加大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加大畜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基良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肇庆市基良家禽渔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联丰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会市联丰生猪养殖专业合作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益信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市益信农业发展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温氏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华农温氏畜牧股份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兴分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鹏中皇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鹏中皇畜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一仕园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一仕园农场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联兴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平市金鸡镇联兴养殖场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燕来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川市燕来农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熊氏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闻县熊氏农业经济发展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恒润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市奋勇华侨恒润畜牧养殖食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广三保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广宁广三保畜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大力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市大力原种猪场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美加宝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市美加宝畜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华红生猪基地（广东华红畜牧有限公司高要稔岗原种场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华红畜牧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1"/>
                <w:kern w:val="0"/>
                <w:sz w:val="22"/>
                <w:szCs w:val="22"/>
              </w:rPr>
              <w:t>广东省菜篮子工程增泰种猪饲养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安县增泰种猪饲养有限责任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珠海食出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珠海粮油食品进出口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大银泉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经济特区大银泉实业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农牧联合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经济特区农牧肉类联合发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炽达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珠海市炽达实业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广食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广食农牧发展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白石生猪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山市白石猪场有限公司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省级定点市场名单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01"/>
        <w:gridCol w:w="6358"/>
      </w:tblGrid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属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市友信松锋实业有限公司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市东联水产（禽畜）批发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六）第六期培训参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省级“菜篮子”基地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3859"/>
        <w:gridCol w:w="4259"/>
      </w:tblGrid>
      <w:tr>
        <w:trPr>
          <w:tblHeader w:val="true"/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艺杰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2"/>
                <w:szCs w:val="22"/>
              </w:rPr>
              <w:t>恩平市圣人堂艺杰农业科技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轩宝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鹤山市轩宝农业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万丰园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万丰园种植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新马单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新马单农业资源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东山鸿懋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平市东山鸿懋农业科技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麦维尔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平市麦维尔现代生态农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丰泽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白县丰泽水果蔬菜专业合作社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嘉农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白县嘉农兴茂农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缘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白县绿缘绿色食品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正绿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白县正绿菜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洲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绿洲农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天力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天力大地生态农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洪兴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宜市钱排镇洪兴蔬菜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中盈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中盈农业科技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华绿农牧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华绿农牧科技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正田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宜市源正田蔬菜种植专业合作社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谷林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谷林农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恒安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茂名市恒安实业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丰多采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丰多采农业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鑫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春市绿鑫蔬菜种植专业合作社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海霞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市江城区三洲海霞蔬菜专业合作社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明鑫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市明鑫现代农业开发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长大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东县长大农业科技开发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兴农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兴农水果基地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碧青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春市碧青农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昌隆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春市昌隆农林科技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仁厚里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兴县仁厚里种植专业合作社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乐活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市乐活农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隆腾云浮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市隆腾农业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宏扬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定市宏扬农作物种植专业合作社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东农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东农实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湛绿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湛绿农业科技开发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建成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廉江市建成农业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保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市绿保现代农业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长荣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市麻章区长荣种养专业合作社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康星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康星蔬果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美利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要市美利蔬菜专业合作社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蚬岗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要市蚬岗镇农业综合服务中心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威龙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威龙经济发展有限公司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惠农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会市惠农蔬菜种植加工专业合作社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砚洲蔬菜基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肇庆市鼎湖区广利砚洲粉葛专业合作社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省级定点市场名单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96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江门市蔬菜禽畜批发市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徐闻农产品交易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七）第七期培训参会名单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ascii="仿宋_GB2312" w:hAnsi="仿宋_GB2312"/>
          <w:kern w:val="0"/>
          <w:szCs w:val="32"/>
        </w:rPr>
        <w:t>1</w:t>
      </w:r>
      <w:r>
        <w:rPr/>
        <w:t>.</w:t>
      </w:r>
      <w:r>
        <w:rPr/>
        <w:t>菜篮子基地名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69"/>
        <w:gridCol w:w="4069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洲农庄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市潮安区江东镇绿洲农庄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三元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市潮安区三元农业种养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凯斯达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平县凯斯达农业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联丰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平县联丰种养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中源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东县中源农业发展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华大富兴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华大富兴蔬菜种植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吕氏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吕氏蔬菜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四季绿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四季绿农产品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均记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门县均记现代农业发展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勇记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勇记农业开发（惠州）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安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绿安农业发展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民福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民福农业发展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隆腾惠州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市隆腾农业发展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佳润泰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佳润泰农业开发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裕中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市裕中食品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良普农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宁市良普农蔬菜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田田绿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市田田绿新农业发展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家乐兄弟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埔县家乐兄弟食品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蓝田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蓝田农业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新丰盛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新丰盛有机种植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银新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银新现代农业股份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惠福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蕉岭县惠福农产品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嘉园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县嘉园农业发展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自家人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县自家人有机蔬菜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农发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五华县农发蔬菜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乐得鲜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乐得鲜农业开发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天源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丰顺县绿天源蔬菜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上南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2"/>
                <w:szCs w:val="22"/>
              </w:rPr>
              <w:t>汕头市潮南区上南蔬菜种植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洪茂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洪茂种养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集泰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集泰种养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启兴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启兴萝卜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丰乐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市丰乐农业科技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青湖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丰公平青湖种养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中荣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丰县中荣农业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跨越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丰市跨越生态农业科技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蓬发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丰市蓬发种养专业合作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科都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市科都种养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陆港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市陆港生态种养实业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绿源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市绿源科技发展有限公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菜篮子工程丰通蔬菜基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丰市丰通农民专业合作社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省定点市场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6683"/>
      </w:tblGrid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潮州市枫春果菜水产批发市场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罗县福田镇荔枝墩蔬菜交易市场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惠州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惠州江北农产品中心批发市场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揭阳市果菜批发市场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州市月梅农贸批发市场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汕头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省汕头市农副产品批发中心市场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韶关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东韶关市翁源县粤北农副产品批发市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kern w:val="0"/>
          <w:szCs w:val="32"/>
        </w:rPr>
      </w:pPr>
      <w:r>
        <w:rPr>
          <w:rFonts w:eastAsia="仿宋_GB2312" w:cs="黑体;SimHei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12"/>
        <w:gridCol w:w="916"/>
        <w:gridCol w:w="879"/>
        <w:gridCol w:w="1650"/>
        <w:gridCol w:w="2280"/>
      </w:tblGrid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培训前一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到住宿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楷体简体"/>
                <w:kern w:val="0"/>
                <w:sz w:val="24"/>
              </w:rPr>
            </w:pPr>
            <w:r>
              <w:rPr>
                <w:rFonts w:eastAsia="仿宋_GB2312" w:cs="方正楷体简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排版：林超妍                                    校对：张可申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华文中宋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华文中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华文中宋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华文中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Char">
    <w:name w:val="标题 1 Char Char"/>
    <w:basedOn w:val="Style13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fwx</dc:creator>
  <dc:description/>
  <cp:keywords/>
  <dc:language>en-US</dc:language>
  <cp:lastModifiedBy>林超妍</cp:lastModifiedBy>
  <cp:lastPrinted>2016-03-17T16:18:00Z</cp:lastPrinted>
  <dcterms:modified xsi:type="dcterms:W3CDTF">2016-03-17T08:19:00Z</dcterms:modified>
  <cp:revision>5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