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关于协助填报承担涉农研发平台情况的函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有关单位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贯彻落实中央和省的创新驱动发展战略，加强农业科技支撑体系建设，提高农业科技创新水平，完善农业科技创新条件，经研究，现请有关单位协助填报承担涉农研发平台情况表，并将有关要求函告如下：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一、填报对象：已经承担并仍在有效期内的厅级以上涉农重点实验室、工程（技术）研究中心等平台的建设单位。</w:t>
      </w:r>
    </w:p>
    <w:p>
      <w:pPr>
        <w:pStyle w:val="Normal"/>
        <w:snapToGrid w:val="false"/>
        <w:spacing w:lineRule="exact" w:line="560"/>
        <w:ind w:firstLine="629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二、填报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。请各单位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前将纸质版情况表（加盖公章）传真至厅科技教育处，电子版发送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11309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qq.com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三、联系方式：省农业厅科技教育处：曹亮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020-37288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357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020-37288522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：承担厅级以上涉农研发平台情况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424" w:hanging="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广东省农业厅科技教育处</w:t>
      </w:r>
    </w:p>
    <w:p>
      <w:pPr>
        <w:pStyle w:val="Normal"/>
        <w:snapToGrid w:val="false"/>
        <w:spacing w:lineRule="exact" w:line="590"/>
        <w:ind w:right="1060" w:hanging="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承担厅级以上涉农研发平台情况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 xml:space="preserve">填报单位（公章）：                                  </w:t>
      </w:r>
      <w:r>
        <w:rPr/>
        <w:t>填报日期：   年   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07"/>
        <w:gridCol w:w="1279"/>
        <w:gridCol w:w="2323"/>
        <w:gridCol w:w="1365"/>
      </w:tblGrid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平台级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下达单位、文件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及文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建设周期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kern w:val="0"/>
          <w:sz w:val="24"/>
          <w:szCs w:val="24"/>
        </w:rPr>
        <w:t>平台级别：填写国家级、省部级、厅级；</w:t>
      </w:r>
    </w:p>
    <w:p>
      <w:pPr>
        <w:pStyle w:val="Normal"/>
        <w:snapToGrid w:val="false"/>
        <w:spacing w:lineRule="exact" w:line="400"/>
        <w:ind w:left="235" w:hanging="248"/>
        <w:rPr/>
      </w:pPr>
      <w:r>
        <w:rPr>
          <w:rFonts w:eastAsia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kern w:val="0"/>
          <w:sz w:val="24"/>
          <w:szCs w:val="24"/>
        </w:rPr>
        <w:t>下达单位：填写平台立项建设的下达单位，如：科技部、国家发改委、农业部、科技厅、省发改委、农业厅等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eastAsia="仿宋_GB2312"/>
          <w:kern w:val="0"/>
          <w:sz w:val="24"/>
          <w:szCs w:val="24"/>
        </w:rPr>
        <w:t>建设周期：填写下达文件规定的建设周期，如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13.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～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15.5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2:00Z</dcterms:created>
  <dc:creator>cll</dc:creator>
  <dc:description/>
  <cp:keywords/>
  <dc:language>en-US</dc:language>
  <cp:lastModifiedBy>欧月明</cp:lastModifiedBy>
  <cp:lastPrinted>2016-03-02T10:21:00Z</cp:lastPrinted>
  <dcterms:modified xsi:type="dcterms:W3CDTF">2016-03-02T02:27:00Z</dcterms:modified>
  <cp:revision>8</cp:revision>
  <dc:subject/>
  <dc:title>关于协助填报承担涉农研发平台情况的函</dc:title>
</cp:coreProperties>
</file>