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7594600" cy="10109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94600" cy="1010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7594600" cy="104267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94600" cy="1042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11:29:07Z</dcterms:created>
  <dc:creator>Linko</dc:creator>
  <dc:description/>
  <dc:language>en-US</dc:language>
  <cp:lastModifiedBy/>
  <dcterms:modified xsi:type="dcterms:W3CDTF">1899-12-30T00:00:00Z</dcterms:modified>
  <cp:revision>0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0</vt:lpwstr>
  </property>
</Properties>
</file>