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307300" cy="286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0" cy="286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107400" cy="2956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0" cy="295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" w:right="102" w:gutter="0" w:header="0" w:top="79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9:48Z</dcterms:created>
  <dc:creator>Linko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