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推荐广东省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发布的农业主导品种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和主推技术汇总表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5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主导品种（共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，其中新增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"/>
        <w:gridCol w:w="2745"/>
        <w:gridCol w:w="4526"/>
      </w:tblGrid>
      <w:tr>
        <w:trPr>
          <w:tblHeader w:val="true"/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选育（引进）单位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16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合美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航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南农业大学国家植物航天育种工程技术研究中心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农丝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深两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兆华种业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深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70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兆华种业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天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6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五丰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五山丝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五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五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新丰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佛山市农业科学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农丝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玉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美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南农业大学农学院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正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蔬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秋盛芥蓝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夏翠芥蓝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油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天菜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农业科学研究院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油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菜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农业科学研究院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油绿粗苔菜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碧绿粗苔菜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丰绿苦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玲珑节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冠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节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农业科学研究院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绿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丝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农业科学研究院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雅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丝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铁柱冬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蔬菜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紫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茄子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农业科学研究院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白沙迟花晚萝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汕头市白沙蔬菜原种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石番茄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南农业大学科技实业发展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新优选蕉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果树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丰早橘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果树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红肉蜜柚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梅州市农业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仙进奉荔枝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增城区农业技术推广中心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珍珠番石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果树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鸡心黄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果树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红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番木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市果树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花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汕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汕头市农业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仲恺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仲恺农业工程学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华侨农场农业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甘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紫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马铃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5-3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惠州市惠东县奕达农贸有限公司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花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宫粉蝴蝶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环境园艺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红龙大花蕙兰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环境园艺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童兰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南农业大学林学与风景园林学院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汕农王子蝴蝶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汕头市农业科学研究所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祥和大花蕙兰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环境园艺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茶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丹霞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饮用植物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乌叶单丛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饮用植物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蚕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蚕黄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椹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畜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岭南黄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配套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岭南黄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配套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岭南黄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配套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天露黄鸡”配套系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温氏食品集团股份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天露黑鸡”配套系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温氏食品集团股份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种麻黄鸡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金种农牧科技股份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禽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蛋鸡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粤禽种业有限公司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狮头鹅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汕头市白沙禽畜原种研究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雷琼黄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湛江市畜牧技术推广站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利木赞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湛江市畜牧技术推广站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尼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拉菲水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湛江市畜牧技术推广站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德国黄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湛江市畜牧技术推广站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带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*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号的为新增主导品种。</w:t>
      </w:r>
    </w:p>
    <w:p>
      <w:pPr>
        <w:pStyle w:val="Normal"/>
        <w:widowControl/>
        <w:snapToGrid w:val="false"/>
        <w:spacing w:lineRule="exact" w:line="560"/>
        <w:ind w:firstLine="312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主推技术（共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其中新增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3"/>
        <w:gridCol w:w="3632"/>
        <w:gridCol w:w="3828"/>
      </w:tblGrid>
      <w:tr>
        <w:trPr>
          <w:tblHeader w:val="true"/>
          <w:trHeight w:val="6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技术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选育（引进）单位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测土配方施肥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耕地肥料总站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稻田福寿螺发生危害的全程综合防控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南农业大学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耕地保护与质量提升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耕地肥料总站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农作物病虫害绿色防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农业有害生物预警防控中心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肥一体化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耕地肥料总站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有机营养液肥高效使用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农业资源与环境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双季超级稻强源活库优米栽培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华南农业大学农学院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稻“三控”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果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果蔬鲜切加工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蔬果类农产品中农药残留、重金属、硝酸盐快速检测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农产品公共监测中心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蔬菜重要病虫害鉴定及防控关键技术集成与应用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植物保护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诱剂为核心的甘蔗螟虫系统控制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甘蔗糖业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冬种马铃薯高产优质高效栽培关键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惠东县奕达农贸有限公司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亚热带果汁果酒加工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果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柑桔综合利用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柑桔病虫害生态防控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农业有害生物预警防控中心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龙眼叶面喷施氯酸钾近季产期调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茂名市水果科学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板栗灾发害虫安全防控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植物保护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花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红掌盆花生产技术规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州花卉研究中心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钱树生产技术规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环境园艺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蚕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脱水桑叶菜生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香桑叶茶生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热泵干燥桑椹果干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畜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兽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改善猪肉品质的关键营养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口蹄疫综合防制技术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卫生研究所</w:t>
            </w:r>
          </w:p>
        </w:tc>
      </w:tr>
      <w:tr>
        <w:trPr>
          <w:trHeight w:val="6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鸡抗应激饲料与饲养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带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*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号的为新增主推技术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  <w:lang w:val="en-US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4:59Z</dcterms:created>
  <dc:creator/>
  <dc:description/>
  <dc:language>en-US</dc:language>
  <cp:lastModifiedBy>xy</cp:lastModifiedBy>
  <dcterms:modified xsi:type="dcterms:W3CDTF">2015-12-01T02:05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