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1</w:t>
      </w:r>
      <w:r>
        <w:rPr>
          <w:rFonts w:ascii="黑体" w:hAnsi="黑体" w:cs="黑体" w:eastAsia="黑体"/>
          <w:kern w:val="0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 w:eastAsia="黑体" w:cs="黑体"/>
          <w:kern w:val="0"/>
        </w:rPr>
      </w:pPr>
      <w:r>
        <w:rPr>
          <w:rFonts w:eastAsia="黑体" w:cs="黑体" w:ascii="仿宋_GB2312" w:hAnsi="仿宋_GB2312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广东省休闲农业与乡村旅游示范镇申报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仿宋_GB2312" w:hAnsi="仿宋_GB2312"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textAlignment w:val="center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</w:t>
      </w:r>
      <w:r>
        <w:rPr>
          <w:rFonts w:ascii="仿宋_GB2312" w:hAnsi="仿宋_GB2312"/>
          <w:kern w:val="0"/>
        </w:rPr>
        <w:t>申  报  单  位：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 w:cs="仿宋_GB2312"/>
          <w:b/>
          <w:bCs/>
        </w:rPr>
        <w:t>广东省农业厅  广东省旅游局制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64"/>
        <w:gridCol w:w="111"/>
        <w:gridCol w:w="7"/>
        <w:gridCol w:w="56"/>
        <w:gridCol w:w="797"/>
        <w:gridCol w:w="607"/>
        <w:gridCol w:w="645"/>
        <w:gridCol w:w="136"/>
        <w:gridCol w:w="870"/>
        <w:gridCol w:w="1451"/>
        <w:gridCol w:w="183"/>
        <w:gridCol w:w="1268"/>
      </w:tblGrid>
      <w:tr>
        <w:trPr>
          <w:trHeight w:val="54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申报镇名称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联系单位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联系单位负责人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电话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手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经办人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电话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手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通讯地址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邮编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全镇特色旅游村数（个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全镇农业年收入（万元）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休闲农业与乡村旅游年总收入（万元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全镇总人口（万人）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全镇农业人口（万人）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休闲农业与乡村旅游从业人数（人）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其中：农民从业人数（人）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全镇旅游景点数（个）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获各种评级景点数（个）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休闲农业与乡村旅游景点数（个）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全镇规模以上（年营业收入</w:t>
            </w:r>
            <w:r>
              <w:rPr>
                <w:rFonts w:cs="仿宋_GB2312" w:ascii="仿宋_GB2312" w:hAnsi="仿宋_GB2312"/>
                <w:sz w:val="22"/>
                <w:szCs w:val="22"/>
              </w:rPr>
              <w:t>50</w:t>
            </w:r>
            <w:r>
              <w:rPr>
                <w:rFonts w:ascii="仿宋_GB2312" w:hAnsi="仿宋_GB2312" w:cs="仿宋_GB2312"/>
                <w:sz w:val="22"/>
                <w:szCs w:val="22"/>
              </w:rPr>
              <w:t>万元以上）景点个数（个）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休闲农业与乡村旅游规模以上景点数（个）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全镇旅游年接待人数（万人次）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休闲农业与乡村旅游年接待人数（万人次）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全镇税收年总收入（万元）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休闲农业与乡村旅游年总税收（万元）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接受从业培训人数（人）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取得相应职业资格证书从业人员数（人）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全镇农民人均纯收入（元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农民人均从休闲农业与乡村旅游获得收入（元）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从事休闲农业农民收入比其他农民多（元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全镇年度安排专项资金数额（万元）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其中农业部门、旅游部门数额（万元）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43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示范镇基础设施建设情况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休闲农业与乡村旅游点通路、通水、通电，通讯网络，路标、指示牌、停车场设置情况：</w:t>
            </w:r>
          </w:p>
        </w:tc>
      </w:tr>
      <w:tr>
        <w:trPr>
          <w:trHeight w:val="290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住宿、餐饮、娱乐、卫生、安防等基础设施建设，生产和生活废弃物处理和综合利用情况：</w:t>
            </w:r>
          </w:p>
        </w:tc>
      </w:tr>
      <w:tr>
        <w:trPr>
          <w:trHeight w:val="256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农耕文化展示、农业知识科普情况：</w:t>
            </w:r>
          </w:p>
        </w:tc>
      </w:tr>
      <w:tr>
        <w:trPr>
          <w:trHeight w:val="496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地方扶持性政策文件（文件名称、文号）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161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示范镇休闲农业与乡村旅游发展基本情况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示范镇休闲农业与乡村旅游目标市场定位、规划、发展思路、布局情况：</w:t>
            </w:r>
          </w:p>
        </w:tc>
      </w:tr>
      <w:tr>
        <w:trPr>
          <w:trHeight w:val="228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示范镇的休闲旅游经管现状情况（包括近三年安全生产和食品质量安全情况）：</w:t>
            </w:r>
          </w:p>
        </w:tc>
      </w:tr>
      <w:tr>
        <w:trPr>
          <w:trHeight w:val="238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示范镇设立休闲农业与乡村旅游主管部门、行业自律协会、、管理制度、统计制度和教育培训制度等情况：</w:t>
            </w:r>
          </w:p>
        </w:tc>
      </w:tr>
      <w:tr>
        <w:trPr>
          <w:trHeight w:val="48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带动经济社会发展、农民增收情况：</w:t>
            </w:r>
          </w:p>
        </w:tc>
      </w:tr>
      <w:tr>
        <w:trPr>
          <w:trHeight w:val="59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示范镇休闲农业与乡村旅游发展成效、做法、经验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93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县级主管部门意见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农业部门（盖章）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</w:rPr>
              <w:t>旅游部门（盖章）</w:t>
            </w:r>
          </w:p>
        </w:tc>
      </w:tr>
      <w:tr>
        <w:trPr>
          <w:trHeight w:val="284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市级主管部门意见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农业部门（盖章）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</w:rPr>
              <w:t>旅游部门（盖章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31:46Z</dcterms:created>
  <dc:creator>Administrator</dc:creator>
  <dc:description/>
  <dc:language>en-US</dc:language>
  <cp:lastModifiedBy>Administrator</cp:lastModifiedBy>
  <dcterms:modified xsi:type="dcterms:W3CDTF">2015-08-10T09:32:5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