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p>
    <w:p>
      <w:pPr>
        <w:pStyle w:val="Normal"/>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eastAsia="方正小标宋简体;宋体" w:cs="方正小标宋简体;宋体" w:ascii="方正小标宋简体;宋体" w:hAnsi="方正小标宋简体;宋体"/>
          <w:color w:val="000000"/>
          <w:kern w:val="0"/>
          <w:sz w:val="44"/>
          <w:szCs w:val="44"/>
        </w:rPr>
        <w:t>2015</w:t>
      </w:r>
      <w:r>
        <w:rPr>
          <w:rFonts w:ascii="方正小标宋简体;宋体" w:hAnsi="方正小标宋简体;宋体" w:cs="方正小标宋简体;宋体" w:eastAsia="方正小标宋简体;宋体"/>
          <w:color w:val="000000"/>
          <w:kern w:val="0"/>
          <w:sz w:val="44"/>
          <w:szCs w:val="44"/>
        </w:rPr>
        <w:t>年广东省兽用抗菌药专项整治行动方案</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牵头单位：省畜牧兽医局兽医处</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联络员：黎晓仪，电话：</w:t>
      </w:r>
      <w:r>
        <w:rPr>
          <w:rFonts w:eastAsia="仿宋_GB2312;仿宋" w:cs="仿宋_GB2312;仿宋" w:ascii="仿宋_GB2312;仿宋" w:hAnsi="仿宋_GB2312;仿宋"/>
          <w:color w:val="000000"/>
          <w:kern w:val="0"/>
          <w:sz w:val="32"/>
          <w:szCs w:val="32"/>
        </w:rPr>
        <w:t>020-37288287</w:t>
      </w:r>
      <w:r>
        <w:rPr>
          <w:rFonts w:ascii="仿宋_GB2312;仿宋" w:hAnsi="仿宋_GB2312;仿宋" w:cs="仿宋_GB2312;仿宋" w:eastAsia="仿宋_GB2312;仿宋"/>
          <w:color w:val="000000"/>
          <w:kern w:val="0"/>
          <w:sz w:val="32"/>
          <w:szCs w:val="32"/>
        </w:rPr>
        <w:t>）</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黑体" w:hAnsi="黑体" w:eastAsia="黑体" w:cs="黑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一、工作目标</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全面实施《农产品质量安全法》、《兽药管理条例》等法律法规，围绕“确保兽药质量安全”的目标，加强兽用抗菌药经营使用监管，严厉打击兽药违法违规行为，兽药质量安全突出问题得到有效遏制。兽药生产、经营、使用者的质量安全意识明显提高，兽药质量安全执法能力进一步增强，兽药质量安全水平进一步提升，全年不发生重大兽药质量安全事件。</w:t>
      </w:r>
    </w:p>
    <w:p>
      <w:pPr>
        <w:pStyle w:val="Normal"/>
        <w:snapToGrid w:val="false"/>
        <w:spacing w:lineRule="exact" w:line="590"/>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 w:hAnsi="黑体" w:cs="黑体" w:eastAsia="黑体"/>
          <w:color w:val="000000"/>
          <w:kern w:val="0"/>
          <w:sz w:val="32"/>
          <w:szCs w:val="32"/>
        </w:rPr>
        <w:t>二、整治任务</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一）具体目标。促进兽药生产、经营、使用者依法依规开展生产、经营、使用活动，兽药使用者进一步规范合理使用兽用抗菌药，提高兽药质量安全水平，保障动物产品质量安全。</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重点产品：禁用兽药，假劣兽药，兽药标签违规产品，未经农业部批准使用的兽药产品，非法改变兽药标准的产品，非法添加隐性成分的兽药产品，兽药标准已被废止且其产品已超过市场流通期的非法产品。</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重点区域：畜禽养殖主产区，畜禽产品生产加工主产区，兽用抗菌药物生产、经营集中区。</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重点对象：畜禽规模养殖场（小区），兽用化学药品经营企业（零售药店），饲料生产企业（重点为使用药物饲料添加剂生产饲料的企业），基层畜牧兽医站药房，从事畜禽疾病诊疗活动的单位和个人。</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重点任务：集中清缴非法兽药产品，集中力量对兽药经营、使用环节实施拉网式检查，清查出的非法兽药全部收缴销毁，实施追根溯源，依法严惩非法生产、经营和使用行为。加强兽药经营环节监管，全面检查兽药</w:t>
      </w:r>
      <w:r>
        <w:rPr>
          <w:rFonts w:eastAsia="仿宋_GB2312;仿宋" w:cs="仿宋_GB2312;仿宋" w:ascii="仿宋_GB2312;仿宋" w:hAnsi="仿宋_GB2312;仿宋"/>
          <w:color w:val="000000"/>
          <w:kern w:val="0"/>
          <w:sz w:val="32"/>
          <w:szCs w:val="32"/>
        </w:rPr>
        <w:t>GSP</w:t>
      </w:r>
      <w:r>
        <w:rPr>
          <w:rFonts w:ascii="仿宋_GB2312;仿宋" w:hAnsi="仿宋_GB2312;仿宋" w:cs="仿宋_GB2312;仿宋" w:eastAsia="仿宋_GB2312;仿宋"/>
          <w:color w:val="000000"/>
          <w:kern w:val="0"/>
          <w:sz w:val="32"/>
          <w:szCs w:val="32"/>
        </w:rPr>
        <w:t>和兽用处方药管理制度落实情况，坚决清理未达到兽药</w:t>
      </w:r>
      <w:r>
        <w:rPr>
          <w:rFonts w:eastAsia="仿宋_GB2312;仿宋" w:cs="仿宋_GB2312;仿宋" w:ascii="仿宋_GB2312;仿宋" w:hAnsi="仿宋_GB2312;仿宋"/>
          <w:color w:val="000000"/>
          <w:kern w:val="0"/>
          <w:sz w:val="32"/>
          <w:szCs w:val="32"/>
        </w:rPr>
        <w:t>GSP</w:t>
      </w:r>
      <w:r>
        <w:rPr>
          <w:rFonts w:ascii="仿宋_GB2312;仿宋" w:hAnsi="仿宋_GB2312;仿宋" w:cs="仿宋_GB2312;仿宋" w:eastAsia="仿宋_GB2312;仿宋"/>
          <w:color w:val="000000"/>
          <w:kern w:val="0"/>
          <w:sz w:val="32"/>
          <w:szCs w:val="32"/>
        </w:rPr>
        <w:t>要求的兽药经营门店。规范兽用抗菌药使用行为，积极开展安全用药宣传和培训活动，督促兽药使用者落实兽药安全使用规定。加大兽用抗菌药质量抽检和残留监控力度，强化抽检结果利用，跟进实施检打联动。</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重点打击的违法违规行为：兽药生产、经营者未凭兽医处方销售兽用处方药的行为，未按规定建立兽用处方药销售台帐、兽用处方未做到妥善保存备查的行为，兽药生产企业未凭处方直接将兽用处方药销售到无执业兽医签约养殖场的行为，兽药经营者销售违禁和未经批准使用的抗菌药物的行为，兽用抗菌原料药拆零销售或者销售给兽药生产企业以外的单位和个人的行为，兽药中非法添加隐性成分的行为，超剂量超范围使用抗菌药的行为，不执行休药期的行为，饲料生产过程中超剂量、超范围添加药物饲料添加剂以及添加未经批准的药物饲料添加剂的行为，含有药物饲料添加剂的饲料产品标签不按规定标注休药期的行为。</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54:05Z</dcterms:created>
  <dc:creator>xxzx</dc:creator>
  <dc:description/>
  <dc:language>en-US</dc:language>
  <cp:lastModifiedBy/>
  <dcterms:modified xsi:type="dcterms:W3CDTF">2015-04-20T01:54:3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