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-2" w:hanging="502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第三季度兽用生物制品质量监督抽检不合格产品汇总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1471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21"/>
        <w:gridCol w:w="1298"/>
        <w:gridCol w:w="2177"/>
        <w:gridCol w:w="953"/>
        <w:gridCol w:w="1274"/>
        <w:gridCol w:w="1198"/>
        <w:gridCol w:w="1365"/>
        <w:gridCol w:w="1262"/>
        <w:gridCol w:w="2560"/>
        <w:gridCol w:w="989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检验类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产品文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检品名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生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被抽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批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检验项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检验依据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抽检</w:t>
            </w: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1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监测抽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兽药生字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01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）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09020216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鸡新城疫、传染性支气管炎、禽流感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H9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亚型）三联灭活疫苗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La Sota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M4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WD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上海海利生物技术股份有限公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上海海利生物技术股份有限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01310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效力检验（鸡传染性支气管炎部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效力检验（鸡传染性支气管炎部分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《农业部公告第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489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号鸡新城疫、传染性支气管炎、禽流感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H9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亚型）三联灭活疫苗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La Sota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M4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WD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）质量标准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监所</w:t>
            </w:r>
          </w:p>
        </w:tc>
      </w:tr>
      <w:tr>
        <w:trPr>
          <w:trHeight w:val="1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监测抽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兽药生字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01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）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08007602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兔病毒性出血症、多杀性巴氏杆菌病、产气荚膜梭菌病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A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型）三联灭活疫苗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AV3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C51-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C57-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哈药集团生物疫苗有限公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哈药集团生物疫苗有限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013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效力检验（兔多杀性巴氏杆菌部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效力检验（兔多杀性巴氏杆菌部分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《农业部公告第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40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号兔病毒性出血症、多杀性巴氏杆菌病、产气荚膜梭菌病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A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型）三联灭活疫苗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AV3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C51-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C57-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）质量标准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监所</w:t>
            </w:r>
          </w:p>
        </w:tc>
      </w:tr>
      <w:tr>
        <w:trPr>
          <w:trHeight w:val="1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监测抽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兽药生字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01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）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08007602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兔病毒性出血症、多杀性巴氏杆菌病、产气荚膜梭菌病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A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型）三联灭活疫苗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AV3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C51-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C57-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哈药集团生物疫苗有限公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哈药集团生物疫苗有限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013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效力检验（兔多杀性巴氏杆菌部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效力检验（兔多杀性巴氏杆菌部分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《农业部公告第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40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号兔病毒性出血症、多杀性巴氏杆菌病、产气荚膜梭菌病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A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型）三联灭活疫苗（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AV3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C51-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+C57-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株）质量标准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Calibri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监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1:04Z</dcterms:created>
  <dc:creator>李华勇</dc:creator>
  <dc:description/>
  <dc:language>en-US</dc:language>
  <cp:lastModifiedBy/>
  <dcterms:modified xsi:type="dcterms:W3CDTF">1899-12-30T00:00:00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