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ind w:hanging="53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4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90"/>
        <w:ind w:hanging="53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第三季度全国兽药质量监督抽检国家计划不合格产品汇总表（涉及广东部分）</w:t>
      </w:r>
    </w:p>
    <w:p>
      <w:pPr>
        <w:pStyle w:val="Normal"/>
        <w:snapToGrid w:val="false"/>
        <w:spacing w:lineRule="atLeast" w:line="590"/>
        <w:jc w:val="center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kern w:val="0"/>
          <w:sz w:val="24"/>
        </w:rPr>
        <w:t xml:space="preserve"> 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80"/>
        <w:gridCol w:w="1261"/>
        <w:gridCol w:w="1329"/>
        <w:gridCol w:w="2169"/>
        <w:gridCol w:w="1920"/>
        <w:gridCol w:w="1204"/>
        <w:gridCol w:w="2668"/>
        <w:gridCol w:w="1246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抽检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用药类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商品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标称生产企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被抽样单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批号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不合格项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检验单位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跟踪抽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硫酸安普霉素可溶性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南农杆净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江苏南京农大动物药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广州牧兴农业科技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311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含量为标示量的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44.8%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广东所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监测抽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氟苯尼考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惠州三九新兽药开发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平凉牧科兽药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1309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含量为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甘肃所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鉴别抽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小柴胡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广州白云山宝神动物保健品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上海市金山区创宏兽药经营部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302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添加对乙酰氨基酚、鉴别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上海所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监测抽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伊维菌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注射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虫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广东万士达动物药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汉中市洋县胡家兽药经营部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1403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水分、含量为标示量的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91.7%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陕西所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监测抽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杨树花口服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肠炎痢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佛山市南海禅泰动物药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山东鲁丰集团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309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性状、鉴别、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pH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山东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0:21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