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ind w:left="-1" w:hanging="96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3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90"/>
        <w:ind w:left="-1" w:hanging="96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合法兽药生产企业确认非本企业生产的假兽药汇总表（涉广东部分）</w:t>
      </w:r>
    </w:p>
    <w:p>
      <w:pPr>
        <w:pStyle w:val="Normal"/>
        <w:snapToGrid w:val="false"/>
        <w:spacing w:lineRule="atLeast" w:line="590"/>
        <w:jc w:val="center"/>
        <w:rPr>
          <w:rFonts w:ascii="仿宋_GB2312;宋体" w:hAnsi="仿宋_GB2312;宋体" w:eastAsia="仿宋_GB2312;宋体" w:cs="仿宋_GB2312;宋体"/>
          <w:kern w:val="0"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kern w:val="0"/>
          <w:sz w:val="36"/>
          <w:szCs w:val="36"/>
        </w:rPr>
        <w:t xml:space="preserve"> 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03"/>
        <w:gridCol w:w="2296"/>
        <w:gridCol w:w="1022"/>
        <w:gridCol w:w="3374"/>
        <w:gridCol w:w="2790"/>
        <w:gridCol w:w="1176"/>
        <w:gridCol w:w="1227"/>
      </w:tblGrid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计划类别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商品名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标称生产企业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被抽样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批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bCs/>
                <w:kern w:val="0"/>
                <w:sz w:val="24"/>
              </w:rPr>
              <w:t>抽样单位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辖区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清解合剂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肠毒清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广东高山动物药业有限公司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藤县荣达农牧有限责任公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408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广西所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辖区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硫氰酸红霉素可溶性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蚕病一用清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广东新理想生物制药有限公司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宜州市神农蚕宝经营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3082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广西所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阿莫西林可溶性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康可达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广州惠华动物保健品有限公司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太原市晋源区得一畜禽兽药经销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1308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山西所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辖区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过氧乙酸溶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惠福星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广州惠华动物保健品有限公司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太原市晋源区得一畜禽兽药经销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2013050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山西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0:00Z</dcterms:created>
  <dc:creator>李华勇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