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非法兽药生产企业名单</w:t>
      </w:r>
    </w:p>
    <w:p>
      <w:pPr>
        <w:pStyle w:val="Normal"/>
        <w:snapToGrid w:val="false"/>
        <w:spacing w:lineRule="atLeast" w:line="59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</w:rPr>
        <w:t>标称浙江省的企业有（</w:t>
      </w: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</w:rPr>
        <w:t>家）：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浙江浙大五洲药业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8:29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