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信息化应用培训的合作社名额与时间分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tbl>
      <w:tblPr>
        <w:tblW w:w="83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446"/>
        <w:gridCol w:w="1845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市 别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期次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广州市增城盛丰渔业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广州市从化宝溪蔬菜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广州市增城民联番木瓜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汕头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汕头市汇广元水产养殖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汕头市启兴萝卜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汕头市澄海区卓奇蔬果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汕头市潮阳区智业畜禽养殖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汕头市澄海区上华镇永发珍珠番茄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汕头市潮南区东联种植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佛山市三水区乐平雪梨瓜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佛山市高明区杨梅丽堂蔬菜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韶关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乐昌市九峰镇绿峰果菜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乐昌市粤宝农副产品流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始兴县鑫源水果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翁源县新源农业经济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翁源县兴农水果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新丰县云髻山兴隆米业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南雄市邓坊镇上湖高山果树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韶关市浈江区赖家香芋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河源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河源市神农宝灵芝生产经营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紫金县柏埔镇新科种养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东源县顺景农民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东源县三红糯稻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河源市天仙湖农业农民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和平县合水镇金坑油茶种植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龙川县南丰密桔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河源市过江龙粟米农民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河源市源城区绿德宝农业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河源市张洲种植农民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梅州市同仁柚果出口农民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梅州市梅江区惠玲蔬菜农民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兴宁市国锋桑蚕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梅州市木子金柚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梅县利民水果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梅县丙村大雅红肉蜜柚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梅县绿美洲蔬菜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丰顺县五昌种养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五华县长布富强农副产品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大埔县农机技术服务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平远县春兴甜玉米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博罗县广大甜玉米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惠州吕氏蔬菜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惠州市海纳惠民粮食全程机械化生产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龙门县益农柑桔产销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惠州市惠阳区良井镇绿安蔬菜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惠东县富盈玉米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惠东县奕强蔬菜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惠州市四季绿农副产品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惠东县中惠蔬菜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惠东县四季鲜农机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尾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陆丰市大安镇丰通农民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陆丰市跨越种养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海丰县新学士种养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汕尾市红海湾顺利种养农民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海丰县新和金针菜种植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陆河县清绿青梅种植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海丰县长威农机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海丰县黄羌镇惠民种养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汕尾市城区丰祺蔬菜种植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海丰县和平蔬菜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东莞市谢岗利华香蕉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期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江门市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恩平市绿田蔬菜水稻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江门市新会区双水镇合富水果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江门市新会区农丰水产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江门市江海区富农畜牧发展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江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东县新洲镇兴农果蔬生产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阳江市江城区三洲海霞蔬菜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阳春市河山马水桔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阳春繁盛金银化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阳西县华发养殖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阳西县绿康水产养殖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阳东县雅韶镇惠群农机服务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湛江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廉江市良垌日升荔枝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遂溪县杨柑火龙果种植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湛江市赤坎调顺水产养殖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徐闻县下洋镇菠萝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吴川市王村港黎屋特色西菜种植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湛江市坡头区碧海生态渔业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湛江市霞山区特呈岛深水养殖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廉江市吉水西莲塘农业机械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茂名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宜市郑氏南兔养殖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白县观珠镇千家同富蔬菜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化州市农民养猪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化州市益利化橘红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电白县丰泽水果蔬菜农民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肇庆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高要市活道镇仙洞益群粉葛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四会市惠农蔬菜种植加工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高要市大兴罗非鱼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高要市白诸镇双聪蔬菜种植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高要市中峰蜂业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封开县河儿口镇桔康柑橘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德庆县高良镇金谷柑桔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广宁县南贡沙塘桔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会市联丰生猪养殖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远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城区飞来峡诚信砂糖桔农民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州市金秋马铃薯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山县国兴果业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新县太平镇来水窝火龙果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南瑶族自治县油岭综合服务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潮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潮安县祥盛果蔬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潮安县凤凰登峰茶叶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潮州市湘桥区沙洲韭香蔬果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潮州市湘桥区兴民果蔬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潮安县天和农机服务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潮安县归湖檀香橄榄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潮安县惠农玉米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揭阳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来县潮宜轩食品加工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揭阳市雾峰茶业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榕城区吉丰生猪养殖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揭东县联民茶业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揭东县佳朋种养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浮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罗定市兴云农作物种植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新兴县天绿农产品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罗定市合生竹制品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郁南县莞联农产品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云浮市杰丰农产品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罗定市罗镜镇群联马铃薯种植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罗定市东腾渔业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新兴县鹏益养殖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新兴县绿生源畜禽业农民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参加培训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合作社</w:t>
      </w:r>
      <w:r>
        <w:rPr>
          <w:rFonts w:ascii="宋体" w:hAnsi="宋体" w:cs="宋体"/>
          <w:b/>
          <w:color w:val="000000"/>
          <w:sz w:val="32"/>
          <w:szCs w:val="32"/>
        </w:rPr>
        <w:t>回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88"/>
        <w:gridCol w:w="2513"/>
        <w:gridCol w:w="1759"/>
        <w:gridCol w:w="1462"/>
        <w:gridCol w:w="1440"/>
      </w:tblGrid>
      <w:tr>
        <w:trPr>
          <w:trHeight w:val="3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firstLine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</w:p>
          <w:p>
            <w:pPr>
              <w:pStyle w:val="Normal"/>
              <w:ind w:right="63" w:firstLine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期次</w:t>
            </w:r>
          </w:p>
        </w:tc>
      </w:tr>
      <w:tr>
        <w:trPr>
          <w:trHeight w:val="3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3</w:t>
      </w:r>
      <w:r>
        <w:rPr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合作社信息</w:t>
      </w:r>
      <w:r>
        <w:rPr>
          <w:b/>
          <w:sz w:val="36"/>
          <w:szCs w:val="36"/>
        </w:rPr>
        <w:t>资料</w:t>
      </w:r>
      <w:r>
        <w:rPr>
          <w:b/>
          <w:sz w:val="36"/>
          <w:szCs w:val="36"/>
          <w:lang w:eastAsia="zh-CN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4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FF0000"/>
              </w:rPr>
              <w:t>*</w:t>
            </w:r>
            <w:r>
              <w:rPr>
                <w:b/>
              </w:rPr>
              <w:t>联系人</w:t>
            </w:r>
            <w:r>
              <w:rPr/>
              <w:t>：（填中文姓名或姓氏，如：王丰或王先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FF0000"/>
              </w:rPr>
              <w:t>*</w:t>
            </w:r>
            <w:r>
              <w:rPr>
                <w:b/>
              </w:rPr>
              <w:t>手机</w:t>
            </w:r>
            <w:r>
              <w:rPr/>
              <w:t>：（多个号码</w:t>
            </w:r>
            <w:r>
              <w:rPr>
                <w:lang w:eastAsia="zh-CN"/>
              </w:rPr>
              <w:t>可</w:t>
            </w:r>
            <w:r>
              <w:rPr/>
              <w:t>用逗号隔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固定电话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FF0000"/>
              </w:rPr>
              <w:t>*</w:t>
            </w:r>
            <w:r>
              <w:rPr>
                <w:b/>
                <w:lang w:eastAsia="zh-CN"/>
              </w:rPr>
              <w:t>电子</w:t>
            </w:r>
            <w:r>
              <w:rPr>
                <w:b/>
              </w:rPr>
              <w:t>邮箱</w:t>
            </w:r>
            <w:r>
              <w:rPr/>
              <w:t>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FF0000"/>
              </w:rPr>
              <w:t>*</w:t>
            </w:r>
            <w:r>
              <w:rPr>
                <w:b/>
              </w:rPr>
              <w:t>合作社名称</w:t>
            </w:r>
            <w:r>
              <w:rPr/>
              <w:t>：（严格按照营业执照上的名称填写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FF0000"/>
              </w:rPr>
              <w:t>*</w:t>
            </w:r>
            <w:r>
              <w:rPr>
                <w:b/>
              </w:rPr>
              <w:t>详细地址</w:t>
            </w:r>
            <w:r>
              <w:rPr/>
              <w:t>：（严格按照营业执照上的住所填写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FF0000"/>
              </w:rPr>
              <w:t>*</w:t>
            </w:r>
            <w:r>
              <w:rPr>
                <w:b/>
              </w:rPr>
              <w:t>工商注册号：</w:t>
            </w:r>
            <w:r>
              <w:rPr/>
              <w:t>（严格按照营业执照上的注册号填写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color w:val="FF0000"/>
              </w:rPr>
              <w:t>*</w:t>
            </w:r>
            <w:r>
              <w:rPr>
                <w:b/>
              </w:rPr>
              <w:t>登记机关：</w:t>
            </w:r>
            <w:r>
              <w:rPr/>
              <w:t>（严格按照营业执照上的注册号填写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b/>
              </w:rPr>
              <w:t>成立日期：</w:t>
            </w:r>
            <w:r>
              <w:rPr/>
              <w:t>（严格按照营业执照上的注册号填写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FF0000"/>
              </w:rPr>
              <w:t>*</w:t>
            </w:r>
            <w:r>
              <w:rPr>
                <w:b/>
              </w:rPr>
              <w:t>主营业务：</w:t>
            </w:r>
            <w:r>
              <w:rPr/>
              <w:t>（如：</w:t>
            </w:r>
            <w:r>
              <w:rPr/>
              <w:t>山野菜开发销售</w:t>
            </w:r>
            <w:r>
              <w:rPr/>
              <w:t>。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FF0000"/>
              </w:rPr>
              <w:t>*</w:t>
            </w:r>
            <w:r>
              <w:rPr>
                <w:b/>
              </w:rPr>
              <w:t>合作社介绍：</w:t>
            </w:r>
            <w:r>
              <w:rPr/>
              <w:t>（叙述合作社的规模、文化背景、经营范围、优势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形象图片</w:t>
            </w:r>
            <w:r>
              <w:rPr/>
              <w:t>：（如标志、经营场所、法人、优势产品照片等，图片请以附件方式发送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lang w:eastAsia="zh-CN"/>
        </w:rPr>
        <w:t>备</w:t>
      </w:r>
      <w:r>
        <w:rPr/>
        <w:t>注：</w:t>
      </w:r>
      <w:r>
        <w:rPr/>
        <w:t>*</w:t>
      </w:r>
      <w:r>
        <w:rPr/>
        <w:t>表示该项必填</w:t>
      </w:r>
      <w:r>
        <w:rPr>
          <w:lang w:eastAsia="zh-CN"/>
        </w:rPr>
        <w:t>；此资料表用于合作社网站建设等方面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6:52Z</dcterms:created>
  <dc:creator>user</dc:creator>
  <dc:description/>
  <dc:language>en-US</dc:language>
  <cp:lastModifiedBy/>
  <dcterms:modified xsi:type="dcterms:W3CDTF">2013-04-03T00:57:5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