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宋体"/>
          <w:bCs/>
          <w:spacing w:val="-20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spacing w:val="-20"/>
          <w:kern w:val="0"/>
          <w:sz w:val="32"/>
          <w:szCs w:val="32"/>
        </w:rPr>
        <w:t>2012</w:t>
      </w:r>
      <w:r>
        <w:rPr>
          <w:rFonts w:ascii="方正小标宋简体;宋体" w:hAnsi="方正小标宋简体;宋体" w:cs="宋体" w:eastAsia="方正小标宋简体;宋体"/>
          <w:bCs/>
          <w:spacing w:val="-20"/>
          <w:kern w:val="0"/>
          <w:sz w:val="32"/>
          <w:szCs w:val="32"/>
        </w:rPr>
        <w:t>年广东省粮油糖高产创建专家指导组成员任务分工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分工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青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农技推广总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组织专家组开展工作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</w:t>
            </w:r>
            <w:r>
              <w:rPr>
                <w:rFonts w:ascii="宋体" w:hAnsi="宋体" w:cs="宋体"/>
                <w:sz w:val="18"/>
                <w:szCs w:val="18"/>
              </w:rPr>
              <w:t>雷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稻整建制试点镇建设，</w:t>
            </w:r>
            <w:r>
              <w:rPr>
                <w:rFonts w:ascii="宋体" w:hAnsi="宋体" w:cs="宋体"/>
                <w:sz w:val="18"/>
                <w:szCs w:val="18"/>
              </w:rPr>
              <w:t>挂点指导省长点台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稻示范片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学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农技推广总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揭东水稻整建制试点县建设，挂点指导潮阳、澄海、潮安水稻示范片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小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种子管理总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全省高产创建品种选用，负责高州水稻整建制试点镇建设，挂点指导信宜、化州、茂南水稻示范片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日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土肥总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测土配方施肥技术推广，负责惠东水稻整建制试点镇建设，挂点指导清新、英德、连州、博罗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稻示范片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寿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植保总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导病虫害防治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南雄水稻整建制试点镇建设，挂点指导乐昌、仁化、曲江、新丰水稻示范片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奕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农科院水稻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水稻新品种示范推广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海丰水稻整建制试点镇建设，</w:t>
            </w:r>
            <w:r>
              <w:rPr>
                <w:rFonts w:ascii="宋体" w:hAnsi="宋体" w:cs="宋体"/>
                <w:sz w:val="18"/>
                <w:szCs w:val="18"/>
              </w:rPr>
              <w:t>挂点指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丰、廉江、遂溪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稻示范片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  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农科院水稻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全省水稻栽培管理方案制定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罗定水稻整建制试点镇建设，</w:t>
            </w:r>
            <w:r>
              <w:rPr>
                <w:rFonts w:ascii="宋体" w:hAnsi="宋体" w:cs="宋体"/>
                <w:sz w:val="18"/>
                <w:szCs w:val="18"/>
              </w:rPr>
              <w:t>挂点指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兴、郁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要、封开、怀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广宁、德庆、四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稻示范片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湘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导全省水稻</w:t>
            </w:r>
            <w:r>
              <w:rPr>
                <w:rFonts w:ascii="宋体" w:hAnsi="宋体" w:cs="宋体"/>
                <w:sz w:val="18"/>
                <w:szCs w:val="18"/>
              </w:rPr>
              <w:t>栽培管理方案</w:t>
            </w:r>
            <w:r>
              <w:rPr>
                <w:kern w:val="0"/>
                <w:sz w:val="18"/>
                <w:szCs w:val="18"/>
              </w:rPr>
              <w:t>制定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兴宁水稻整建制试点镇建设，</w:t>
            </w:r>
            <w:r>
              <w:rPr>
                <w:kern w:val="0"/>
                <w:sz w:val="18"/>
                <w:szCs w:val="18"/>
              </w:rPr>
              <w:t>挂点指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华、梅县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丰顺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揭西、普宁、惠来水稻示范片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雄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水稻技术集成示范推广，负责恩平水稻整建制试点镇建设，挂点指导开平、阳春、阳东、阳西水稻示范片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小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农科院植保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导全省水稻病虫害防治，挂点指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城、从化、龙川、紫金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平、东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稻示范片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子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农技推广总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甜玉米新技术推广，挂点指导徐闻、雷州、吴川、阳春甜玉米示范片；廉江、雷州、遂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示范片；龙川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蕉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示范片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建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农科院作物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导全省甜玉米品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推广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惠城水稻整建制试点镇建设，挂点指导惠城、博罗、惠阳、惠东、五华、平远、丰顺、揭西甜玉米示范片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志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农科院作物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导全省马铃薯高产创建，挂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导惠东、阳东、茂港、恩平、罗定、信宜、普宁</w:t>
            </w:r>
            <w:r>
              <w:rPr>
                <w:kern w:val="0"/>
                <w:sz w:val="18"/>
                <w:szCs w:val="18"/>
              </w:rPr>
              <w:t>马铃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示范片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奕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恺农业工程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全省花生高产创建，挂点指导仁化、南雄、东源、陆丰、兴德、罗定、阳春、阳东、电白、化州、高州花生示范片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万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甘蔗糖业研究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全省甘蔗高产创建，负责雷州、遂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建制试点镇建设，挂点指导徐闻、廉江、麻章、翁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示范片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红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农业推广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广州市创建示范片指导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中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州市农业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梅州市创建示范片指导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  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茂名市农业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茂名市创建示范片指导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韶关市农科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韶关市创建示范片指导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喜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揭阳市农业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揭阳市创建示范片指导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启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江市农技推广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阳江市创建示范片指导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庆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门市农技推广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江门市创建示范片指导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雄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州市农技推广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惠州市创建示范片指导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60"/>
      </w:tblGrid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守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浮市农技推广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云浮市创建示范片指导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  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湛江市农科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湛江市创建示范片指导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远市农业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清远市创建示范片指导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大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农科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汕头、潮州市创建示范片指导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卓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肇庆市农技推广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肇庆市创建示范片指导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俊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尾市农业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汕尾市创建示范片指导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振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源市农业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河源市创建示范片指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48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广东省粮油糖高产创建专家指导组成员任务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