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粤农计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达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省级农田水利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基本建设项目计划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各有关地级以上市农业局，南雄市、紫金县、兴宁市、封开县农业局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省级农田水利基本建设专项资金已由省财政厅以《关于下达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省级农田水利基本建设专项资金的通知》（粤财农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35</w:t>
      </w:r>
      <w:r>
        <w:rPr>
          <w:rFonts w:ascii="仿宋_GB2312" w:hAnsi="仿宋_GB2312" w:eastAsia="仿宋_GB2312"/>
        </w:rPr>
        <w:t>号）下达。现将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省级农田水利基本建设项目计划（详见附件）下达给你们，并就有关事项通知如下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抓紧下达项目计划。请你们于收文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将项目计划转发下达给有关县（市、区）农业部门和项目组织建设（承担）单位。</w:t>
      </w:r>
    </w:p>
    <w:p>
      <w:pPr>
        <w:pStyle w:val="Normal"/>
        <w:spacing w:lineRule="exact" w:line="590"/>
        <w:ind w:firstLine="15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二、做好项目建设的前期工作。各级农业部门要认真做好项目实施工作计划和宣传发动工作。项目组织建设单位应根据省下达的年度投资计划与建设任务，在项目可行性研究报告的基础上，尽快编制项目实施方案，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报我厅种植业管理处。经我厅审核批复同意后组织实施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加强对项目实施管理工作。各级农业部门要高度重视，加强组织领导，把项目实施工作摆上重要议事日程。精心组织实施，加强工程质量管理，确保按时按质按量完成任务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加强项目资金管理。本次下达的专项资金，具备国库集中支付条件的，实行国库集中支付；暂不具备国库集中支付条件的，按照省财政厅《关于印发〈广东省财政支农专项资金报账制实施办法〉的通知》（粤财农〔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号）的规定实行报账制管理，切实加强项目资金管理，严禁挤占、截留、挪用，确保专款专用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梁国新；联系电话：</w:t>
      </w:r>
      <w:r>
        <w:rPr>
          <w:rFonts w:eastAsia="仿宋_GB2312" w:ascii="仿宋_GB2312" w:hAnsi="仿宋_GB2312"/>
        </w:rPr>
        <w:t>020-37288383</w:t>
      </w:r>
      <w:r>
        <w:rPr>
          <w:rFonts w:ascii="仿宋_GB2312" w:hAnsi="仿宋_GB2312" w:eastAsia="仿宋_GB2312"/>
        </w:rPr>
        <w:t>，传真电话：</w:t>
      </w:r>
      <w:r>
        <w:rPr>
          <w:rFonts w:eastAsia="仿宋_GB2312" w:ascii="仿宋_GB2312" w:hAnsi="仿宋_GB2312"/>
        </w:rPr>
        <w:t>020-37288273</w:t>
      </w:r>
      <w:r>
        <w:rPr>
          <w:rFonts w:ascii="仿宋_GB2312" w:hAnsi="仿宋_GB2312" w:eastAsia="仿宋_GB2312"/>
        </w:rPr>
        <w:t>；电子邮箱：</w:t>
      </w:r>
      <w:r>
        <w:rPr>
          <w:rFonts w:eastAsia="仿宋_GB2312" w:ascii="仿宋_GB2312" w:hAnsi="仿宋_GB2312"/>
        </w:rPr>
        <w:t>zzycc@gdagri.gov.cn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left="416" w:firstLine="1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省级农田水利基本建设项目计划安排表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1257" w:hanging="0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二○一二年一月四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省级农田水利基本建设项目计划安排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1"/>
        <w:gridCol w:w="1562"/>
        <w:gridCol w:w="981"/>
        <w:gridCol w:w="979"/>
        <w:gridCol w:w="922"/>
        <w:gridCol w:w="744"/>
        <w:gridCol w:w="869"/>
      </w:tblGrid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54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市级合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7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8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8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8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一）汕头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澄海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莲下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莲下镇北湾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莲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莲华镇溪西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盐鸿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海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盐鸿镇上厝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潮南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南区雷岭镇东老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南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岭镇东老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潮阳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和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镇里美居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金灶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灶镇花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金灶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灶镇下寮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西胪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阳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胪镇尖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濠江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濠江区滨海街道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濠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海街道东陇居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南澳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澳县后宅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澳县云澳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澳镇云星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二）韶关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武江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江区重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阳镇水口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江区江湾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湾镇围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浈江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犁市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犁市镇黄沙村刘屋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犁市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犁市镇黄沙村陈屋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新韶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浈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韶镇侯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曲江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江区罗坑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坑镇新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江区罗坑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坑镇新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乐昌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长来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来镇前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梅花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花镇梅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梅花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花镇谭司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廊田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昌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廊田镇王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乳源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源县大布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布镇埕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源县乳城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城镇新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始兴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始兴县澄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始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澄江镇潭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始兴县马市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始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市镇都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仁化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仁化县丹霞街道办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仁化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丹霞街道办狮井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仁化县丹霞街道办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仁化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丹霞街道办狮井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丰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马头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头镇大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沙田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田镇长引村军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沙田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田镇长引村军荷树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南雄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雄市乌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雄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乌迳镇孔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翁源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源县龙仙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仙镇新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三）河源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8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源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源城区埔前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源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埔前镇埔前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紫金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凤安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凤安镇仁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龙窝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窝镇罗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义容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义容镇塘面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好义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好义镇吉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龙窝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窝镇高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蓝塘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紫金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塘镇南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东源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东源县灯塔镇农田整治项目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灯塔镇安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东源县康禾镇农田整治项目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禾镇仙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东源县双江镇农田整治项目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江镇兰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东源县新港镇农田整治项目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港镇双田畲族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东源县新回龙镇农田整治项目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回龙镇南山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叶潭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源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潭镇山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龙川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黎咀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黎咀镇魏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老隆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隆镇红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赤光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赤光镇浮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回龙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川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回龙镇罗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和平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下车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下车镇河排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阳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明镇均通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大坝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坝镇上正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优胜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胜镇新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上陵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陵镇黄沙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连平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元善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善镇密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隆街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隆街镇立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内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莞镇小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田源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源镇肖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四）梅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梅江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江区城北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江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北镇中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五华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水寨镇大沙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寨镇大沙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周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江镇三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转水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转水镇三源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华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阳镇红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郭田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田镇郭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龙村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华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村镇南口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兴宁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坭陂镇陂新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坭陂镇陂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叶塘镇岳桥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塘镇岳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径南镇章峰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径南镇章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黄陂镇后山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陂镇后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福兴街道办事处新联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兴街道办事处新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石马镇礤下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马镇礤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罗浮镇浮南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浮镇浮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叶塘镇长丰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塘镇长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丰顺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埔寨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埔寨镇横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汤坑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坑镇埔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潘田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田镇新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丰良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良镇太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北斗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斗镇茜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汤坑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顺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坑镇石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大埔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百候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百候镇候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茶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茶阳镇洋门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茶阳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茶阳镇太宁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百候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埔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百候镇曲淮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梅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扶大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扶大镇三葵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水车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车镇鹅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南口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口镇油坊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石坑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坑镇马径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平远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远县仁居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仁居镇黄畲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远县八尺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尺镇排下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蕉岭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蕉岭县文福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蕉岭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福镇逢甲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五）惠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惠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城区横沥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横沥镇增湖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城区横沥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横沥镇土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惠阳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阳区良井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阳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良井镇时化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博罗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泰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美镇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杨村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村镇埔莲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公庄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庄镇横岭村勒竹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石坝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罗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坝镇黄山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龙门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地派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派镇清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龙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华镇高沙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龙潭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潭镇南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龙华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华镇横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惠东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安墩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墩镇葵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吉隆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隆镇大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吉隆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隆镇轿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吉隆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隆镇轿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平山街道办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山街道办三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平山街道办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山街道办三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宝口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宝口镇马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仲恺高新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仲恺高新区陈江街道办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仲恺高新区农村工作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江街道办幸福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六）汕尾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汕尾市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城区红草镇埔边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草镇埔边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陆河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河口镇田墩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口镇田墩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河口镇新华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口镇新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河田镇河东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田镇河东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南万镇长营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万镇长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陆丰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陂洋镇金坑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陂洋镇金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博美社区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美社区面前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内湖镇三陂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湖镇三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湖东镇后陂坑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东镇后陂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金厢镇埔边村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厢镇埔边村排洪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湖东镇曲清村陂头建设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丰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湖东镇曲清村赤仔头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海丰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附城镇道山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附城镇道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大湖镇湖仔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湖镇湖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赤坑镇仁家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赤坑镇仁家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梅陇镇银液村九径口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陇镇银液村九径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海城镇新望村顾莲屿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城镇新望村顾莲屿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赤石镇碗窑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赤石镇碗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平东镇平东村官田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丰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东镇平东村官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汕尾市红海湾开发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海湾开发区田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街道内湖村埔尾头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海湾开发区农业和水利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街道内湖村埔尾头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七）江门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恩平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君堂镇琅哥村琅哥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堂镇琅哥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横陂镇南华村南安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横陂镇南华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沙湖镇下凯村门口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湖镇下凯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那吉镇大莲村稔仔冲小水陂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那吉镇大莲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东成镇石桥头村同安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成镇石桥头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台山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水步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步镇横塘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都斛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都斛镇古逻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海宴镇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定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宴镇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定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海宴镇洞安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山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宴镇洞安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开平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金鸡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鸡镇游东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金鸡镇游东村委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鸡镇游东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金鸡镇游东村委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鸡镇游东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金鸡镇游东村委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平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鸡镇游东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八）阳江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江市江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城区白沙街道地美村南安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城区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沙街道地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城区白沙街道岗华村向阳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城区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沙街道岗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江市高新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新区平岗镇麻梨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江市良种推广中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岗镇麻梨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江市海陵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陵区雪流灌区刘三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陵区农业与海洋渔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陵岛雪流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东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那龙镇亨垌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那龙镇亨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红丰镇麻汕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丰镇麻汕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红丰镇岗表村长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红丰镇岗表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大八镇良爱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八镇良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大八镇新垌村和平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八镇新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新洲镇北桂村马下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洲镇北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新洲镇北桂村河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东县农业和林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洲镇北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西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儒洞镇南垌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农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水务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儒洞镇南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新圩镇新圩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农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水务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圩镇新圩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新圩镇新圩村南门垌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西县农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水务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圩镇新圩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春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垌头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垌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三甲镇大垌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甲镇大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潭水镇南湖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潭水镇南湖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圭岗镇庙门村榕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圭岗镇庙门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春湾镇刘屋寨村大岗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春湾镇刘屋寨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市八甲镇联合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春农林水产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八甲镇联合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九）湛江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市农科所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市农业科学研究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市农科所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麻章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章区太平镇东关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章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平镇东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章区湖光镇调白村小陂头建设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章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光镇调白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坡头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坡头区细罅村农田整治建设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坡头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官渡镇细罅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坡头区官渡镇麻俸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坡头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官渡镇麻俸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雷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附城镇下岚南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附城镇下岚南村前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松竹镇菜园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松竹镇菜园村前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南兴镇东林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兴镇东林村前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南兴镇芝园村小陂头建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兴镇芝园村前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纪家镇北灵尾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灵尾村北灵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龙门镇宝蓄村小陂头建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镇宝蓄村后潭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龙门镇金盘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门镇金盘村堰头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遂溪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草潭镇老圈围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潭镇荔枝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黄略镇源水村前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略镇源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河头镇南干塘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头镇南干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城月镇仙来村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遂溪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月镇仁里村委仙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廉江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石角镇山合村委陆轴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角镇山合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安铺镇夏插村委夏插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铺镇夏插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高桥镇坡督村委瓜地山村面前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廉江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桥镇瓜地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徐闻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前山镇挖仔坑农田整治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前山镇南安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前山镇和家下堰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前山镇北松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海安镇红坎坑农田整治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安镇坑仔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海安镇文部后塘坑农田整治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闻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安镇文部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吴川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川市塘缀镇明村省级农田整治专项资金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川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塘缀镇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川市振文镇江边村省级农田整治专项资金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川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振文镇江边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湛江经济技术开发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经济技术开发区民安镇丹务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经济技术开发区农业事务管理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安镇丹务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）茂名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茂南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金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塘镇州村大锅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金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塘镇洪山村坡心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金塘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南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塘镇南方村水门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茂港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羊角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羊角镇横岭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小良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良镇那庄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小良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茂港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良镇岭圩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信宜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钱排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排镇竹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钱排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排镇梭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钱排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排镇钱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钱排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排镇竹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钱排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排镇梭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平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塘镇北永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平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塘镇平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平塘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塘镇北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平塘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塘镇新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水口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口镇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朱砂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砂镇柳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镇隆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隆镇西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镇隆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隆镇俊耀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北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界镇明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北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界镇西镇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北界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界镇学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北界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界镇明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白石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宜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石镇白鸡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电白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霞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霞洞镇山石村委会红坎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霞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霞洞镇山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霞洞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霞洞镇山石村委会迈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霞洞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白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霞洞镇下岭村委会碌菜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高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长坡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坡镇土域村胡鸭塘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马贵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贵镇朗练村庙屋岗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大坡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坡镇贺口村王坑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大坡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坡镇白马村大路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大坡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坡镇和睦村和睦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曹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江镇帅堂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曹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江镇上南山村房村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新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垌镇云山村樟村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石板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板镇高章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荷花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荷花镇木头塘村潘村组花根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金山街道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山街道里麻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深镇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深镇镇东塘村垌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化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平定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定镇山口坡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官桥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官桥镇官桥居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文楼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楼镇那训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中垌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垌镇南合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河西街道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西街道禾化村委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一）肇庆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封开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江川镇新泰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川镇新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白垢镇续岭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垢镇续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莲都镇华石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莲都镇华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南丰镇九盘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丰镇九盘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罗董镇双沅陂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董镇大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都平镇龙护涌陂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都平镇高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德庆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马圩镇上彭村上彭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圩镇上彭村上彭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马圩镇旺岗村独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圩镇旺岗村独片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新圩镇历麻村历麻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圩镇历麻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莫村镇扶赖白木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莫村镇扶赖村白木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高良镇罗克垌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良镇永福村罗克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四会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四会市威整镇南龙垌农田整治专项资金项目          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威整镇南龙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会市贞山街道龙麟村委白石水陂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贞山街道龙麟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会市地豆镇地豆村委大纯忠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豆镇地豆村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广宁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石咀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咀镇岗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五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和镇江布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木格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木格镇丰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古水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宁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古水镇什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怀集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连麦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麦镇文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梁村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村镇百德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闸岗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闸岗镇共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大岗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岗镇均义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马宁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宁镇马宁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高要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活道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道镇迳心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蛟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蛟塘镇合山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白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土镇幕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二）清远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清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城区东城街道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新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城区源潭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源潭镇连安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清新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太平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平镇年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石潭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潭镇西安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石潭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新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潭镇联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连南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南县寨岗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南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寨岗镇东升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南县涡水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南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涡水镇涡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连山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山县永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永和镇大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阳山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七拱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拱镇西路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七拱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拱镇和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七拱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拱镇隔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黄坌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坌镇高陂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黎埠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黎埠镇六古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黎埠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黎埠镇六古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小江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阳山县科技和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江镇小江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连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连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镇船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连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镇龙咀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龙坪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坪镇袁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英德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望埠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望埠镇古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西牛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牛镇花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波罗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波罗镇板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浛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德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浛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镇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清远经济开发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远经济开发区龙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清远经济开发区农林水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塘镇云路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三）潮州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湘桥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湘桥区意溪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湘桥区农林水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意溪镇后径村猿人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潮安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龙湖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湖镇银湖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文祠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祠镇竹园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归湖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归湖镇塘埔村内厝坑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登塘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登塘镇白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磷溪镇芦庄村后塘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磷溪镇芦庄村后塘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铁铺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潮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铺镇梅州板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饶平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钱东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东镇西港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大埕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埕镇程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联饶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饶镇群力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黄冈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饶平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冈镇碧春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四）揭阳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普宁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洪阳镇洪山村“横山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洪阳镇洪山村“横山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麒麟镇苍豪村“西畔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麒麟镇苍豪村“西畔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麒麟镇潮围村“寨前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麒麟镇潮围村“寨前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大坝镇老东坑村“路后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大坝镇老东坑村“路后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船埔镇半溪村“西背洋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船埔镇半溪村“西背洋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高埔镇梅星村“梅树下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高埔镇梅星村“梅树下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南溪镇宝鸭村“寨后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南溪镇宝鸭村“寨后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梅塘镇大东山村“咬兰”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梅塘镇大东山村“咬兰”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梅塘镇内联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宁市梅塘镇内联村“引榕”湖田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揭西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坪上镇湖光洋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坪上镇湖光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凤江镇莪萃村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凤江镇莪萃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河婆街道东星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河婆街道东星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南山镇北溪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南山镇北溪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五经富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西县五经富新其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揭东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玉湖镇姑山村河边片区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玉湖镇姑山村河边片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月城镇新围村新围片区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东县月城镇新围村新围片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惠来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东陇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陇镇赤洲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仙庵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仙庵镇点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前詹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前詹镇后墩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惠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城镇石兰口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鳌江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鳌江镇中澳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华湖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来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湖镇新地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揭阳市大南山华侨管理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93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南山华侨管理区龙湖办事处银坑村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阳市大南山华侨管理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揭阳市大南山华侨管理区龙湖办事处银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十五）云浮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云城区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都杨镇仙菊村委仙洞大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都杨镇仙菊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思劳镇古律村小坡头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思劳镇古律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安塘街夏洞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城区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塘街夏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兴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车岗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车岗镇竹围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六祖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祖镇龙山塘上流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里洞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里洞镇里洞居委梯鳌岗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河头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头镇河仔口铁炉坑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稔村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稔村镇芦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罗定市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围底镇  社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围底镇  社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华石镇寨脚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石镇寨脚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船步镇蓝村农田整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船步镇蓝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腾笔村小陂头建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平镇腾笔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古龙村小陂头建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平镇古龙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连州镇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升村小陂头建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州镇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升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郁南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建城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城镇地心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平台镇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台镇妙门、古同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通门镇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门镇冲枚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组织建设单位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农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陂头</w:t>
            </w:r>
          </w:p>
        </w:tc>
      </w:tr>
      <w:tr>
        <w:trPr>
          <w:trHeight w:val="6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整治面积（亩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补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云安县小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白石镇民安村牛路门口垌农田整治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石镇民安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南盛镇小洞村大沙陂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盛镇小洞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南盛镇黎明村乡车陂小陂头项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农业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盛镇黎明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/>
        <w:spacing w:lineRule="exact" w:line="59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农业  水利  项目  通知</w:t>
      </w:r>
    </w:p>
    <w:p>
      <w:pPr>
        <w:pStyle w:val="Normal"/>
        <w:pBdr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广东省农业厅办公室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2:00Z</dcterms:created>
  <dc:creator>微软用户</dc:creator>
  <dc:description/>
  <cp:keywords/>
  <dc:language>en-US</dc:language>
  <cp:lastModifiedBy>DELL</cp:lastModifiedBy>
  <cp:lastPrinted>2012-01-05T16:12:00Z</cp:lastPrinted>
  <dcterms:modified xsi:type="dcterms:W3CDTF">2012-01-05T09:12:00Z</dcterms:modified>
  <cp:revision>2</cp:revision>
  <dc:subject/>
  <dc:title>                                  粤农计〔2012〕1号</dc:title>
</cp:coreProperties>
</file>