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kern w:val="0"/>
          <w:sz w:val="18"/>
          <w:szCs w:val="18"/>
        </w:rPr>
      </w:pPr>
      <w:r>
        <w:rPr>
          <w:rFonts w:cs="华文中宋" w:eastAsia="华文中宋"/>
          <w:b/>
          <w:sz w:val="36"/>
          <w:szCs w:val="36"/>
        </w:rPr>
        <w:t>生猪</w:t>
      </w:r>
      <w:r>
        <w:rPr>
          <w:rFonts w:cs="华文中宋" w:eastAsia="华文中宋"/>
          <w:b/>
          <w:kern w:val="0"/>
          <w:sz w:val="36"/>
          <w:szCs w:val="36"/>
        </w:rPr>
        <w:t>标准化示范场验收评分标准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kern w:val="0"/>
          <w:sz w:val="18"/>
          <w:szCs w:val="18"/>
        </w:rPr>
      </w:pPr>
      <w:r>
        <w:rPr>
          <w:rFonts w:eastAsia="仿宋_GB2312"/>
          <w:b/>
          <w:kern w:val="0"/>
          <w:sz w:val="18"/>
          <w:szCs w:val="1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6"/>
        <w:gridCol w:w="4961"/>
        <w:gridCol w:w="709"/>
        <w:gridCol w:w="709"/>
        <w:gridCol w:w="719"/>
      </w:tblGrid>
      <w:tr>
        <w:trPr>
          <w:trHeight w:val="437" w:hRule="atLeast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申请验收单位：</w:t>
            </w:r>
            <w:r>
              <w:rPr>
                <w:rFonts w:eastAsia="Calibri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4"/>
              </w:rPr>
              <w:t>验收时间：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必备条件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任一项不符合不得验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场址不得位于《中华人民共和国畜牧法》明令禁止区域</w:t>
            </w:r>
            <w:r>
              <w:rPr>
                <w:sz w:val="20"/>
                <w:szCs w:val="20"/>
              </w:rPr>
              <w:t>,</w:t>
            </w:r>
            <w:r>
              <w:rPr>
                <w:rFonts w:cs="宋体;SimSun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宋体;SimSun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宋体;SimSun"/>
                <w:sz w:val="20"/>
                <w:szCs w:val="20"/>
              </w:rPr>
              <w:t>能繁母猪存栏</w:t>
            </w:r>
            <w:r>
              <w:rPr>
                <w:sz w:val="20"/>
                <w:szCs w:val="20"/>
              </w:rPr>
              <w:t>300</w:t>
            </w:r>
            <w:r>
              <w:rPr>
                <w:rFonts w:cs="宋体;SimSun"/>
                <w:sz w:val="20"/>
                <w:szCs w:val="20"/>
              </w:rPr>
              <w:t>头以上，且年出栏肥猪</w:t>
            </w:r>
            <w:r>
              <w:rPr>
                <w:sz w:val="20"/>
                <w:szCs w:val="20"/>
              </w:rPr>
              <w:t>5000</w:t>
            </w:r>
            <w:r>
              <w:rPr>
                <w:rFonts w:cs="宋体;SimSun"/>
                <w:sz w:val="20"/>
                <w:szCs w:val="20"/>
              </w:rPr>
              <w:t>头以上。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考核具体内容及评分标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满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得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原因</w:t>
            </w:r>
          </w:p>
        </w:tc>
      </w:tr>
      <w:tr>
        <w:trPr>
          <w:trHeight w:val="34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一、选址与布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宋体;SimSun"/>
                <w:sz w:val="20"/>
                <w:szCs w:val="20"/>
              </w:rPr>
              <w:t>分）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一）选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源充足，通风良好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，供电稳定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距离生活饮用水源地、居民区和主要交通干线、其它畜禽养殖场及畜禽屠宰加工、交易场所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宋体;SimSun"/>
                <w:sz w:val="20"/>
                <w:szCs w:val="20"/>
              </w:rPr>
              <w:t>米以上，得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占地面积符合生猪养殖需要，每头能繁母猪占地</w:t>
            </w:r>
            <w:r>
              <w:rPr>
                <w:sz w:val="20"/>
                <w:szCs w:val="20"/>
              </w:rPr>
              <w:t>4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sz w:val="20"/>
                <w:szCs w:val="20"/>
              </w:rPr>
              <w:t>以上，每减少</w:t>
            </w:r>
            <w:r>
              <w:rPr>
                <w:sz w:val="20"/>
                <w:szCs w:val="20"/>
              </w:rPr>
              <w:t>2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二）布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活区、生产区、污水处理区与病死猪无害化处理区分开，各区相距</w:t>
            </w:r>
            <w:r>
              <w:rPr>
                <w:sz w:val="20"/>
                <w:szCs w:val="20"/>
              </w:rPr>
              <w:t>50m</w:t>
            </w:r>
            <w:r>
              <w:rPr>
                <w:rFonts w:cs="宋体;SimSun"/>
                <w:sz w:val="20"/>
                <w:szCs w:val="20"/>
              </w:rPr>
              <w:t>以上，生活区与其它区未区分者扣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分，其它任意两区未分开扣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产区内种猪区、保育与生长区分开，出猪台与生产区保持严格隔离状态，出猪台未严格隔离扣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，任一项未区分扣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净道与污道分开，不交叉。未区分扣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，存在交叉扣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、设施与设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一）栏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每头能繁母猪配套建设</w:t>
            </w:r>
            <w:r>
              <w:rPr>
                <w:sz w:val="20"/>
                <w:szCs w:val="20"/>
              </w:rPr>
              <w:t>12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sz w:val="20"/>
                <w:szCs w:val="20"/>
              </w:rPr>
              <w:t>栏舍，其中种猪区每头能繁母猪配套建设</w:t>
            </w:r>
            <w:r>
              <w:rPr>
                <w:sz w:val="20"/>
                <w:szCs w:val="20"/>
              </w:rPr>
              <w:t>5.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sz w:val="20"/>
                <w:szCs w:val="20"/>
              </w:rPr>
              <w:t>栏舍，任一项减少</w:t>
            </w:r>
            <w:r>
              <w:rPr>
                <w:sz w:val="20"/>
                <w:szCs w:val="20"/>
              </w:rPr>
              <w:t>0.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独立的后备猪隔离舍，没有独立者扣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二）生产设施（</w:t>
            </w:r>
            <w:r>
              <w:rPr>
                <w:sz w:val="20"/>
                <w:szCs w:val="20"/>
              </w:rPr>
              <w:t>16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rFonts w:cs="宋体;SimSun"/>
                <w:sz w:val="20"/>
                <w:szCs w:val="20"/>
              </w:rPr>
              <w:t>头母猪至少配备</w:t>
            </w:r>
            <w:r>
              <w:rPr>
                <w:sz w:val="20"/>
                <w:szCs w:val="20"/>
              </w:rPr>
              <w:t>72</w:t>
            </w:r>
            <w:r>
              <w:rPr>
                <w:rFonts w:cs="宋体;SimSun"/>
                <w:sz w:val="20"/>
                <w:szCs w:val="20"/>
              </w:rPr>
              <w:t>个产床，每少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产床扣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分娩舍、保育舍采用高床式栏舍设计各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种猪舍、保育舍配备通风换气与温控等设备各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饲料、药物、疫苗等不同类型的投入品分类分开储藏，设施设备完善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；储藏标识清晰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自动饮水系统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，加药系统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三）防疫设施（</w:t>
            </w:r>
            <w:r>
              <w:rPr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防疫隔离带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，防疫标志明显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预防鼠害、鸟害设施各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兽医室得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场区入口有车辆、人员消毒池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，生产区入口有更衣消毒室得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、管理与防疫（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一）制度建设（</w:t>
            </w:r>
            <w:r>
              <w:rPr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生产管理、投入品使用、卫生防疫等管理制度，并上墙，执行良好得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不同阶段生猪生产管理规程，不完整扣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二）人员素质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三）引种来源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种猪来源于有《种畜禽生产经营许可证》的种猪场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，</w:t>
            </w:r>
            <w:r>
              <w:rPr>
                <w:sz w:val="20"/>
                <w:szCs w:val="20"/>
              </w:rPr>
              <w:t>“</w:t>
            </w:r>
            <w:r>
              <w:rPr>
                <w:rFonts w:cs="宋体;SimSun"/>
                <w:sz w:val="20"/>
                <w:szCs w:val="20"/>
              </w:rPr>
              <w:t>三证</w:t>
            </w:r>
            <w:r>
              <w:rPr>
                <w:sz w:val="20"/>
                <w:szCs w:val="20"/>
              </w:rPr>
              <w:t>”</w:t>
            </w:r>
            <w:r>
              <w:rPr>
                <w:rFonts w:cs="宋体;SimSun"/>
                <w:sz w:val="20"/>
                <w:szCs w:val="20"/>
              </w:rPr>
              <w:t>真实完整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四）档案管理（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生产记录档案，包括配种、产仔、哺育、保育与生长肥育记录，得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，记录保存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年以上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防疫档案，包括消毒、免疫、抗体监测记录，得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，记录保存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年以上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病死猪处理档案，包括解剖、无害化处理记录，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，记录保存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年以上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员工培训计划和培训记录各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五）防疫管理（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进入生产区严格执行更衣、冲洗，执行良好，得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据抗体监测结果制定免疫计划，执行良好，得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、环保要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一）环保设施（</w:t>
            </w:r>
            <w:r>
              <w:rPr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固定的猪粪储存、堆放设施和场所，并有防雨、防渗漏、防溢流措施。得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猪粪发酵或其他处理设施，或采用农牧结合方式处理的大型贮粪池。得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二）废弃物管理（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污水处理后达标排放或不排放得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分，有定期污水监测记录得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；或采用农牧结合方式处理利用，得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三）无害化处理（</w:t>
            </w:r>
            <w:r>
              <w:rPr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配备焚尸炉或化尸池等病死猪无害化处理设施得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病死猪采取焚烧或深埋的方式进行无害化处理得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，记录完整，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四）环境卫生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场区内卫生状况较好，垃圾集中存放，位置合理得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五、生产水平</w:t>
            </w:r>
            <w:r>
              <w:rPr>
                <w:sz w:val="20"/>
                <w:szCs w:val="20"/>
              </w:rPr>
              <w:t>(6</w:t>
            </w:r>
            <w:r>
              <w:rPr>
                <w:rFonts w:cs="宋体;SimSun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繁殖性能</w:t>
            </w:r>
            <w:r>
              <w:rPr>
                <w:sz w:val="20"/>
                <w:szCs w:val="20"/>
              </w:rPr>
              <w:t>(4</w:t>
            </w:r>
            <w:r>
              <w:rPr>
                <w:rFonts w:cs="宋体;SimSun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每头母猪年提供上市猪数</w:t>
            </w:r>
            <w:r>
              <w:rPr>
                <w:sz w:val="20"/>
                <w:szCs w:val="20"/>
              </w:rPr>
              <w:t>18</w:t>
            </w:r>
            <w:r>
              <w:rPr>
                <w:rFonts w:cs="宋体;SimSun"/>
                <w:sz w:val="20"/>
                <w:szCs w:val="20"/>
              </w:rPr>
              <w:t>头以上，得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分，每减少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头扣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（查看出售、转群和出场检疫记录等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母猪配种受胎率</w:t>
            </w:r>
            <w:r>
              <w:rPr>
                <w:sz w:val="20"/>
                <w:szCs w:val="20"/>
              </w:rPr>
              <w:t>80%</w:t>
            </w:r>
            <w:r>
              <w:rPr>
                <w:rFonts w:cs="宋体;SimSun"/>
                <w:sz w:val="20"/>
                <w:szCs w:val="20"/>
              </w:rPr>
              <w:t>以上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，低于</w:t>
            </w:r>
            <w:r>
              <w:rPr>
                <w:sz w:val="20"/>
                <w:szCs w:val="20"/>
              </w:rPr>
              <w:t>75%</w:t>
            </w:r>
            <w:r>
              <w:rPr>
                <w:rFonts w:cs="宋体;SimSun"/>
                <w:sz w:val="20"/>
                <w:szCs w:val="20"/>
              </w:rPr>
              <w:t>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二）生长性能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达</w:t>
            </w:r>
            <w:r>
              <w:rPr>
                <w:sz w:val="20"/>
                <w:szCs w:val="20"/>
              </w:rPr>
              <w:t>100kg</w:t>
            </w:r>
            <w:r>
              <w:rPr>
                <w:rFonts w:cs="宋体;SimSun"/>
                <w:sz w:val="20"/>
                <w:szCs w:val="20"/>
              </w:rPr>
              <w:t>日龄</w:t>
            </w:r>
            <w:r>
              <w:rPr>
                <w:sz w:val="20"/>
                <w:szCs w:val="20"/>
              </w:rPr>
              <w:t>170</w:t>
            </w:r>
            <w:r>
              <w:rPr>
                <w:rFonts w:cs="宋体;SimSun"/>
                <w:sz w:val="20"/>
                <w:szCs w:val="20"/>
              </w:rPr>
              <w:t>天以内，每多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天扣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总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b/>
          <w:sz w:val="20"/>
          <w:szCs w:val="20"/>
        </w:rPr>
        <w:t>说明：</w:t>
      </w:r>
      <w:r>
        <w:rPr>
          <w:rFonts w:eastAsia="仿宋_GB2312"/>
          <w:sz w:val="20"/>
          <w:szCs w:val="20"/>
        </w:rPr>
        <w:t>各项考核内容进行量化打分时视质量差异酌情扣分，得分保留小数点后一位，单项内容最低分为</w:t>
      </w:r>
      <w:r>
        <w:rPr>
          <w:rFonts w:eastAsia="仿宋_GB2312"/>
          <w:sz w:val="20"/>
          <w:szCs w:val="20"/>
        </w:rPr>
        <w:t>0</w:t>
      </w:r>
      <w:r>
        <w:rPr>
          <w:rFonts w:eastAsia="仿宋_GB2312"/>
          <w:sz w:val="20"/>
          <w:szCs w:val="20"/>
        </w:rPr>
        <w:t>分；除有特殊说明外，各项考核指标以养殖场上年统计数据为准。</w:t>
      </w:r>
    </w:p>
    <w:p>
      <w:pPr>
        <w:pStyle w:val="Normal"/>
        <w:ind w:firstLine="5760"/>
        <w:jc w:val="left"/>
        <w:rPr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验收专家签字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奶牛标准化示范场验收评分标准</w:t>
      </w:r>
    </w:p>
    <w:p>
      <w:pPr>
        <w:pStyle w:val="Normal"/>
        <w:rPr>
          <w:rFonts w:eastAsia="华文中宋"/>
          <w:b/>
          <w:b/>
          <w:sz w:val="20"/>
          <w:szCs w:val="20"/>
        </w:rPr>
      </w:pPr>
      <w:r>
        <w:rPr>
          <w:rFonts w:eastAsia="华文中宋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0"/>
        <w:gridCol w:w="5040"/>
        <w:gridCol w:w="720"/>
        <w:gridCol w:w="720"/>
        <w:gridCol w:w="748"/>
      </w:tblGrid>
      <w:tr>
        <w:trPr>
          <w:trHeight w:val="839" w:hRule="atLeast"/>
        </w:trPr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验收单位：　　　　　　　　　　　　　　</w:t>
            </w:r>
            <w:r>
              <w:rPr>
                <w:rFonts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验收时间：　　年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备条件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任一项不符合不得验收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场址不得位于《中华人民共和国畜牧法》明令禁止区域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</w:tc>
      </w:tr>
      <w:tr>
        <w:trPr>
          <w:trHeight w:val="67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奶牛存栏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头以上，生鲜乳生产、收购、贮存、运输和销售符合《乳品质量安全监督管理条例》、《生鲜乳生产收购管理办法》的有关规定。执行《奶牛场卫生规范》（</w:t>
            </w:r>
            <w:r>
              <w:rPr>
                <w:kern w:val="0"/>
                <w:sz w:val="20"/>
                <w:szCs w:val="20"/>
              </w:rPr>
              <w:t>GB16568-2006</w:t>
            </w:r>
            <w:r>
              <w:rPr>
                <w:kern w:val="0"/>
                <w:sz w:val="20"/>
                <w:szCs w:val="20"/>
              </w:rPr>
              <w:t>）。设有生鲜乳收购站的，有《生鲜乳收购许可证》，生鲜乳运输车有《生鲜乳准运证明》。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验收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扣分原因</w:t>
            </w:r>
          </w:p>
        </w:tc>
      </w:tr>
      <w:tr>
        <w:trPr>
          <w:trHeight w:val="975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选址与建设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距离生活饮用水源地、居民区和主要交通干线、其它畜禽养殖场及畜禽屠宰加工、交易场所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米以上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势高燥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通风良好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址远离噪音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提供水质检测报告，并且符合《生活饮用水卫生标准》的规定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水源稳定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力供应充足有保障（备有发电机组）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便利，有硬化路面直通到场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备全混合日粮（</w:t>
            </w:r>
            <w:r>
              <w:rPr>
                <w:color w:val="000000"/>
                <w:kern w:val="0"/>
                <w:sz w:val="20"/>
                <w:szCs w:val="20"/>
              </w:rPr>
              <w:t>TMR</w:t>
            </w:r>
            <w:r>
              <w:rPr>
                <w:color w:val="000000"/>
                <w:kern w:val="0"/>
                <w:sz w:val="20"/>
                <w:szCs w:val="20"/>
              </w:rPr>
              <w:t>）饲喂设备，并能够在日常饲养管理中有效实施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具备</w:t>
            </w:r>
            <w:r>
              <w:rPr>
                <w:color w:val="000000"/>
                <w:kern w:val="0"/>
                <w:sz w:val="20"/>
                <w:szCs w:val="20"/>
              </w:rPr>
              <w:t>TMR</w:t>
            </w:r>
            <w:r>
              <w:rPr>
                <w:color w:val="000000"/>
                <w:kern w:val="0"/>
                <w:sz w:val="20"/>
                <w:szCs w:val="20"/>
              </w:rPr>
              <w:t>混合均匀度与含水量测定仪器和日常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布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场区入口处设有人员消毒室、车辆消毒池等防疫设施，并能够有效实施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区有防疫隔离带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场区内生活管理区、生产区、辅助生产区、病畜隔离区、粪污处理区明确划分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；部分分开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犊牛舍、育成</w:t>
            </w:r>
            <w:r>
              <w:rPr>
                <w:color w:val="000000"/>
                <w:kern w:val="0"/>
                <w:sz w:val="20"/>
                <w:szCs w:val="20"/>
              </w:rPr>
              <w:t>（青年）</w:t>
            </w:r>
            <w:r>
              <w:rPr>
                <w:kern w:val="0"/>
                <w:sz w:val="20"/>
                <w:szCs w:val="20"/>
              </w:rPr>
              <w:t>牛舍、泌乳牛舍、干奶牛舍、隔离牛舍布局合理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场区卫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区环境整洁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场区内设有净道和污道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净道和污道严格分开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，没有严格分开的，扣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场区内空闲地面进行了硬化或者绿化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设施与设备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舍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分）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牛舍有固定、有效的降温（夏）防寒（冬）设施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龄内犊牛采用单栏饲养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龄后不同阶段采用分群饲养管理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采用自由散栏式饲养的牛舍建筑面积（成母牛）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头以上，每头牛一个栏位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而且垫料干净、平整、干燥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运动场面积（成母牛）每头不低于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㎡（自由散栏牛舍除外）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有遮阳棚、饮水槽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功能区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活管理区与生产区严格分开，位于生产区的上风向；隔离区位于生产区的下风向，与生产区保持</w:t>
            </w:r>
            <w:r>
              <w:rPr>
                <w:color w:val="000000"/>
                <w:kern w:val="0"/>
                <w:sz w:val="20"/>
                <w:szCs w:val="20"/>
              </w:rPr>
              <w:t>50m</w:t>
            </w:r>
            <w:r>
              <w:rPr>
                <w:color w:val="000000"/>
                <w:kern w:val="0"/>
                <w:sz w:val="20"/>
                <w:szCs w:val="20"/>
              </w:rPr>
              <w:t>以上的卫生间距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饲草区、饲料区和青贮区设置在相邻的位置，便于</w:t>
            </w:r>
            <w:r>
              <w:rPr>
                <w:color w:val="000000"/>
                <w:kern w:val="0"/>
                <w:sz w:val="20"/>
                <w:szCs w:val="20"/>
              </w:rPr>
              <w:t>TMR</w:t>
            </w:r>
            <w:r>
              <w:rPr>
                <w:color w:val="000000"/>
                <w:kern w:val="0"/>
                <w:sz w:val="20"/>
                <w:szCs w:val="20"/>
              </w:rPr>
              <w:t>搅拌车工作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草料库、青贮窖和饲料加工车间有防火设施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粪污处理区和病牛隔离区与生产区在空间上隔离，单独通道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挤奶厅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）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与奶牛存栏量相配套的挤奶机械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挤奶厅有机房、牛奶制冷间、热水供应系统和办公室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挤奶厅有待挤区，能容纳一次挤奶头数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倍的奶牛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储奶厅有储奶罐和冷却设备，挤奶</w:t>
            </w:r>
            <w:r>
              <w:rPr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color w:val="000000"/>
                <w:kern w:val="0"/>
                <w:sz w:val="20"/>
                <w:szCs w:val="20"/>
              </w:rPr>
              <w:t>内冷却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°C </w:t>
            </w:r>
            <w:r>
              <w:rPr>
                <w:color w:val="000000"/>
                <w:kern w:val="0"/>
                <w:sz w:val="20"/>
                <w:szCs w:val="20"/>
              </w:rPr>
              <w:t>以下，且不能低于冰点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输奶管存放良好无存水、收奶区排水良好，地面硬化处理，墙壁防水处理，便于冲刷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，不足之处，酌情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管理制度与记录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kern w:val="0"/>
                <w:sz w:val="20"/>
                <w:szCs w:val="20"/>
              </w:rPr>
              <w:t>分）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养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与繁殖技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4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参加生产性能测定，得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；有连续生产性能测定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记录规范、并做技术分析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系谱记录规范，有电子档案或纸质档案，按照国家统一编号规则编号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有年度繁殖计划、技术指标、实施记录与技术统计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，缺项不得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完整的饲料原料采购计划和饲料供应计划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使用优质苜蓿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；有日粮组成、配方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常用饲料常规性营养成分分析检测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无使用国家禁止的饲料、添加剂和兽药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根据奶牛不同生长和泌乳阶段制定的饲养规范和实施记录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缺项不得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疫病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2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奶牛结核病、布氏杆菌的检疫记录和处理记录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口蹄疫等国家规定疫病的免疫接种计划和实施记录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，缺项不得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定期修蹄和肢蹄保健设施，并有相关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传染病发生应急预案，隔离和控制措施，责任人明确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预防、治疗奶牛常见疾病规程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兽药使用记录，包括使用对象、使用时间和用量记录，记录完整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抗生素使用符合《奶牛场卫生规范》的要求，有奶牛使用抗生素隔离及解除制度和记录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，记录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乳房炎处理计划，包括治疗与干奶处理方案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挤奶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挤奶卫生操作制度，并张贴上墙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挤奶工工作服干净，挤奶过程挤奶工手和胳膊保持干净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全使用机器挤奶，输奶管道化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挤奶前后两次药浴，一头牛用一块毛巾（或一张纸巾）擦干乳房与乳头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将前三把奶挤到带有网状栅栏的容器中，观察牛奶的颜色和形状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有将生产非正常生鲜乳（包括初乳、含抗生素乳等）奶牛安排到最后挤奶的记录与牛奶处理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奶管、计量罐、奶杯和其他管状物清洁并正常维护，有挤奶器内衬等橡胶件的更新记录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大奶罐保持经常性关闭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检修规程检修挤奶机，有检修记录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业人员管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从业人员每年进行身体检查，有身体健康证明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环保要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粪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固定的牛粪储存、堆放场所和设施，储存场所有防雨、防止粪液渗漏、溢流措施，满分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，不足之处适当扣分；采用农牧结合粪污腐熟还田，满分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，有不足之处适当扣分；有固液分离、有机肥或沼气设施进行粪污处理，得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污水处理设施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，污水处理设施运转正常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，建贮液池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粪污未经处理直接排放，不得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死牛无害化处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病死牛均采取深埋或焚烧等方式进行无害化处理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病死牛无害化处理记录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30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、生产水平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和质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生产水平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泌乳牛年均单产大于</w:t>
            </w:r>
            <w:r>
              <w:rPr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color w:val="000000"/>
                <w:kern w:val="0"/>
                <w:sz w:val="20"/>
                <w:szCs w:val="20"/>
              </w:rPr>
              <w:t>千克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；大于</w:t>
            </w:r>
            <w:r>
              <w:rPr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color w:val="000000"/>
                <w:kern w:val="0"/>
                <w:sz w:val="20"/>
                <w:szCs w:val="20"/>
              </w:rPr>
              <w:t>千克，得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；大于</w:t>
            </w:r>
            <w:r>
              <w:rPr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color w:val="000000"/>
                <w:kern w:val="0"/>
                <w:sz w:val="20"/>
                <w:szCs w:val="20"/>
              </w:rPr>
              <w:t>千克，得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分，此记录以</w:t>
            </w:r>
            <w:r>
              <w:rPr>
                <w:color w:val="000000"/>
                <w:kern w:val="0"/>
                <w:sz w:val="20"/>
                <w:szCs w:val="20"/>
              </w:rPr>
              <w:t>DHI</w:t>
            </w:r>
            <w:r>
              <w:rPr>
                <w:color w:val="000000"/>
                <w:kern w:val="0"/>
                <w:sz w:val="20"/>
                <w:szCs w:val="20"/>
              </w:rPr>
              <w:t>测定记录为依据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乳质量安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乳蛋白率大于</w:t>
            </w:r>
            <w:r>
              <w:rPr>
                <w:color w:val="000000"/>
                <w:kern w:val="0"/>
                <w:sz w:val="20"/>
                <w:szCs w:val="20"/>
              </w:rPr>
              <w:t>2.95%</w:t>
            </w:r>
            <w:r>
              <w:rPr>
                <w:color w:val="000000"/>
                <w:kern w:val="0"/>
                <w:sz w:val="20"/>
                <w:szCs w:val="20"/>
              </w:rPr>
              <w:t>，乳脂率大于</w:t>
            </w:r>
            <w:r>
              <w:rPr>
                <w:color w:val="000000"/>
                <w:kern w:val="0"/>
                <w:sz w:val="20"/>
                <w:szCs w:val="20"/>
              </w:rPr>
              <w:t>3.40%</w:t>
            </w:r>
            <w:r>
              <w:rPr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乳蛋白率大于</w:t>
            </w:r>
            <w:r>
              <w:rPr>
                <w:color w:val="000000"/>
                <w:kern w:val="0"/>
                <w:sz w:val="20"/>
                <w:szCs w:val="20"/>
              </w:rPr>
              <w:t>3.05%</w:t>
            </w:r>
            <w:r>
              <w:rPr>
                <w:color w:val="000000"/>
                <w:kern w:val="0"/>
                <w:sz w:val="20"/>
                <w:szCs w:val="20"/>
              </w:rPr>
              <w:t>，乳脂率大于</w:t>
            </w:r>
            <w:r>
              <w:rPr>
                <w:color w:val="000000"/>
                <w:kern w:val="0"/>
                <w:sz w:val="20"/>
                <w:szCs w:val="20"/>
              </w:rPr>
              <w:t>3.60%</w:t>
            </w:r>
            <w:r>
              <w:rPr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体细胞数小于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毫升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小于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毫升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菌落总数小于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毫升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小于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毫升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验收专家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华文中宋" w:eastAsia="华文中宋"/>
          <w:b/>
          <w:kern w:val="0"/>
          <w:sz w:val="36"/>
          <w:szCs w:val="36"/>
        </w:rPr>
        <w:t>蛋鸡标准化示范场验收评分标准</w:t>
      </w:r>
    </w:p>
    <w:p>
      <w:pPr>
        <w:pStyle w:val="Normal"/>
        <w:ind w:left="-718" w:hanging="0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21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21"/>
        </w:rPr>
      </w:r>
    </w:p>
    <w:p>
      <w:pPr>
        <w:pStyle w:val="Normal"/>
        <w:ind w:left="-718" w:hanging="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5086"/>
        <w:gridCol w:w="620"/>
        <w:gridCol w:w="783"/>
        <w:gridCol w:w="872"/>
      </w:tblGrid>
      <w:tr>
        <w:trPr>
          <w:trHeight w:val="567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请验收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验收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必备条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任一项不符合不得验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址不得位于《中华人民共和国畜牧法》明令禁止区域，并符合相关法律法规及区域内土地使用规划。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鸡养殖规模（笼位）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只以上。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验收项目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bookmarkStart w:id="0" w:name="OLE_LINK5"/>
            <w:bookmarkStart w:id="1" w:name="_Hlk257806216"/>
            <w:bookmarkStart w:id="2" w:name="OLE_LINK4"/>
            <w:bookmarkStart w:id="3" w:name="OLE_LINK3"/>
            <w:bookmarkStart w:id="4" w:name="_Hlk252731958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选址与布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选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距离生活饮用水源地、居民区和主要交通干线、其它畜禽养殖场及畜禽屠宰加工、交易场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以上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势高燥，通风良好，远离噪音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饮用水源稳定，并有水质检验报告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有贮存、净化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力供应充足有保障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交通便利，有专用车道直通到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布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四周有围墙，防疫标志明显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内办公区、生活区、生产区、粪污处理区分开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部分分开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用按区全进全出饲养模式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采用按栋全进全出饲养模式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设施与设备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鸡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鸡舍为全封闭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半封闭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开放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简易鸡舍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鸡舍有防鼠防鸟等设施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密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笼养产蛋鸡饲养密度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≤产蛋鸡饲养密度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低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，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门口有消毒池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专用消毒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养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专用笼具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风机和湿帘通风降温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仅用电扇作为通风降温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自动饮水系统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自动清粪系统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储料库或储料塔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自动光照控制系统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更衣消毒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兽医室并具备常规的检验化验条件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专用蛋库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管理及防疫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生产管理制度、投入品使用管理制度，制度上墙，执行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防疫消毒制度并上墙，执行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科学的饲养管理操作规程，执行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科学合理的免疫程序，执行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雏鸡来自有《种畜禽生产经营许可证》的种鸡场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动物检疫合格证明和种畜禽合格证明，记录品种、来源、数量、日龄等情况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完整生产记录，包括日产蛋、日死淘、日饲料消耗及温湿度等环境条件记录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饲料、兽药使用记录，包括使用对象、使用时间和用量记录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完整的免疫、抗体监测及病死鸡剖检记录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两年内（建场低于两年，则为建场以来）每批鸡的生产管理档案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人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环保要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粪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固定的鸡粪储存、堆放设施和场所，储存场所有防雨、防渗漏、防溢流措施。满分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有不足之处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鸡粪发酵或其他处理设施，或采用农牧结合良性循环措施。满分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有不足之处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死鸡无害化处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配备焚尸炉或化尸池等病死鸡无害化处理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病死鸡无害化处理记录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境卫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净道、污道严格分开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有净道、污道，但没有完全分开，适当扣分；不区分净道和污道者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整洁，垃圾集中堆放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、生产水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养日产蛋率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以下，不得分；饲养日产蛋率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饲养日产蛋率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-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饲养日产蛋率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-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饲养日产蛋率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以上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死淘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育雏育成期死淘率（鸡龄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）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不得分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%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育雏育成期死淘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育雏育成期死淘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期月死淘率（鸡龄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）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不得分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%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期月死淘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产蛋期月死淘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验收专家签字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kern w:val="0"/>
          <w:sz w:val="36"/>
          <w:szCs w:val="36"/>
        </w:rPr>
      </w:pPr>
      <w:r>
        <w:rPr>
          <w:rFonts w:cs="华文中宋" w:eastAsia="华文中宋"/>
          <w:b/>
          <w:kern w:val="0"/>
          <w:sz w:val="36"/>
          <w:szCs w:val="36"/>
        </w:rPr>
        <w:t>肉鸡标准化示范场验收评分标准</w:t>
      </w:r>
    </w:p>
    <w:p>
      <w:pPr>
        <w:pStyle w:val="Normal"/>
        <w:spacing w:lineRule="exact" w:line="420"/>
        <w:jc w:val="center"/>
        <w:rPr>
          <w:rFonts w:eastAsia="华文中宋" w:cs="华文中宋"/>
          <w:b/>
          <w:b/>
          <w:kern w:val="0"/>
          <w:sz w:val="11"/>
          <w:szCs w:val="11"/>
        </w:rPr>
      </w:pPr>
      <w:r>
        <w:rPr>
          <w:rFonts w:eastAsia="华文中宋" w:cs="华文中宋"/>
          <w:b/>
          <w:kern w:val="0"/>
          <w:sz w:val="11"/>
          <w:szCs w:val="11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4"/>
        <w:gridCol w:w="4533"/>
        <w:gridCol w:w="711"/>
        <w:gridCol w:w="709"/>
        <w:gridCol w:w="1122"/>
      </w:tblGrid>
      <w:tr>
        <w:trPr>
          <w:trHeight w:val="570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验收单位：</w:t>
            </w: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验收时间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必备条件</w:t>
            </w:r>
            <w:r>
              <w:rPr>
                <w:sz w:val="20"/>
                <w:szCs w:val="20"/>
              </w:rPr>
              <w:t>（任一项不符合不得验收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场址不得位于《中华人民共和国畜牧法》明令禁止区域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可以验收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予验收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单栋饲养量</w:t>
            </w:r>
            <w:r>
              <w:rPr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只以上，年出栏量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只以上。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验收内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评分标准及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扣分原因</w:t>
            </w:r>
          </w:p>
        </w:tc>
      </w:tr>
      <w:tr>
        <w:trPr>
          <w:trHeight w:val="1045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一）选址和布局（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选址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距离生活饮用水源地、居民区和主要交通干线、其它畜禽养殖场及畜禽屠宰加工、交易场所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米以上。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，否则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地势高燥，背风向阳，通风良好，远离噪音。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否则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基础条件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稳定水源及电力供应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有水质检验报告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便利，场区主要路面硬化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部分道路硬化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养殖场周围有防疫隔离措施，并有明显的防疫标志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起不到防疫隔离效果的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场区布局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区、生活区、辅助生产区、废污处理区分开，且布局合理。粪便污水处理设施和尸体焚烧炉处于生产区、生活区的常年主导风向的下风向或侧风向处。存在不合理的地方，每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净道与污道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净道、污道严格分开，未区分，或在场内有交叉，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、饲养工艺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采取按区全进全出模式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采取按栋全进全出模式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饲养单一品种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饲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种及以上品种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不同品种同栋混养此项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二）生产设施（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鸡舍建筑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鸡舍建筑牢固，能够保温，结构抗自然灾害（雨雪等）的能力；封闭式、</w:t>
            </w:r>
            <w:r>
              <w:rPr>
                <w:kern w:val="0"/>
                <w:sz w:val="20"/>
                <w:szCs w:val="20"/>
              </w:rPr>
              <w:t>半封闭式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开放式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简易鸡舍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完善的防鼠、防鸟等设施设备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不完善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鸡舍内发现其他动物，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饲养密度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饲养密度合理，符合所养殖品种的要求，白鸡出栏体重</w:t>
            </w:r>
            <w:r>
              <w:rPr>
                <w:sz w:val="20"/>
                <w:szCs w:val="20"/>
              </w:rPr>
              <w:t>25-30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，快速型黄鸡</w:t>
            </w:r>
            <w:r>
              <w:rPr>
                <w:sz w:val="20"/>
                <w:szCs w:val="20"/>
              </w:rPr>
              <w:t>20-25 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，其它品种符合本品种要求。符合得分，不符合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消毒设施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场区门口设有消毒池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没有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鸡舍门口设有消毒盆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除空舍外，没有或缺少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场区内备有消毒泵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没有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养鸡场人员入口处有更衣消毒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衣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淋浴洗澡室、换衣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衣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有缺少的扣</w:t>
            </w:r>
            <w:r>
              <w:rPr>
                <w:sz w:val="20"/>
                <w:szCs w:val="20"/>
              </w:rPr>
              <w:t>0.5-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饲养设备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鸡舍通风以及水帘等降温设备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部分安装扣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分、通风不合理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储料罐或储料库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条件简陋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没有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鸡舍配备光照系统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没有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鸡舍配备自动饮水系统，没有或混用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舍配备自动加料系统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不全扣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、辅助设施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专门的解剖室和必要的解剖设备，并有运输病死鸡的密闭设备；没有固定的解剖室不得分，无解剖设备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无密闭设备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药品储备室有必要的药品、疫苗储藏设备。有违禁药品不得分，无固定药品储备室不得分，无疫苗储藏设备不得分，药品随意堆放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0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三）管理及防疫（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制度建设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生产管理、防疫消毒、投入品管理、人员管理等各项制度，并上墙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；未上墙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操作规程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饲养管理操作技术规程合理，并执行良好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；有不合理之处，每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程序合理，并执行良好；不合理或未严格执行，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档案管理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，或建场以来的饲养品种、来源、数量、日龄等情况记录完整，有但不全，扣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，或建场以来的饲料、饲料添加剂、兽药等来源与使用记录清楚，有但不全，扣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，或建场以来的免疫、消毒、发病、诊疗、死亡鸡无害化处理记录，有但不全，扣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，或建场以来的完整的生产记录，包括日死淘、饲料消耗等，有但不全，扣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，或建场以来的出栏记录，包括数量和去处，有但不全，扣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从业人员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否则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、引种来源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所饲养的肉鸡均从有《种畜禽生产经营许可证》的合格种鸡场引种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，否则不得分；进鸡时的种畜禽生产经营许可证复印件、动物检疫合格证和车辆消毒证明保留完好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四）环保要求（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粪污处理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固定的鸡粪储存场所和设施，储粪场有防雨、防渗漏、防溢流措施。设施不全的扣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鸡粪发酵或其它处理设施，或采用农牧结合良性循环措施。有不足之处扣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病死鸡无害化处理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备焚尸炉或化尸炉等病死鸡无害化处理设施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病死鸡无害化处理使用记录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环境卫生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垃圾集中堆放处理，位置合理，场区无杂物堆放，无死禽、鸡毛等污染物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五）生产水平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成活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批平均数≥</w:t>
            </w:r>
            <w:r>
              <w:rPr>
                <w:sz w:val="20"/>
                <w:szCs w:val="20"/>
              </w:rPr>
              <w:t>95%</w:t>
            </w:r>
            <w:r>
              <w:rPr>
                <w:rFonts w:cs="宋体;SimSun"/>
                <w:sz w:val="20"/>
                <w:szCs w:val="20"/>
              </w:rPr>
              <w:t>得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分，每降低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个百分点扣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，扣完为止</w:t>
            </w:r>
            <w:r>
              <w:rPr>
                <w:rFonts w:cs="宋体;SimSun"/>
                <w:sz w:val="20"/>
                <w:szCs w:val="20"/>
              </w:rPr>
              <w:t>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饲料转化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料肉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批平均数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鸡：≤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</w:rPr>
              <w:t>，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，每提高</w:t>
            </w:r>
            <w:r>
              <w:rPr>
                <w:sz w:val="20"/>
                <w:szCs w:val="20"/>
              </w:rPr>
              <w:t>0.05</w:t>
            </w:r>
            <w:r>
              <w:rPr>
                <w:sz w:val="20"/>
                <w:szCs w:val="20"/>
              </w:rPr>
              <w:t>，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快大黄鸡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天内出栏）：≤</w:t>
            </w:r>
            <w:r>
              <w:rPr>
                <w:sz w:val="20"/>
                <w:szCs w:val="20"/>
              </w:rPr>
              <w:t>2.2</w:t>
            </w:r>
            <w:r>
              <w:rPr>
                <w:rFonts w:cs="宋体;SimSun"/>
                <w:sz w:val="20"/>
                <w:szCs w:val="20"/>
              </w:rPr>
              <w:t>，得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分，</w:t>
            </w:r>
            <w:r>
              <w:rPr>
                <w:sz w:val="20"/>
                <w:szCs w:val="20"/>
              </w:rPr>
              <w:t>每提高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，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中速黄鸡</w:t>
            </w:r>
            <w:r>
              <w:rPr>
                <w:sz w:val="20"/>
                <w:szCs w:val="20"/>
              </w:rPr>
              <w:t>(61-90</w:t>
            </w:r>
            <w:r>
              <w:rPr>
                <w:sz w:val="20"/>
                <w:szCs w:val="20"/>
              </w:rPr>
              <w:t>天内出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≤</w:t>
            </w: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得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分，</w:t>
            </w:r>
            <w:r>
              <w:rPr>
                <w:sz w:val="20"/>
                <w:szCs w:val="20"/>
              </w:rPr>
              <w:t>每提高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，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合计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407" w:right="-409" w:hanging="13"/>
        <w:rPr/>
      </w:pPr>
      <w:r>
        <w:rPr/>
        <w:t>注：</w:t>
      </w:r>
      <w:r>
        <w:rPr/>
        <w:t>1</w:t>
      </w:r>
      <w:r>
        <w:rPr/>
        <w:t>、分阶为</w:t>
      </w:r>
      <w:r>
        <w:rPr/>
        <w:t>0.5</w:t>
      </w:r>
      <w:r>
        <w:rPr/>
        <w:t>分。</w:t>
      </w:r>
      <w:r>
        <w:rPr/>
        <w:t>2</w:t>
      </w:r>
      <w:r>
        <w:rPr/>
        <w:t>、饲养密度：所述指标为常规值，供参考。如设备性能优越，管理水平高，饲养密度可以适当提高，反则应适度降低。饲养周期较长的鸡，亦应适度降低饲养密度。白鸡：</w:t>
      </w:r>
      <w:r>
        <w:rPr/>
        <w:t>25-30kg/m</w:t>
      </w:r>
      <w:r>
        <w:rPr>
          <w:vertAlign w:val="superscript"/>
        </w:rPr>
        <w:t>2</w:t>
      </w:r>
      <w:r>
        <w:rPr/>
        <w:t>；快大黄鸡：</w:t>
      </w:r>
      <w:r>
        <w:rPr/>
        <w:t>20-25kg/m</w:t>
      </w:r>
      <w:r>
        <w:rPr>
          <w:vertAlign w:val="superscript"/>
        </w:rPr>
        <w:t>2</w:t>
      </w:r>
      <w:r>
        <w:rPr/>
        <w:t>；是指每平方米有效饲养面积所承载的最终出栏体重。</w:t>
      </w:r>
      <w:r>
        <w:rPr/>
        <w:t>3</w:t>
      </w:r>
      <w:r>
        <w:rPr/>
        <w:t>、饲料转化率</w:t>
      </w:r>
      <w:r>
        <w:rPr/>
        <w:t>(</w:t>
      </w:r>
      <w:r>
        <w:rPr/>
        <w:t>料肉比</w:t>
      </w:r>
      <w:r>
        <w:rPr/>
        <w:t>)</w:t>
      </w:r>
      <w:r>
        <w:rPr/>
        <w:t>指标中的出栏天数是指所饲养品种规定的正常出栏天数。</w:t>
      </w:r>
      <w:r>
        <w:rPr/>
        <w:t>4</w:t>
      </w:r>
      <w:r>
        <w:rPr/>
        <w:t>、生产性能水平的考核应以最近（</w:t>
      </w:r>
      <w:r>
        <w:rPr/>
        <w:t>1</w:t>
      </w:r>
      <w:r>
        <w:rPr/>
        <w:t>年内）连续</w:t>
      </w:r>
      <w:r>
        <w:rPr/>
        <w:t>3</w:t>
      </w:r>
      <w:r>
        <w:rPr/>
        <w:t>批出栏鸡的平均数为准，如果生产记录不全或饲养批数不足，此项不得分。</w:t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验收专家签字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项·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7:00Z</dcterms:created>
  <dc:creator>a</dc:creator>
  <dc:description/>
  <cp:keywords/>
  <dc:language>en-US</dc:language>
  <cp:lastModifiedBy>a</cp:lastModifiedBy>
  <cp:lastPrinted>2011-05-10T11:43:00Z</cp:lastPrinted>
  <dcterms:modified xsi:type="dcterms:W3CDTF">2011-05-16T00:48:00Z</dcterms:modified>
  <cp:revision>5</cp:revision>
  <dc:subject/>
  <dc:title/>
</cp:coreProperties>
</file>