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肉鸡标准化养殖扶持项目申报单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"/>
        <w:gridCol w:w="4524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场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畜牧科学研究所原种鸡场从化肉鸡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从化市鳌头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穗屏企业有限公司从化种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从化市鳌头镇棋杆塘贝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高明区新广农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高明区杨和镇杨梅红梅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温氏食品集团有限公司三水分公司东洲种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三水区南山镇东洲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源市华盛科朗现代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源市东源县灯塔镇柯木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平市绿皇种鸡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平市月山镇石头管区坑尾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科泽家禽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新会区大泽镇小泽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泉山种养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市麻章区湖光农场九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雄亮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水口镇岭上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大井镇林氏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大井镇大井农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石鼓镇九罡肉鸡饲养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石鼓镇九罡村委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白县林头镇大衙塘迳养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白县林头镇大衙塘迳村烂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州市林尘寿伦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州市林尘镇十队农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钱排镇大胜养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钱排镇白马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怀乡镇家美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怀乡镇中堂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茂南福居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茂南区山阁镇福居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朱砂镇朝安养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朱砂镇燕水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朱砂镇彭兵第二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朱砂镇莲塘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茂港区永煜种养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茂港区坡心镇牛六架管理区尖嘴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白县岭门镇建锋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白县岭门镇夏蓝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大坡镇谭明全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大坡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雄记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州市马贵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庆县灵莲畜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庆县风村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定市生力凉亭禽业有限公司太平镇腾笔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定市太平镇腾笔村腾笔果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广东新兴县多威实业有限公司车岗种鸡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车岗镇开发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太平镇伍金汉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太平镇悦塘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稔村镇润牧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稔村镇云礼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六祖镇陈祖才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六祖镇官洞新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太平镇苏水鉴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太平镇下修村委会大桥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东成镇李洪新养殖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东成镇都斛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此名单不含已被评为农业部肉鸡标准化示范场的养殖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2:00Z</dcterms:created>
  <dc:creator>a</dc:creator>
  <dc:description/>
  <cp:keywords/>
  <dc:language>en-US</dc:language>
  <cp:lastModifiedBy>a</cp:lastModifiedBy>
  <cp:lastPrinted>2011-05-10T10:48:00Z</cp:lastPrinted>
  <dcterms:modified xsi:type="dcterms:W3CDTF">2011-05-16T00:36:00Z</dcterms:modified>
  <cp:revision>7</cp:revision>
  <dc:subject/>
  <dc:title/>
</cp:coreProperties>
</file>