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各地畜禽标准化示范场创建单位名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682"/>
        <w:gridCol w:w="1759"/>
        <w:gridCol w:w="1925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猪示范场（个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肉鸡示范场（个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蛋鸡示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奶牛示范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深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珠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佛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韶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源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梅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汕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湛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茂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肇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清远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潮州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揭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4"/>
        </w:rPr>
        <w:t>各市按分配名额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推荐标准化示范场创建单位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示范场创建单位名额按各市生猪、肉鸡等出栏量，及产业区域发展方向进行分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0:00Z</dcterms:created>
  <dc:creator>a</dc:creator>
  <dc:description/>
  <cp:keywords/>
  <dc:language>en-US</dc:language>
  <cp:lastModifiedBy>a</cp:lastModifiedBy>
  <dcterms:modified xsi:type="dcterms:W3CDTF">2011-05-10T02:18:00Z</dcterms:modified>
  <cp:revision>6</cp:revision>
  <dc:subject/>
  <dc:title/>
</cp:coreProperties>
</file>