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spacing w:lineRule="exact" w:line="590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spacing w:lineRule="exact" w:line="590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spacing w:lineRule="exact" w:line="59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>2010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年度广东省农业技术专业技术资格</w:t>
      </w:r>
    </w:p>
    <w:p>
      <w:pPr>
        <w:pStyle w:val="Normal"/>
        <w:spacing w:lineRule="exact" w:line="59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评审委员会评审通过人员公示通告</w:t>
      </w:r>
    </w:p>
    <w:p>
      <w:pPr>
        <w:pStyle w:val="Normal"/>
        <w:spacing w:lineRule="exact" w:line="560"/>
        <w:rPr>
          <w:rFonts w:ascii="仿宋_GB2312" w:hAnsi="仿宋_GB2312" w:eastAsia="仿宋_GB2312" w:cs="华文中宋;宋体"/>
          <w:b/>
          <w:b/>
          <w:bCs/>
          <w:sz w:val="32"/>
          <w:szCs w:val="44"/>
        </w:rPr>
      </w:pPr>
      <w:r>
        <w:rPr>
          <w:rFonts w:eastAsia="仿宋_GB2312" w:cs="华文中宋;宋体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广东省农业技术高、中级专业技术资格评审委员会评审，下列同志（名单附后）获得农业技术高、中级专业技术资格，现予公示。公示期从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开始至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下午</w:t>
      </w:r>
      <w:r>
        <w:rPr>
          <w:rFonts w:eastAsia="仿宋_GB2312" w:ascii="仿宋_GB2312" w:hAnsi="仿宋_GB2312"/>
          <w:sz w:val="32"/>
        </w:rPr>
        <w:t>5:30</w:t>
      </w:r>
      <w:r>
        <w:rPr>
          <w:rFonts w:ascii="仿宋_GB2312" w:hAnsi="仿宋_GB2312" w:eastAsia="仿宋_GB2312"/>
          <w:sz w:val="32"/>
        </w:rPr>
        <w:t>止。若对下列同志取得资格有异议，请电话或书面向广东省农业厅人事处反映，反映的电话和书面材料要自报或签署真实姓名，不报或不签署真实姓名的，一律不予受理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受理情况反映的部门、电话和地址：</w:t>
      </w:r>
    </w:p>
    <w:p>
      <w:pPr>
        <w:pStyle w:val="Normal"/>
        <w:spacing w:lineRule="exact" w:line="560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部门：广东省农业厅人事处</w:t>
      </w:r>
    </w:p>
    <w:p>
      <w:pPr>
        <w:pStyle w:val="Normal"/>
        <w:spacing w:lineRule="exact" w:line="560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 系 人：叶正茂 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(020)</w:t>
      </w:r>
      <w:r>
        <w:rPr>
          <w:rFonts w:eastAsia="仿宋_GB2312" w:ascii="仿宋_GB2312" w:hAnsi="仿宋_GB2312"/>
          <w:sz w:val="32"/>
        </w:rPr>
        <w:t>37288521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地址：广州市先烈东路</w:t>
      </w:r>
      <w:r>
        <w:rPr>
          <w:rFonts w:eastAsia="仿宋_GB2312" w:ascii="仿宋_GB2312" w:hAnsi="仿宋_GB2312"/>
          <w:sz w:val="32"/>
        </w:rPr>
        <w:t>13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政编码：</w:t>
      </w:r>
      <w:r>
        <w:rPr>
          <w:rFonts w:eastAsia="仿宋_GB2312" w:ascii="仿宋_GB2312" w:hAnsi="仿宋_GB2312"/>
          <w:sz w:val="32"/>
        </w:rPr>
        <w:t>510500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评审通过人员公示期间举报、投诉及处理情况一览表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评审通过人员名单</w:t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640" w:firstLine="4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cs="宋体" w:eastAsia="仿宋_GB2312"/>
          <w:sz w:val="32"/>
        </w:rPr>
        <w:t>○一</w:t>
      </w:r>
      <w:r>
        <w:rPr>
          <w:rFonts w:ascii="仿宋_GB2312" w:hAnsi="仿宋_GB2312" w:cs="仿宋_GB2312" w:eastAsia="仿宋_GB2312"/>
          <w:sz w:val="32"/>
        </w:rPr>
        <w:t>一年一月五日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评委会评审通过人员公示情况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5463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专业  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71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说明：此表在公示期结束后，由评审通过人员所在单位（或业务归口主管单位）纪检、监察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，盖公章后寄送评委会日常工作部门。</w:t>
      </w:r>
    </w:p>
    <w:p>
      <w:pPr>
        <w:pStyle w:val="Normal"/>
        <w:spacing w:lineRule="exact" w:line="590"/>
        <w:ind w:right="640" w:firstLine="283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9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评审通过人员名单</w:t>
      </w:r>
    </w:p>
    <w:p>
      <w:pPr>
        <w:pStyle w:val="Normal"/>
        <w:spacing w:lineRule="exact" w:line="59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获得农业技术高级专业技术资格人员名单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梅州市获得农业技术高级专业技术资格人员名单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）获得高级农艺师资格人员名单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大埔县湖寮镇农业技术推广站  刘文强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丰顺县农业技术推广中心  黄云江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蕉岭县农产品质量监督检测站  郭荣芳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蕉岭县农业局长潭农业技术推广站  罗乃汇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蕉岭县文福农业技术推广站  刘利华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蕉岭县种子监督管理站  赖玲玲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梅江区城北镇农业站  胡晓燕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梅江区三角镇农业站  叶春香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梅县城东镇农业站  范映珍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梅县葵岗良种繁育场  利新红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梅县南口镇农业站  张利娟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梅县农业技术推广中心  黄运珍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梅县农业科学研究所  管卓灵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梅县农作物病虫测报站  温伟新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梅县水果服务中心  谢秀娟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梅县植物检疫站  廖国英  刘冬莲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平远县农业技术推广中心  丘秀芳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平远县农业局东石镇农业站  黄寿平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平远县农业局上举农业站  张维城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平远县农业局土肥站  肖荣芳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平远县农作物病虫测报站  李会清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五华土壤肥料站  李宝忠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五华县经济作物技术推广站  邓伟珍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五华县农产品质量检验检测站  曾小华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五华县农业技术推广中心  朱利锋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五华县农业局棉洋农业技术推广站  刘解庆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五华县农业局横陂农业技术推广站  陈连兴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五华县农业科学技术研究所  宋赐安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五华县示范农场  陈开兴  陈炽浩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兴宁市合水农业站  凌志祥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兴宁市龙田镇农业技术推广站 罗亮宏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梅州市兴宁市黄陂镇农业站  曾志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梅州市农业科学研究所  陈瑞珍  谢岳昌  叶 希  朱荣辉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梅州市农作物病虫预测预报站  赖 萍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梅州市植物检疫站  王梅香</w:t>
      </w:r>
    </w:p>
    <w:p>
      <w:pPr>
        <w:pStyle w:val="Normal"/>
        <w:spacing w:lineRule="exact" w:line="590"/>
        <w:ind w:firstLine="643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）获得高级农业经济师资格人员名单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广东省梅县农村承包合同办理处  罗建宁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汕头市获得农业技术高级专业技术资格人员名单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）获得高级农艺师资格人员名单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 xml:space="preserve">汕头市白沙蔬菜原种研究所  黄锐明  叶君营  谢顺赞  </w:t>
      </w:r>
    </w:p>
    <w:p>
      <w:pPr>
        <w:pStyle w:val="Normal"/>
        <w:spacing w:lineRule="exact" w:line="590"/>
        <w:ind w:firstLine="480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苏宗安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汕头市农业科学研究所  陈文贞  曾青群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）获得高级兽医师资格人员名单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汕头市动物防疫监督所  郑良声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汕头市澄海区动物防疫监督所  林伟杰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 xml:space="preserve">阳江市获得农业技术高级专业技术资格人员名单 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获得高级农艺师资格人员名单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阳春市农业技术推广中心  罗世创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阳东县农业技术推广中心  谢绍佩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阳江市农业机械学校  朱敏记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 xml:space="preserve">潮州市获得农业技术高级专业技术资格人员名单 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获得高级农艺师资格人员名单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饶平县钱东镇农业服务中心  吴少娟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饶平县黄冈镇农业技术推广站  郑宝林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饶平县生物研究站  邱景潮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饶平县农作物病虫测报站  陈杏章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饶平县农业技术推广中心  陈伟标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潮安县农业工作总站  肖雄杰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潮州市果树研究所  杨少辉  文志华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潮州市植物保护站  郑章祚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 xml:space="preserve">揭阳市获得农业技术高级专业技术资格人员名单 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）获得高级农艺师资格人员名单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普宁市果树研究中心  王泽明  陈洪民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揭东县种子站  彭传武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揭东县炮台镇农业技术推广站  林绍钦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揭阳职业技术学院  林凯芳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揭阳市植物保护站  赖少容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）获得高级畜牧师资格人员名单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揭西县畜牧局  许福文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 xml:space="preserve">肇庆市获得农业技术高级专业技术资格人员名单 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）获得高级农艺师资格人员名单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高要市农业技术推广中心  李嘉明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）获得高级畜牧师资格人员名单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肇庆市畜牧兽医局  黄卫忠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 xml:space="preserve">湛江市获得农业技术高级专业技术资格人员名单 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）获得高级农艺师资格人员名单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雷州市农业科学研究所  陈雨生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吴川市吴阳农业技术推广站  林土均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湛江市麻章区农业技术推广中心  郑会胜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湛江经济作物试验场  黄应强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）获得高级畜牧师资格人员名单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湛江梅花鹿种鹿场  李春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 xml:space="preserve">江门市获得农业技术高级专业技术资格人员名单 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获得高级农艺师资格人员名单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江门市农作物病虫测报中心站  黎庆刚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bookmarkStart w:id="0" w:name="OLE_LINK2"/>
      <w:bookmarkStart w:id="1" w:name="OLE_LINK1"/>
      <w:r>
        <w:rPr>
          <w:rFonts w:ascii="仿宋_GB2312" w:hAnsi="仿宋_GB2312" w:eastAsia="仿宋_GB2312"/>
          <w:sz w:val="32"/>
        </w:rPr>
        <w:t xml:space="preserve">东莞市获得农业技术高级专业技术资格人员名单 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</w:t>
      </w:r>
      <w:r>
        <w:rPr>
          <w:rFonts w:eastAsia="仿宋_GB2312" w:ascii="仿宋_GB2312" w:hAnsi="仿宋_GB2312"/>
          <w:b/>
          <w:bCs/>
          <w:sz w:val="32"/>
        </w:rPr>
        <w:t>1</w:t>
      </w:r>
      <w:bookmarkStart w:id="2" w:name="OLE_LINK2"/>
      <w:bookmarkStart w:id="3" w:name="OLE_LINK1"/>
      <w:r>
        <w:rPr>
          <w:rFonts w:ascii="仿宋_GB2312" w:hAnsi="仿宋_GB2312" w:eastAsia="仿宋_GB2312"/>
          <w:b/>
          <w:bCs/>
          <w:sz w:val="32"/>
        </w:rPr>
        <w:t>）获得高级农艺师资格人员名单</w:t>
      </w:r>
      <w:bookmarkEnd w:id="2"/>
      <w:bookmarkEnd w:id="3"/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东莞市生物技术研究所  喻孟君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东莞市香蕉蔬菜研究所  刘文清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）获得高级兽医师资格人员名单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东莞市动物疫病预防控制中心  张险朋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 xml:space="preserve">茂名市获得农业技术高级专业技术资格人员名单 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获得高级农艺师资格人员名单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茂名市农业技术推广中心  孟凡珍  林国良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化州市平定农业技术推广站  陈 端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化州市南盛农业技术推广站  郭 飞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信宜市农业科学研究所  林树茂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高州市农业技术推广中心  程祖森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 xml:space="preserve">韶关市获得农业技术高级专业技术资格人员名单 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获得高级农艺师资格人员名单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乳源瑶族自治县洛阳农业技术推广站  许井养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翁源县农业技术推广中心  张利添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韶关市农业科学研究所  梁 浩  童小荣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 xml:space="preserve">河源市获得农业技术高级专业技术资格人员名单 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获得高级农艺师资格人员名单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龙川县麻布岗农业技术推广中心站  杨雄瑶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龙川县农业科学研究所  刘红国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和平县水果研究所  黄春源  陈金爱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龙川县土壤肥料站  沙海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.</w:t>
      </w:r>
      <w:r>
        <w:rPr>
          <w:rFonts w:ascii="仿宋_GB2312" w:hAnsi="仿宋_GB2312" w:eastAsia="仿宋_GB2312"/>
          <w:sz w:val="32"/>
        </w:rPr>
        <w:t xml:space="preserve">惠州市获得农业技术高级专业技术资格人员名单 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）获得高级农艺师资格人员名单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龙门县良种繁育场  陈国添  肖蔓洪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惠州市惠阳区植物保护站  邱建友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惠东县植物检疫站  翁 巧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龙门县龙江农业技术推广站  潘向阳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惠州市农业科学研究所  贺远东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）获得高级兽医师资格人员名单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惠州市农业信息中心  梁向明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.</w:t>
      </w:r>
      <w:r>
        <w:rPr>
          <w:rFonts w:ascii="仿宋_GB2312" w:hAnsi="仿宋_GB2312" w:eastAsia="仿宋_GB2312"/>
          <w:sz w:val="32"/>
        </w:rPr>
        <w:t xml:space="preserve">中山市获得农业技术高级专业技术资格人员名单 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）获得高级农艺师资格人员名单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中山市坦洲镇农业服务中心  李扇妹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）获得高级兽医师资格人员名单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中山市农产品质量监督检验所  刘 红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.</w:t>
      </w:r>
      <w:r>
        <w:rPr>
          <w:rFonts w:ascii="仿宋_GB2312" w:hAnsi="仿宋_GB2312" w:eastAsia="仿宋_GB2312"/>
          <w:sz w:val="32"/>
        </w:rPr>
        <w:t xml:space="preserve">佛山市获得农业技术高级专业技术资格人员名单 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获得高级农艺师资格人员名单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佛山市三水区农业技术推广中心  林锦荣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佛山市农业科学研究所  詹汉利  丁成章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6.</w:t>
      </w:r>
      <w:r>
        <w:rPr>
          <w:rFonts w:ascii="仿宋_GB2312" w:hAnsi="仿宋_GB2312" w:eastAsia="仿宋_GB2312"/>
          <w:sz w:val="32"/>
        </w:rPr>
        <w:t xml:space="preserve">珠海市获得农业技术高级专业技术资格人员名单 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获得高级农艺师资格人员名单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珠海市果树科学技术推广站  周东辉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珠海市农业科学研究中心  林沛林  陈继敏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珠海市农业（水稻）科学技术推广站  甘道建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7.</w:t>
      </w:r>
      <w:r>
        <w:rPr>
          <w:rFonts w:ascii="仿宋_GB2312" w:hAnsi="仿宋_GB2312" w:eastAsia="仿宋_GB2312"/>
          <w:sz w:val="32"/>
        </w:rPr>
        <w:t xml:space="preserve">广州市获得农业技术高级专业技术资格人员名单 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获得高级农艺师资格人员名单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广州甘蔗糖业研究所  黄瑶珠  陈仲华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广州甘蔗糖业研究所湛江甘蔗研究中心  吴文龙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8.</w:t>
      </w:r>
      <w:r>
        <w:rPr>
          <w:rFonts w:ascii="仿宋_GB2312" w:hAnsi="仿宋_GB2312" w:eastAsia="仿宋_GB2312"/>
          <w:sz w:val="32"/>
        </w:rPr>
        <w:t xml:space="preserve">农垦系统获得农业技术高级专业技术资格人员名单 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）获得高级农艺师资格人员名单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广东省广前糖业发展有限公司  余 龙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广东省华海糖业发展有限公司海鸥分公司  刘国柱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广东省红湖农场  曾广友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）获得热作高级工程师资格人员名单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广东省织簧农场  冯育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9.</w:t>
      </w:r>
      <w:r>
        <w:rPr>
          <w:rFonts w:ascii="仿宋_GB2312" w:hAnsi="仿宋_GB2312" w:eastAsia="仿宋_GB2312"/>
          <w:sz w:val="32"/>
        </w:rPr>
        <w:t xml:space="preserve">省直单位获得农业技术高级专业技术资格人员名单 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）获得高级农艺师资格人员名单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广东省农作物技术推广总站  罗学梅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广东省农业展览馆  许丽萍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广东省种子管理总站  何德银  周倩钧  钟婉霞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广东省植物保护总站  李建丰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广东省绿色食品办公室  马细兰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lang w:val="en-US" w:eastAsia="zh-CN"/>
        </w:rPr>
        <w:t>广东田联种业有限公司　梁耿文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）获得高级畜牧师资格人员名单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广东省家禽科学研究所  杨冬辉  梁 勇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华南师范大学  奚灏锵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仲恺农业工程学院  李少雄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</w:t>
      </w: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eastAsia="仿宋_GB2312"/>
          <w:b/>
          <w:bCs/>
          <w:sz w:val="32"/>
        </w:rPr>
        <w:t>）获得高级兽医师资格人员名单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广东永顺生物制药有限公司  杨 球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</w:t>
      </w:r>
      <w:r>
        <w:rPr>
          <w:rFonts w:eastAsia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eastAsia="仿宋_GB2312"/>
          <w:b/>
          <w:bCs/>
          <w:sz w:val="32"/>
        </w:rPr>
        <w:t>）获得农业机械化推广高级工程师资格人员名单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广东省农业机械研究所  张子军  岑广宇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广东省农业机械鉴定站  林 羽  姚运仕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</w:t>
      </w:r>
      <w:r>
        <w:rPr>
          <w:rFonts w:eastAsia="仿宋_GB2312" w:ascii="仿宋_GB2312" w:hAnsi="仿宋_GB2312"/>
          <w:b/>
          <w:bCs/>
          <w:sz w:val="32"/>
        </w:rPr>
        <w:t>5</w:t>
      </w:r>
      <w:r>
        <w:rPr>
          <w:rFonts w:ascii="仿宋_GB2312" w:hAnsi="仿宋_GB2312" w:eastAsia="仿宋_GB2312"/>
          <w:b/>
          <w:bCs/>
          <w:sz w:val="32"/>
        </w:rPr>
        <w:t>）获得高级农业经济师资格人员名单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广东科贸职业学院  周立群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广东省绿色食品办公室  胡冠华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获得农艺师、兽医师、畜牧师资格人员名单</w:t>
      </w:r>
    </w:p>
    <w:p>
      <w:pPr>
        <w:pStyle w:val="Normal"/>
        <w:spacing w:lineRule="exact" w:line="590"/>
        <w:ind w:firstLine="643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eastAsia="仿宋_GB2312"/>
          <w:b/>
          <w:bCs/>
          <w:sz w:val="32"/>
        </w:rPr>
        <w:t>获得农艺师资格人员名单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广东省土壤肥料总站  曾 娥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广东省农作物技术推广总站  黄真珍  周继勇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广东省种子管理总站  郭奕生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广东省蚕业技术推广中心  朱冬亚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广州市金土地农业科技有限公司  王泽清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广州甘蔗糖业研究所  何慧怡  陈月桂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广州甘蔗糖业研究所湛江甘蔗研究中心  周仁强  彭东永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.</w:t>
      </w:r>
      <w:r>
        <w:rPr>
          <w:rFonts w:ascii="仿宋_GB2312" w:hAnsi="仿宋_GB2312" w:eastAsia="仿宋_GB2312"/>
          <w:b/>
          <w:sz w:val="32"/>
        </w:rPr>
        <w:t>获得兽医师资格人员名单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湛江农垦畜牧公司海鸥分公司  林如镇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湛江广垦沃而多原种猪有限公司  贺佳伟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东省农作物技术推广总站  王斯帆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3.</w:t>
      </w:r>
      <w:r>
        <w:rPr>
          <w:rFonts w:ascii="仿宋_GB2312" w:hAnsi="仿宋_GB2312" w:eastAsia="仿宋_GB2312"/>
          <w:b/>
          <w:sz w:val="32"/>
        </w:rPr>
        <w:t>获得畜牧师资格人员名单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东省畜牧技术推广总站  谢水华</w:t>
      </w:r>
    </w:p>
    <w:p>
      <w:pPr>
        <w:pStyle w:val="Normal"/>
        <w:spacing w:lineRule="exact" w:line="590"/>
        <w:ind w:firstLine="4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ind w:firstLine="4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ind w:right="25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东省农业技术高级专业技术资格评审委员会</w:t>
      </w:r>
    </w:p>
    <w:p>
      <w:pPr>
        <w:pStyle w:val="Normal"/>
        <w:spacing w:lineRule="exact" w:line="590"/>
        <w:ind w:firstLine="43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cs="宋体" w:eastAsia="仿宋_GB2312"/>
          <w:sz w:val="32"/>
        </w:rPr>
        <w:t>○一</w:t>
      </w:r>
      <w:r>
        <w:rPr>
          <w:rFonts w:ascii="仿宋_GB2312" w:hAnsi="仿宋_GB2312" w:cs="仿宋_GB2312" w:eastAsia="仿宋_GB2312"/>
          <w:sz w:val="32"/>
        </w:rPr>
        <w:t>一年一月五日</w:t>
      </w:r>
    </w:p>
    <w:p>
      <w:pPr>
        <w:pStyle w:val="Normal"/>
        <w:spacing w:lineRule="exact" w:line="590"/>
        <w:ind w:right="640" w:firstLine="4320"/>
        <w:rPr>
          <w:rFonts w:eastAsia="仿宋_GB231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pacing w:lineRule="exact" w:line="590"/>
        <w:ind w:firstLine="4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20"/>
      <w:ind w:left="-191" w:right="-176" w:firstLine="54"/>
      <w:jc w:val="center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18:00Z</dcterms:created>
  <dc:creator>MKSpeed</dc:creator>
  <dc:description/>
  <dc:language>en-US</dc:language>
  <cp:lastModifiedBy>MKSpeed</cp:lastModifiedBy>
  <dcterms:modified xsi:type="dcterms:W3CDTF">2011-01-07T01:38:00Z</dcterms:modified>
  <cp:revision>21</cp:revision>
  <dc:subject/>
  <dc:title>潮州市获得农业技术高级专业技术资格人员名单（共7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