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pacing w:lineRule="exact" w:line="580"/>
        <w:jc w:val="center"/>
        <w:rPr/>
      </w:pPr>
      <w:r>
        <w:rPr/>
        <w:t>肉鸡标准化示范场验收评分标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4"/>
        <w:gridCol w:w="4953"/>
        <w:gridCol w:w="720"/>
        <w:gridCol w:w="720"/>
        <w:gridCol w:w="1102"/>
      </w:tblGrid>
      <w:tr>
        <w:trPr>
          <w:trHeight w:val="103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验收单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场址不得位于《畜牧法》明令禁止的区域。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widowControl/>
              <w:spacing w:lineRule="exact" w:line="520"/>
              <w:ind w:firstLine="31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两年内无重大动物疫病发生，无非法添加物使用记录。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种禽场有《种畜禽生产经营许可证》。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拥有《动物防疫条件合格证》。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建立完整的养殖档案。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年出栏量不低于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万只，单栋饲养量不低于</w:t>
            </w:r>
            <w:r>
              <w:rPr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</w:rPr>
              <w:t>只。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104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color w:val="000000"/>
                <w:kern w:val="0"/>
                <w:sz w:val="20"/>
                <w:szCs w:val="20"/>
              </w:rPr>
              <w:t>选址和布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离主要交通干线、居民区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color w:val="000000"/>
                <w:kern w:val="0"/>
                <w:sz w:val="20"/>
                <w:szCs w:val="20"/>
              </w:rPr>
              <w:t>米以上，距离屠宰场、化工厂和其他养殖场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米以上，距离垃圾场等污染源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米以</w:t>
            </w:r>
            <w:r>
              <w:rPr>
                <w:sz w:val="20"/>
                <w:szCs w:val="20"/>
              </w:rPr>
              <w:t>上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势高燥，背风向阳，通风良好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远离噪音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稳定水源及电力供应，水质符合标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交通便利，沿途无污染源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防疫围墙和出入管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布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的生产区、生活管理区、辅助生产区、废污处理区等功能区分开，且布局合理。粪便污水处理设施和尸体焚烧炉处于生产区、生活管理区的常年主导风向的下风向或侧风向处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净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与污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净道、污道严格分开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要路面硬化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采取全进全出饲养工艺，饲养单一类型的禽种，无混养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建筑牢固，能够保温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构具备抗自然灾害（雨雪等）能力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有防鼠、防鸟等设施设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密度合理，符合所养殖品种的要求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门口设有消毒池或类似设施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门口设有消毒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内备有消毒泵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内设有更衣消毒室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装有鸡舍通风设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装有鸡舍水帘降温设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配备光照系统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鸡舍配备自动饮水系统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无害化处理使用焚烧炉，使用尸体井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专门的解剖室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品储备室有常规用药，且药品中不含违禁药品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及防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生产管理制度文件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防疫消毒制度文件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档案管理制度文件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管理操作技术规程合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物免疫程序合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养品种、来源、数量、日龄等情况记录完整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料、饲料添加剂来源与使用记录清楚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药来源与使用记录清楚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定期免疫、监测、消毒记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发病、诊疗、死亡记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病死禽无害化处理记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日死淘记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日饲料消耗记录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出栏记录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包括数量和去处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分工明确，无串舍现象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有与养殖规模相应的畜牧兽医专业技术人员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业人员无人畜共患传染病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引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来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有《种畜禽生产经营许可证》的合格种鸡场引种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进鸡时有动物检疫合格证明和车辆消毒证明保留完好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引种记录完整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color w:val="000000"/>
                <w:kern w:val="0"/>
                <w:sz w:val="20"/>
                <w:szCs w:val="20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储粪场所合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防雨、防渗设施或措施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粪便无害化处理设施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便无害化处理设施与养殖规模相配套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污处理工艺合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内粪污集中处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污集中处理后并资源化利用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粪污集中处理后达到排放标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病死鸡无害化处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焚烧炉并有记录，采用深埋方式处理并有记录的最高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垃圾集中堆放处理，位置合理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杂物堆放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死禽、鸡毛等污染物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2:00Z</dcterms:created>
  <dc:creator>fujitsu1888</dc:creator>
  <dc:description/>
  <cp:keywords/>
  <dc:language>en-US</dc:language>
  <cp:lastModifiedBy>DELL</cp:lastModifiedBy>
  <cp:lastPrinted>2010-12-22T14:30:00Z</cp:lastPrinted>
  <dcterms:modified xsi:type="dcterms:W3CDTF">2010-12-22T06:30:00Z</dcterms:modified>
  <cp:revision>3</cp:revision>
  <dc:subject/>
  <dc:title/>
</cp:coreProperties>
</file>